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>На общем собрании работников                                           Приказом директора №__</w:t>
      </w:r>
      <w:r>
        <w:rPr>
          <w:sz w:val="22"/>
          <w:szCs w:val="22"/>
          <w:u w:val="single"/>
        </w:rPr>
        <w:t>51-од</w:t>
      </w:r>
      <w:r>
        <w:rPr>
          <w:sz w:val="22"/>
          <w:szCs w:val="22"/>
        </w:rPr>
        <w:t>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БОУ ООШ №19                                                                   от «_</w:t>
      </w:r>
      <w:r>
        <w:rPr>
          <w:sz w:val="22"/>
          <w:szCs w:val="22"/>
          <w:u w:val="single"/>
        </w:rPr>
        <w:t xml:space="preserve">25 </w:t>
      </w:r>
      <w:r>
        <w:rPr>
          <w:sz w:val="22"/>
          <w:szCs w:val="22"/>
        </w:rPr>
        <w:t>» _</w:t>
      </w:r>
      <w:r>
        <w:rPr>
          <w:sz w:val="22"/>
          <w:szCs w:val="22"/>
          <w:u w:val="single"/>
        </w:rPr>
        <w:t xml:space="preserve">марта   </w:t>
      </w:r>
      <w:r>
        <w:rPr>
          <w:sz w:val="22"/>
          <w:szCs w:val="22"/>
        </w:rPr>
        <w:t>2013  г.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№ __</w:t>
      </w:r>
      <w:r>
        <w:rPr>
          <w:sz w:val="22"/>
          <w:szCs w:val="22"/>
          <w:u w:val="single"/>
        </w:rPr>
        <w:t xml:space="preserve">2    </w:t>
      </w:r>
      <w:r>
        <w:rPr>
          <w:sz w:val="22"/>
          <w:szCs w:val="22"/>
        </w:rPr>
        <w:t xml:space="preserve">                                                                 Директор ГБОУ ООШ №19</w:t>
      </w:r>
    </w:p>
    <w:p>
      <w:pPr>
        <w:pStyle w:val="Normal"/>
        <w:jc w:val="both"/>
        <w:rPr/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 xml:space="preserve">22   </w:t>
      </w:r>
      <w:r>
        <w:rPr>
          <w:sz w:val="22"/>
          <w:szCs w:val="22"/>
        </w:rPr>
        <w:t>» _</w:t>
      </w:r>
      <w:r>
        <w:rPr>
          <w:sz w:val="22"/>
          <w:szCs w:val="22"/>
          <w:u w:val="single"/>
        </w:rPr>
        <w:t xml:space="preserve">марта   </w:t>
      </w:r>
      <w:r>
        <w:rPr>
          <w:sz w:val="22"/>
          <w:szCs w:val="22"/>
        </w:rPr>
        <w:t>2013    г.                                                ______________О.Н.Мак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____» ____________20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ЩЕОБРАЗОВАТЕЛЬНОГО УЧРЕЖДЕНИЯ САМАРСКОЙ ОБЛАСТИ ОСНОВНОЙ ОБЩЕОБРАЗОВ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№19 ГОРОДА НОВОКУЙБЫШ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НОВОКУЙБЫШЕВСК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ind w:left="1080" w:hanging="0"/>
        <w:jc w:val="center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jc w:val="right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right"/>
        <w:rPr/>
      </w:pPr>
      <w:r>
        <w:rPr/>
        <w:t>с Управляющим советом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ГБОУ ООШ №19</w:t>
      </w:r>
    </w:p>
    <w:p>
      <w:pPr>
        <w:pStyle w:val="Normal"/>
        <w:jc w:val="right"/>
        <w:rPr/>
      </w:pPr>
      <w:r>
        <w:rPr/>
        <w:t>Протокол №__</w:t>
      </w:r>
      <w:r>
        <w:rPr>
          <w:u w:val="single"/>
        </w:rPr>
        <w:t>2</w:t>
      </w:r>
      <w:r>
        <w:rPr/>
        <w:t>_______</w:t>
      </w:r>
    </w:p>
    <w:p>
      <w:pPr>
        <w:pStyle w:val="Normal"/>
        <w:jc w:val="right"/>
        <w:rPr/>
      </w:pPr>
      <w:r>
        <w:rPr/>
        <w:t>от «__</w:t>
      </w:r>
      <w:r>
        <w:rPr>
          <w:u w:val="single"/>
        </w:rPr>
        <w:t>25</w:t>
      </w:r>
      <w:r>
        <w:rPr/>
        <w:t>__»__</w:t>
      </w:r>
      <w:r>
        <w:rPr>
          <w:u w:val="single"/>
        </w:rPr>
        <w:t>марта</w:t>
      </w:r>
      <w:r>
        <w:rPr/>
        <w:t>___20</w:t>
      </w:r>
      <w:r>
        <w:rPr>
          <w:u w:val="single"/>
        </w:rPr>
        <w:t>13</w:t>
      </w:r>
      <w:r>
        <w:rPr/>
        <w:t>_г.</w:t>
      </w:r>
    </w:p>
    <w:p>
      <w:pPr>
        <w:pStyle w:val="Style17"/>
        <w:ind w:left="1080" w:hanging="0"/>
        <w:jc w:val="right"/>
        <w:rPr/>
      </w:pPr>
      <w:r>
        <w:rPr/>
        <w:t>Председатель УС _________В.Т.Кузьминых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6"/>
          <w:szCs w:val="26"/>
        </w:rPr>
        <w:t xml:space="preserve"> «Общие положения»: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нкт 1.1. дополнить следующими словами: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становлением  Правительства Самарской области «О повышении заработной платы отдельным категориям работников образовательных учреждений и внесении изменений в отдельные постановления Правительства Самарской области» №  107   от  21.03.2013г.»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  </w:t>
      </w:r>
      <w:r>
        <w:rPr>
          <w:b/>
          <w:sz w:val="28"/>
          <w:szCs w:val="28"/>
        </w:rPr>
        <w:t>Раздел 2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плата труда и порядок установления доплат и надбавок к должностным окладам работников учреждения», подраздел 2.2.«Оплата труда и порядок установления доплат и надбавок к должностным окладам работников школы» с 01марта 2013 года: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. 2.2.1. подпункт «а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а) базового фонда в размере не менее 78,9% от фонда оплаты труда работников, который включа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педагогических работников, осуществляющих образовательный процесс в соответствии с учебным планом, в размере не менее 58,37% от базового фон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фонд оплаты труда прочего персонал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  <w:r>
        <w:rPr>
          <w:sz w:val="26"/>
          <w:szCs w:val="26"/>
        </w:rPr>
        <w:t xml:space="preserve"> в размере не более 18,63% от базового фонда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фонд оплаты труда в размере не более 23% от базового фонда, который включает: доплаты педагогическим работникам за классное руководство и работу с родителями, проверку тетрадей и письменных работ, заведование элементами инфраструктуры (учебные кабинеты, мастерские и т.д.), консультации и дополнительные занятия с обучающимися и другие доплаты за осуществление деятельности, не предусмотренной должностными обязанностями работников;выплаты, определяемые повышающими коэффициентами, учитывающими деление класса на группы при обучении отдельным предметам;           выплаты, определяемые повышающими коэффициентами, учитывающими квалификационную категорию работников; выплаты, определяемые повышающими коэффициентами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; компенсационные выплаты работникам, предусмотренные трудовым законодательством Российской Федерации».</w:t>
      </w:r>
    </w:p>
    <w:p>
      <w:pPr>
        <w:pStyle w:val="Style16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 2.2.1. подпункт «б» значение «20%» заменить значением «21,1%»;</w:t>
      </w:r>
    </w:p>
    <w:p>
      <w:pPr>
        <w:pStyle w:val="Style16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01сентября 2013 года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п. 2.2.1. подпункт «а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а) базового фонда в размере не менее 79% от фонда оплаты труда работников, который включ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фонд оплаты труда педагогических работников, осуществляющих образовательный процесс в соответствии с учебным планом, в размере не менее 58,99% от базового фон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фонд оплаты труда прочего персонал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  <w:r>
        <w:rPr>
          <w:sz w:val="26"/>
          <w:szCs w:val="26"/>
        </w:rPr>
        <w:t xml:space="preserve"> в размере не более 18,01% от базового фонда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фонд оплаты труда в размере не более 23% от базового фонда, который включает: доплаты педагогическим работникам за классное руководство и работу с родителями, проверку тетрадей и письменных работ, заведование элементами инфраструктуры (учебные кабинеты, мастерские и т.д.), консультации и дополнительные занятия с обучающимися и другие доплаты за осуществление деятельности, не предусмотренной должностными обязанностями работников; выплаты, определяемые повышающими коэффициентами, учитывающими деление класса на группы при обучении отдельным предметам;           выплаты, определяемые повышающими коэффициентами, учитывающими квалификационную категорию работников; выплаты, определяемые повышающими коэффициентами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; компенсационные выплаты работникам, предусмотренные трудовым законодательством Российской Федерации».</w:t>
      </w:r>
    </w:p>
    <w:p>
      <w:pPr>
        <w:pStyle w:val="Style16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 2.2.1. подпункт «б» значение «21,1%» заменить значением «21%»;</w:t>
      </w:r>
    </w:p>
    <w:p>
      <w:pPr>
        <w:pStyle w:val="Style16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01октября 2013 года: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. 2.2.1. подпункт «а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а) базового фонда в размере не менее 78,9% от фонда оплаты труда работников, который включа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педагогических работников, осуществляющих образовательный процесс в соответствии с учебным планом, в размере не менее 58, 29% от базового фон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фонд оплаты труда прочего персонал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  <w:r>
        <w:rPr>
          <w:sz w:val="26"/>
          <w:szCs w:val="26"/>
        </w:rPr>
        <w:t xml:space="preserve"> в размере не более 18,71% от базового фонда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фонд оплаты труда в размере не более 23% от базового фонда, который включает: доплаты педагогическим работникам за классное руководство и работу с родителями, проверку тетрадей и письменных работ, заведование элементами инфраструктуры (учебные кабинеты, мастерские и т.д.), консультации и дополнительные занятия с обучающимися и другие доплаты за осуществление деятельности, не предусмотренной должностными обязанностями работников; выплаты, определяемые повышающими коэффициентами, учитывающими деление класса на группы при обучении отдельным предметам;           выплаты, определяемые повышающими коэффициентами, учитывающими квалификационную категорию работников; выплаты, определяемые повышающими коэффициентами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; компенсационные выплаты работникам, предусмотренные трудовым законодательством Российской Федерации».</w:t>
      </w:r>
    </w:p>
    <w:p>
      <w:pPr>
        <w:pStyle w:val="Style16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 2.2.1. подпункт «б» значение «21%» заменить значением «21,1%»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Cs/>
          <w:sz w:val="26"/>
          <w:szCs w:val="26"/>
        </w:rPr>
        <w:t>3. подраздел 2.4.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плата труда и порядок установления доплат и надбавок к должностным окладам работников структурного подразделения, </w:t>
      </w:r>
      <w:r>
        <w:rPr>
          <w:sz w:val="26"/>
          <w:szCs w:val="26"/>
        </w:rPr>
        <w:t>реализующего общеобразовательные программы  дошкольного образования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 01 марта 2013 года:</w:t>
      </w:r>
    </w:p>
    <w:p>
      <w:pPr>
        <w:pStyle w:val="Style17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.4.1.5.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.4.1.5. Формирование фонда оплаты труда работников СП осуществляется в соответствии с нормативами бюджетного финансирования расходов на реализацию общеобразовательной программы дошкольного образования на одного воспитанника государственного бюджетного общеобразовательного учреждения, реализующего программы дошкольного образования по формуле (в зависимости от контингента воспитанников СП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= </w:t>
      </w:r>
      <w:r>
        <w:rPr>
          <w:sz w:val="26"/>
          <w:szCs w:val="26"/>
          <w:lang w:val="en-US"/>
        </w:rPr>
        <w:t>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ФОТ – фонд оплаты труда работников СП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норматив бюджетного финансирования расходов на заработную плату на одного воспитанника (в зависимости от контингента воспитанников СП) , рассчитанный в соответствии с методикой расчета нормативов бюджетного финансирования расходов на реализацию общеобразовательной программы дошкольного образования на одного воспитанника, утвержденной Правительством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– количество воспитанников в С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онд оплаты труда работников СП   состоит из базовой части и стимулирующей ч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зовая часть фонда оплаты труда работников СП определяется по формул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Чф = ФОТ 76,8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БЧф – базовая часть оплаты труда работников  С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Т – фонд оплаты труда работников  С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6,8% - доля базовой части в фонде оплаты труда работников  СП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базовую часть фонда оплаты труда работников СП включается оплата труда работников исходя из должностного оклада (оклада) и компенсационных (обязательных) выпла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имулирующая часть фонда оплаты труда работников СП определяется по формул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Чф = ФОТ 23,2%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СЧф – стимулирующая часть фонда оплаты труда работников СП;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Т– фонд оплаты труда работников СП ;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3,2 % - доля стимулирующей части в фонде оплаты труда работников СП»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6"/>
          <w:szCs w:val="26"/>
        </w:rPr>
        <w:t>с 01 сентября 2013 года:</w:t>
      </w:r>
    </w:p>
    <w:p>
      <w:pPr>
        <w:pStyle w:val="Style17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.4.1.5.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.4.1.5. Формирование фонда оплаты труда работников СП осуществляется в соответствии с нормативами бюджетного финансирования расходов на реализацию общеобразовательной программы дошкольного образования на одного воспитанника государственного бюджетного общеобразовательного учреждения, реализующего программы дошкольного образования по формуле (в зависимости от контингента воспитанников СП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= </w:t>
      </w:r>
      <w:r>
        <w:rPr>
          <w:sz w:val="26"/>
          <w:szCs w:val="26"/>
          <w:lang w:val="en-US"/>
        </w:rPr>
        <w:t>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ФОТ – фонд оплаты труда работников СП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норматив бюджетного финансирования расходов на заработную плату на одного воспитанника (в зависимости от контингента воспитанников СП) , рассчитанный в соответствии с методикой расчета нормативов бюджетного финансирования расходов на реализацию общеобразовательной программы дошкольного образования на одного воспитанника, утвержденной Правительством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– количество воспитанников в С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онд оплаты труда работников СП   состоит из базовой части и стимулирующей ч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зовая часть фонда оплаты труда работников СП определяется по формул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Чф = ФОТ 76, 9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БЧф – базовая часть оплаты труда работников  С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Т – фонд оплаты труда работников  С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6,9% - доля базовой части в фонде оплаты труда работников  СП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базовую часть фонда оплаты труда работников СП включается оплата труда работников исходя из должностного оклада (оклада) и компенсационных (обязательных) выпла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имулирующая часть фонда оплаты труда работников СП определяется по формул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Чф = ФОТ 23,1%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СЧф – стимулирующая часть фонда оплаты труда работников СП;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Т– фонд оплаты труда работников СП ;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3,1 % - доля стимулирующей части в фонде оплаты труда работников СП»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6"/>
          <w:szCs w:val="26"/>
        </w:rPr>
        <w:t>с 01 октября 2013 года:</w:t>
      </w:r>
    </w:p>
    <w:p>
      <w:pPr>
        <w:pStyle w:val="Style17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.4.1.5.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.4.1.5. Формирование фонда оплаты труда работников СП осуществляется в соответствии с нормативами бюджетного финансирования расходов на реализацию общеобразовательной программы дошкольного образования на одного воспитанника государственного бюджетного общеобразовательного учреждения, реализующего программы дошкольного образования по формуле (в зависимости от контингента воспитанников СП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= </w:t>
      </w:r>
      <w:r>
        <w:rPr>
          <w:sz w:val="26"/>
          <w:szCs w:val="26"/>
          <w:lang w:val="en-US"/>
        </w:rPr>
        <w:t>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ФОТ – фонд оплаты труда работников СП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норматив бюджетного финансирования расходов на заработную плату на одного воспитанника (в зависимости от контингента воспитанников СП) , рассчитанный в соответствии с методикой расчета нормативов бюджетного финансирования расходов на реализацию общеобразовательной программы дошкольного образования на одного воспитанника, утвержденной Правительством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– количество воспитанников в С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онд оплаты труда работников СП   состоит из базовой части и стимулирующей ч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зовая часть фонда оплаты труда работников СП определяется по формул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Чф = ФОТ 76,8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БЧф – базовая часть оплаты труда работников  С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Т – фонд оплаты труда работников  С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6,8% - доля базовой части в фонде оплаты труда работников  СП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базовую часть фонда оплаты труда работников СП включается оплата труда работников исходя из должностного оклада (оклада) и компенсационных (обязательных) выпла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имулирующая часть фонда оплаты труда работников СП определяется по формул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Чф = ФОТ 23,2%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 СЧф – стимулирующая часть фонда оплаты труда работников СП;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Т– фонд оплаты труда работников СП ;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3,2 % - доля стимулирующей части в фонде оплаты труда работников СП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   </w:t>
      </w:r>
      <w:r>
        <w:rPr>
          <w:b/>
          <w:bCs/>
          <w:sz w:val="28"/>
          <w:szCs w:val="28"/>
        </w:rPr>
        <w:t>Раздел 4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подраздел 4.2. «Виды и порядок назначения премии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п. 4.2.1 изложить в следующей редакци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4.2.1. Премирование работников    Учреждения осуществляется за учебный год, за полугодие, триместр, квартал или месяц,  устанавливается за выполнение конкретного вида работы, носящей разовый характер, и  оплачивается фиксированной суммой. (Приложение №2)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к Положению об оплате труда работников ГБОУ ООШ №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б оплате труда работников</w:t>
      </w:r>
    </w:p>
    <w:p>
      <w:pPr>
        <w:pStyle w:val="Normal"/>
        <w:jc w:val="right"/>
        <w:rPr/>
      </w:pPr>
      <w:r>
        <w:rPr/>
        <w:t xml:space="preserve">ГБОУ ООШ №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компенсационных выплат  за работу с вредными и (или) опасными  условиями труда по результатам аттестации рабочих мест и в соответствии с действующим законодательством при отсутствии аттестации рабочих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57"/>
        <w:gridCol w:w="2229"/>
        <w:gridCol w:w="198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Размер*</w:t>
              <w:tab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результатам аттестации рабочих мест,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работу в ночное 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154      ТК РФ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работу в выходные и нерабочие праздничные д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двойном размере 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153   ТК 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работу с вредными и/или опасными  условиями тру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ф-повар, пова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довщ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ладший воспитатель, помощник воспит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ист  по стирке и ремонту спецодеж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работу с детьми с ограниченными возможностями здоровья (отклонениями в развит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воспитатель, метод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тель (группа компенсирующей направленн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-логопед, учитель- дефектоло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ладший воспитатель, помощник воспит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- выплаты устанавливаются по одному основанию.</w:t>
      </w:r>
    </w:p>
    <w:p>
      <w:pPr>
        <w:pStyle w:val="Style16"/>
        <w:tabs>
          <w:tab w:val="clear" w:pos="708"/>
          <w:tab w:val="left" w:pos="210" w:leader="none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10" w:leader="none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3EFD7308494B4BA4AD4D0FF64F1A9D4A627FAB32D153D8CA439E0053B098AE3B8F4157E4EAE272162F2H2rDI" TargetMode="External"/><Relationship Id="rId3" Type="http://schemas.openxmlformats.org/officeDocument/2006/relationships/hyperlink" Target="consultantplus://offline/ref=B333EFD7308494B4BA4AD4D0FF64F1A9D4A627FAB32D153D8CA439E0053B098AE3B8F4157E4EAE272162F2H2rDI" TargetMode="External"/><Relationship Id="rId4" Type="http://schemas.openxmlformats.org/officeDocument/2006/relationships/hyperlink" Target="consultantplus://offline/ref=B333EFD7308494B4BA4AD4D0FF64F1A9D4A627FAB32D153D8CA439E0053B098AE3B8F4157E4EAE272162F2H2r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7:00Z</dcterms:created>
  <dc:creator>Admin</dc:creator>
  <dc:description/>
  <cp:keywords/>
  <dc:language>en-US</dc:language>
  <cp:lastModifiedBy>Admin</cp:lastModifiedBy>
  <dcterms:modified xsi:type="dcterms:W3CDTF">2013-04-02T14:08:00Z</dcterms:modified>
  <cp:revision>1</cp:revision>
  <dc:subject/>
  <dc:title>ПРИНЯТО                                                                      УТВЕРЖДЕНО</dc:title>
</cp:coreProperties>
</file>