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ОСНОВНАЯ ОБЩЕОБРАЗОВАТЕЛЬНАЯ ШКОЛА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218, ул.Свердлова, 23, т/факс 5-37-33, 7-02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нко С.В.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 2009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 Макарова О.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»_______________ 200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ОБЩЕОБРАЗОВАТЕЛЬНОЙ ШКОЛЫ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работников муниципальных образовательных учреждений регулируются Трудовым Кодексом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язаны работать честно и добросовестно, блюсти дисциплину труда, своевременно и точно исполнять распоряжения работодателя, повышать профессионализм, квалификацию продуктив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, бережно относиться к имуществу предприятия, учреждения, организации (ТК РФ ст.18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Правила внутреннего трудового распорядка, конкретизируя ст.189 ТК РФ устанавливают взаимные права и обязанности работодателя и работников, ответственность за их соблюдение и ис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установлением Правил внутреннего трудового распорядка, решает работодатель ОУ по согласованию с выборным профсоюзным органом, представляющим интересы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 организации утверждается работодателем с учетом мнения профсоюзного комитета работник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 школы являются приложением к коллективному догов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АВА И ОБЯЗАННОСТИ РУКОВОДИТЕЛЕЙ ОУ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>
                <w:sz w:val="28"/>
                <w:szCs w:val="28"/>
              </w:rPr>
              <w:t>Работодатель ОУ имеет право на: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управление ОУ и персоналом и принятие решений в пределах полномочий, установленных Уставом ОУ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заключение и расторжение трудовых договоров с работниками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ощрение работников и применение к ним дисциплинарных ме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ОУ обязан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облюдать законы РФ и иные нормативные акты о труде, договоры о труде, обеспечивать работникам производственные и социально – бытовые условия, соответствующие правилам и нормам охраны труда и техники безопасности,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заключать коллективные договора (соглашения) по требованию выборного профсоюзного органа или иного уполномоченного работниками представительного органа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разрабатывать планы социального развития учреждения и обеспечивать их выполнение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ринимать меры по участию работников в управлении учреждением, укреплять и развивать социальное партнерство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осуществлять социальное, медицинское и иные виды обязательного страхования работник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роводить мероприятия по сохранению рабочих мест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создавать условия, обеспечивающие охрану жизни и здоровья обучающихся, воспитанников и работников, предупреждать их заболеваемость и травматизм, контролировать знание и соблюдение работниками требований инструкции по технике безопасности, производственной санитарии и гигиены, правил пожарной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АВА И ОБЯЗАННОСТИ РАБОТНИКОВ ОУ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имеет право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работу, отвечающую его профессиональной подготовке и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производственные и социально – бытовые условия, обеспечивающие безопасность и соблюдение требований гигиены труд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охрану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оплату труда без какой бы то ни было дискриминации и не ниже размеров, установленных Правительством РФ для соответствующих профессионально – квалифицированных групп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отдых, который гарантируется установленной Федеральным зак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й продолжительностью рабочего времени и обеспечи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профессиональную подготовку, переподготовку и повышение квалификации в соответствии с планами социального развития учрежд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на получение квалификационной категории при успешном прохождении аттестации в соответствии  с Типовым положением об аттестации педагогических и руководящих работников государственных, муниципальных учреждений и организаций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возмещение ущерба, причиненного его здоровью или имуществу в связи с работ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объединение в профессиональные союзы и другие организации, представляющие интересы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досудебную и судебную защиту своих трудовых прав и квалифицированную юридическую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собие по социальному страхованию, социальное обеспечение по возрасту, а так же в случаях, предусмотренных законами и иными нормативно – правовыми а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индивидуальные и коллективные трудовые споры с исполь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Федеральным законом способов их разрешения, включая право на забаст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лучение в установленном порядке пенсии за выслугу лет до достижения ими пенсион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редоставление в установленном порядке жилой площ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в соответствии с законом «Об образовании» через каждые 10 лет непрерывной преподавательской работы работникам (педагогам) по личному заявлению, может быть предоставлен отпуск без сохранения заработной платы сроком до од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ежемесячную денежную компенсацию для педагогических работников в целях обеспечения их книгоиздательской продукцией и периодическими из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обяз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редъявлять при приеме на работу документы, предусмотренные законодательст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строго выполнять обязанности, возложенные на него трудовым законодательством и Законом «Об образовании», Уставом ОУ, Правилами внутреннего распорядка, требованиями разделов «Должностные обязанности» и «Должен знать» тарифно – квалификационных характеристик, утвержденных приказом Минобразования РФ и Госкомвуза РФ от 31.08.1995г. № 463/1268 с изменениями и дополнениями, вынесенными приказом Минобразования РФ и Госкомвуза РФ от 14.12.1995г. №622/1646 (далее ТКХ), должностными инструкци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облюдать трудовую дисциплину, работать честно и добросовес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воевременно и четко исполнять распоряжения работода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вышать качество работы, выполнять установленные норм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ринимать активные меры по устранению причин и условий, нарушающих нормальный ход учеб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эффективно использовать учебное оборудование, экономно и рациона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облюдать законные права и свободы обучающихся 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ддерживать постоянную связь с родителями (законными представителями)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своевременно письменно предупреждать администрацию об изменениях в стаже работника и его квалификации. В случаях несвоевременной информации об этих данных финансовые доплаты восстанавливаются только за ближайшие 3 месяца, остальные начисления ведутся со дня подачи зая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ИЕМА, ПЕРВОДА И УВОЛЬНЕНИЯ РАБОТНИК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на работ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 работник обязан предъявить работодателю О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трудовую книжку, оформленную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аспорт или другой документ, удостоверяющий личность (свидетельство о рождении – для граждан России в возрасте от 14 до 16 лет, удостоверение беженца в РФ, выданное в установленном порядке, иностранный паспорт и подтверждение установленного образца на право трудовой деятельности на территории РФ – для граждан иностранных государств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медицинское заключение об отсутствии противопоказаний по состоянию здоровья для работы в ОУ (ст. 69 ТК РФ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траховое свидетельство пенсионного страх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документы воинского уче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документ об образовании, о квалификации или наличии специальных знаний (ст. 65 ТК РФ);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ио – квалификационным справочником, обязаны предъявить документы, подтверждающие образовательный уровень и (или) профессиональную подготовк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работу в ОУ без перечисленных документов не допускаетс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работу оформляется приказом работодателя ОУ. Приказ объявляется работнику под расписку (ТК РФ ст.68) в трехдневный срок – со дня подписания трудового договор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заключается в письменной форме, составляется в двух экземплярах, каждый из которых подписывается работодателем и работником. Один экземпляр передается работнику, другой хранится у работода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3 дней со дня фактического допущения работника к работ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о приеме на работу работодатель ОУ обязан в недельный срок сделать запись в трудовой книжке работника согласно Инструкции о порядке ведения трудовых книжек на предприятии, в учреждении, в организациях. В соответствии с Положением об условиях работы по совместительству, запись в трудовую книжку производится по желанию работника, работающего по совместительству, работодателем по месту основной работ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 работников хранятся в ОУ. Бланки трудовых книжек и вкладышей к ним хранятся как документы строгой отчет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 работник должен быть ознакомлен (под расписку) с учредительными документами и локальными актами учреждения, соблюдение которых для него обязательно, а именно: Уставом школы, Правилами внутреннего трудового распорядка, Коллективным трудовым договором, Должностной инструкцией, инструкцией по технике безопасности, пожарной безопасности, санитарно – гигиеническим и другим нормативно – правовыми актами 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ВРЕМЯ И ВРЕМЯ ОТДЫ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становлена пятидневная рабочая неделя с двумя выходными днями суббота и воскресенье. Начало работы определяется расписанием занятий каждого работника и начинается за 20 минут до начала уроков. Начало 1 урока в 8.20. Работодатель обязан организовать учет явки на работу и уход с работ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педагогического работника О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 (педагогической нагрузки) устанавливается исходя из количества часов по Учебному плану, программам, обеспеченности кадрами, других конкретных условий в данном ОУ и не ограничивается верхним предел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ли увеличение учебной нагрузки учителя в течении учебного года по сравнению с учебной нагрузкой, оговоренной в приказе работодателя ОУ возможны тольк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 взаимному согласию стор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 инициативе работодателя в случае уменьшения количества часов по учебным планам и программ, сокращения количества классов (групп) п.66 Типового положения об 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азанных изменениях работник должен быть поставлен в известность не  позднее, чем за 2 месяца в письмен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азанных изменениях работник должен быть поставлен в известность не позднее, чем за 2 месяца в письмен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ботник не согласен на продолжение работы в новых условиях, то трудовой договор (контракт) прекращается (п. 7. ст.77 ТК РФ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чебной нагрузки по инициативе работодателя допускается с письменного согласия работника и с учетом профсоюзного комитета в случа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временного перевода на другую работу в связи с производств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ю (ТК РФ ст.74), например, для замещения отсут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простоя, когда работники  могут переводиться с учетом их специальности и квалификации на другую работу в том же учреждении на все время простоя либо в другое учреждение, но в той же местности на срок до 1 месяц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восстановление на работе учителя, ранее выполнявшего эту учебную нагруз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возвращение на работу женщины, прервавшей отпуск по уходу за ребенком по достижении им возраста 3 лет или после окончания этого отпус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агрузка педагогическим работникам на новый учебный г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работодателем ОУ до ухода работника в отпуск, но не позднее сроков, за которые он должен быть предупрежден о возможности изменении в объеме учебной нагрузки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тарификации учителей на начало нового учебного года объем учебной нагрузки каждого учителя устанавливается приказом работодателя О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учебной нагрузки на новый учебный год следует иметь в виду, что как правил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едагогических работников должна сохраняться преемственность классов (групп) и объем учебной нагруз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объем учебной нагрузки должен быть стабильным на протяжении всего учебного года, за исключением случаев, указанных в п.5.2.2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время учителя в школе определяется расписанием уроков. Расписание уроков составляется и утверждается работодателем с учетом обеспечения педагогической целесообразности, соблюдения санитарно -  гигиенических норм.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и работниками, там, где это возможно, предусматривается один свободный день в неделю для методической работы и повышения квалификации.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, свободные от уроков, дежурств, участия во внеурочных мероприятиях, предусмотренных планом ОУ (заседания педагогического совета, родительские собрания и т.п.), учитель вправе использовать по своему усмотрению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,40,35 минут установлена только для обучающихся, поэтому перерасчета рабочего времени учителей в академические часы не производится ни в течение учебного года, ни 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ый период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абочего дня обслуживающего персонала и рабочих определяется графиком сменности, составленном с соблюдением установленной продолжительности рабочего времени за неделю или другой учебный период, и утверждается работодателем ОУ по согласованию с выборным  профсоюзным органом.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выходные и праздничные дни запрещена. привлечение отдельных работников ОУ к работе в выходные и праздничные дни допускается в исключительных случаях, предусмотренных законодательством, с согласия выборного профсоюзного органа, по письменному приказу (распоряжению) руководителя. Работа в выходной день компенсируется предоставлением другого дня для отдыха или, по соглашению сторон, в денежной форме, но не менее чем в двойном размере. Дни отдыха в выходные и праздничные дни предоставляется в порядке, предусмотренном действующим законодательством, или с согласия работника в каникулярное время не совпадающее с очередным отпуском. Запрещается привлекать к работе в выходные и праздничные дни беременных женщин и матерей, имеющих детей в  возрасте до 12 лет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ь ОУ привлекает педагогических работников к дежурству по школе, график дежурств составляется на месяц, утверждается работодателем по согласованию с выборным профсоюзным органом и вывешивается на видном месте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сенних, зимних и весенних каникул, а так же летних каникул, не совпадающих с очередным отпуском, является рабочим временем педагогических и других работников ОУ. В эти периоды педагогические работники привлекаются работодателем к педагогической, организационной и ремонтно – хозяйственной работе в пределах времени, не превышающего их учебной нагрузки до начала каникул. График работы в каникулы утверждается приказом руководителя. Врем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работы в каникулярный период не рассматривается как простой по вине работника. В связи с этим к работникам не применяются условия оплаты труда, предусмотрены ст.173 ТК РФ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 учебно – 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У и др.), в пределах установленного им рабочего времени с сохранением установленной заработной платы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никами из числа учебно – вспомогательного и обслуживающего персонала в  каникулярное время, не совпадающее с их отпуском, условия оплаты труда также сохраняют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ических работников в каникулярное время, не совпадающее с очередным отпуском. Может быть с их согласия, суммированный учет рабочего времени в пределах месяца.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редоставления ежегодных оплачиваемых отпуском устанавливается работодателем по согласованию с выборным профсоюзным органом с учетом  необходимости обеспечения нормальной работы учреждения и благоприятных условий для отдыха работников. График отпусков составляется на календарный год не позднее, чем за две недели до наступления календарного год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работника из отпуска допускается только с его согласия. Неиспользованная  в связи с этим часть отпуска должна быть предоставлена по выбору работника в удобное для него время в течении текущего года или присоединена к отпуску з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рабочий год. Не допускается отзыв из отпуска работника в возрасте до 18 лет, беременных женщин и работников, занятых на работах с вредными или опасными условиями труда (ст. 125 ТК РФ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пуска превышающая 28 календарных дней, по письменному заявлению работника может быть заменена денежной компенсаци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Замена отпуска денежной компенсацией беременным женщинам и работникам в возрасте до 18 лет, а также работникам, занятых на тяжелых работах с вредными или опасными условиями труда, не допускается (ст. 126 ТК РФ). Замена отпуска денежной компенсацией допускается только при увольнении работн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отпуск должен быть перенесен или  продлен: при временной   нетрудоспособности работника, при выполнении работником государственных или общественных обязанностей; в других случаях, предусмотренных законодательством (ТК РФ ст. 124), и Правилами об очередных и дополнительных отпусках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запрещае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 своему усмотрению расписание уроков (занятий) и график работ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ять, изменять продолжительность уроков (занятий) и перерывов (перемен) между ни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ять обучающихся с уроков (занятий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необходимость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созывать в рабочее время собрания, заседания и всякого рода совещания по общественным дела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рисутствие на уроках (занятиях) посторонних лиц разрешения работодател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выходить в класс (группу) после начала урока (занятия). Таким правом в исключительных случаях пользуется только работодатель ОУ и его заместител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делать педагогическим работникам замечания по поводу их работы во время проведения уроков (занятий) и в присутствии обучающихся (воспитан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Я ЗА УСПЕХИ В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объявление благодар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поощрение денежной прем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награждение ценным подарк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награждение почетной грамотой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успешно и добросовестно выполняющим свои трудовые обязанности, предоставляются в первую очередь преимущества и льготы в области социально – культурного и жилищно – бытового обслуживания (путевки в санатории и дома отдыха, улучшение жилищных условий и т.п.). Таким работникам предоставляется также преимущество при продвижении по работе (ст. 191 ТК РФ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ИСЦИПЛИ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У обязаны подчиняться работодателю, выполнять его указания, связанные с трудовой деятельностью, а также приказы, предписания, доводимые с помощью служебных инструкций или объявлен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трудовой дисциплины, т.е. не исполнение или ненадлежащее исполнение по вине работника возложенных на него трудовых обязанностей (выше), работодатель вправе примени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гов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(ст. 192 ТК РФ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имеет право вместо применения дисциплинированного взыскания передать вопрос о нарушении трудовой дисциплины на рассмотрение трудового коллекти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ботник имеет дисциплинарные взыскания трудовой договор может быть расторгнут работодателем в случае неоднократного неисполнения работником без уважительных причин трудовых обязанностей (ст. 81 п.5 ТК РФ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рное расследование нарушений педагогическим работником ОУ норм профессионального поведения и (или) Устава данного ОУ может быть проведено только по поступившей жалобе, поданной в письменной форме, копия которого должна быть передана педагогическому работнику. Ход дисциплинарного расследования и приняты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 деятельностью, или при необходимости защиты интересов обучающихся, воспитанников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менения взыскания от нарушителя трудовой дисциплины должны быть затребованы объяснения в письменной форме. Отказ дать объяснения не может служить препятствием для применения дисциплинарного взыск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исциплинарного взыскания определяется с учетом тяжести совершенного проступка, обстоятельств, при которых он совершен, предшествующей работы и  поведения работни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ст. 193 ТК РФ в течение 3 рабочих дней со дня изд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согласия работника с наложенным на него дисциплинарным взысканием он вправе обратиться в комиссию по трудовым спорам ОУ и (или)  в суд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ХНИКА БЕЗОПАСНОСТИ И ПРОИЗВОДСТВЕННАЯ САНИТАР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я), предписания органов трудовой инспекции профсоюзов и представителей совместных комиссий по охране труда (ст. 214 ТК РФ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ОУ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несчастных случаев и профессиональных заболеваний должны строго выполнять общие специальные предписания по технике безопасности, охране жизни и здоровья детей. Их нарушение влечет за собой применение дисциплинарных мер взыскания, предусмотренных в главе 7 настоящих правил.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Оксана</dc:creator>
  <dc:description/>
  <cp:keywords/>
  <dc:language>en-US</dc:language>
  <cp:lastModifiedBy>Оксана</cp:lastModifiedBy>
  <cp:lastPrinted>2009-11-23T10:45:00Z</cp:lastPrinted>
  <dcterms:modified xsi:type="dcterms:W3CDTF">2009-11-23T06:45:00Z</dcterms:modified>
  <cp:revision>8</cp:revision>
  <dc:subject/>
  <dc:title/>
</cp:coreProperties>
</file>