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ЕГЭ 2012: нововведения от ФИП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:08:201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оставлена с закрытой части сайта ФИПИ, изме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были на августовском педсовете ФИПИ. Основная прич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изменений - совершенствование КИМов. Сами демоверсии от 19 авгу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скачать по ссылке ДЕМОверсии ЕГЭ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ИМы 2012 года по русскому языку сохраняют структуру, сложившуюся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годы. Считаем, что изменения должны происход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велико значение этого экзамена в жизни выпускника и учителя.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 формат задания А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ние А26 перенесено на позицию А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очнена формулировка задания С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очнены критерии проверки и оценки выполнения заданий 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ым ответом (критерий К2, подсчет слов в сочинен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Э 2012 по математике задания части А по-прежнему отсутствует, а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ерь 14 заданий, вместо 12 заданий в 2011 году. Т.е. появились д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 задания: одно задание по геометрии (стереометрия) и од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на использование вероятностных моделей. Такж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изменения сложности несколько расширена тематика задания С3 –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задании может также присутствовать система неравен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ИМ ЕГЭ 2012 г. изменена структуру варианта при сохранении общ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и типологии заданий. При этом в третью часть работы выносятся в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физ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дняя часть работы в этом случае включает четыре расчетные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го уровня сложности, представленные в виде заданий с выбор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а (А22-А25), и шесть заданий с развернутым ответом – качественн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у повышенного уровня сложности (С1) и пять расчетных задач высо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(С2-С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величена доля заданий с использованием фотографий и рисун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х установ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овершенствованны критерии оценивания для заданий с развернут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. Так, для качественных задач скорректированы требования 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ю двух баллов, а в систему оценивания расчетных задач введ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ребования к полному правильному отв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кращено число заданий с выбором ответа в части А (с 22 до 20). При эт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набор проверяемых элементов остаются неизменными. Ито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оказывают, что некоторые задания на выявление признака указан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теряют свою дифференцирующую силу. Поэтому усво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ися отдельных позиций по социологии и праву будет тепер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ся с помощью заданий с кратким и развернутым ответами. В то ж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в полном объеме сохраняются задания, требующие оценить 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позиций истинность того или иного положения (задания на д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дения), а также задания на связь теории с социальными реал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ложнено задание В2. Предполагается выбор двух (ранее – одног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й, выпадающих из представленного ря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позицию В8 введено новое задание на выбор обобщающего по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остальных понятий, представленных в перечне. Данный тип зад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линию, представленную заданиями В2, на работу 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ыми рядами, но проверяет иное познавательное ум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очнены критерии оценивания выполнения задания С8. Пол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выполнение этого задания теперь оценивается 3 балл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алла позволяет более глубоко дифференцировать крите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я, в частности учесть предъявление в качестве ответа прост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аскрытия 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сть 1 экзаменационной работы будет включать 28 заданий с выбор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а (А1 – А28), вместо 30 заданий работы 2011 года. Основанием 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числа заданий явилось то обстоятельство, что выполн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х из них предполагает использование сходных алгорит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по применению соответствующего теоретического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логическ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оекте демонстрационного варианта по химии ЕГЭ 2012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а формулировка условия задания С2 части 3 экзаменацион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роверяющего знание генетической взаимосвязи неорган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 различных классов, в измененном формате. Этот формат усло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описание конкретного химического эксперимента, ход котор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уемые должны отразить посредством уравнений соответствующ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задачи С5 включает три последовательные опер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ы химической реакции, определение стехиометр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й реагирующих веществ и вычисления на их основе, приводящ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тановлению молекулярной формулы вещества. В соответствии с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ным выше шкала оценивания задания С5 будет составля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3 балла (вместо 2 баллов в 2011г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 линии А36 вводится новый формат заданий повышенного уров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и с выбором верного (неверного) суждения. В зад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2 суждения, из которых может быть одно верное, два вер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ба неверных суждения. Эти задания контролируют зн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биологических закономерностей и умения анализировать, сравнивать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авильные су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нания об эволюции органического мира и экологических закономерност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ышенном уровне контролируются в одной линии А35, поскольку ли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6 выделена под новый формат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асти 2 (В) увеличено число заданий на сопоставление биолог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, явлений, процессов. Это вызвано необходимостью разгранич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верки знаний и умений учащихся на клеточ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енном и надорганизменных уровнях организации жизни, ч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т более полно оценить качество освоения материала за старш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 части 2 (В) соответственно уменьшено число заданий на опреде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биологических объектов, явлений, процессов. Э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о спецификой содержания биологического материала, 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щего разнообразить задания данного типа, поскольку мног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процессы протекают параллельно и не поддаются четк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ак и в 2011 г., в линии С5 предлагаются задачи на определение чис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 и ДНК в разных фазах митоза и мейоза, на разных стад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астений. Эти задания вызвали наибольшие затруднения.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е на них необходимо не только указать численное значение хромосом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К, но и дать пояснение. Пример таких заданий представлен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ом вариан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 заданиях С6 при решении генетических задач требуется не толь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хему скрещивания, но и объяснить полученные результат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, какой закон проявляется в конкретном случае. Пример ре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едставлен в демонстрационном вариан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тимизирована структура работы: сокращено количество заданий части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1 задания; до 12 сокращено количество заданий части 2 и включены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 модели заданий (В10-В12); сокращено до 6 количество заданий ч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, в часть 3 включена новая модель задания (историческое сочинение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исторического деятеля (С6)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кращено число заданий репродуктивного характера и увеличено чис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й, направленных на проверку умений систематизиров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факты, устанавливать причинно-следственные, структурные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язи, использовать источники информации для ре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 задач, формулировать и аргументировать собственн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с привлечением исторических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асти 3 планир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круг используемых исторических источников, проблем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х материалов, чтобы создать благоприятные возможности 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выпускников, в наибольшей степени ориентированных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образования по данному профил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дании на сравнение и анализ с привлечением знаний 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х версий и оценок фактов, процессов (С5) планируется усил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 характер приводимых точек зрения (например, Бородинс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– поражение или побед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е задание С6 – историческое сочинение, предполагающее анали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сторической личности, – альтернативное: выпускник име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рать одного из трех деятелей различных эпох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свои знания и умения на наиболее знакомом е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м материа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не являются значительными. Включено новое задание (В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го уровня сложности, проверяющее умение читать географ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различного содерж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КИМ 2012 года будут проверяться все элементы содержания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, проверявшиеся в 2011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заданий (45) и максимальный первичный балл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сех заданий работы (55) не изменяются. С учетом того, ч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даний Части 2 – увеличивается до 15, количество заданий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1 сокращается с 25 до 24. Такое сокращение возможно за сч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в одну позицию заданий, проверяющих знание и поним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й миграций населения мира и умение оценив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урбанизации отдельных территор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о задание, проверяющего умение использовать знания о часов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ах в практической деятельности и повседневной жизни для опред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ого времени, поскольку порядок исчисления времени на террито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 будет измен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пороги ЕГЭ 2012 по обязательн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:08:201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сс-конференции 30 августа, состоявшейся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особрнадзора Л.Н.Глебова объяви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ую границ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советами ФИПИ на 2012 г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36 тестовых баллов (17 первич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24 тестовых балла (5 первич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в)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00"/>
    </w:pPr>
    <w:rPr>
      <w:rFonts w:ascii="Calibri;Century Gothic" w:hAnsi="Calibri;Century Gothic" w:eastAsia="Calibri;Century Gothic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45:00Z</dcterms:created>
  <dc:creator>1</dc:creator>
  <dc:description/>
  <cp:keywords/>
  <dc:language>en-US</dc:language>
  <cp:lastModifiedBy>1</cp:lastModifiedBy>
  <dcterms:modified xsi:type="dcterms:W3CDTF">2011-10-10T13:45:00Z</dcterms:modified>
  <cp:revision>2</cp:revision>
  <dc:subject/>
  <dc:title>Изменения в ЕГЭ 2012: нововведения от ФИПИ</dc:title>
</cp:coreProperties>
</file>