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группах общеразвивающей направленности государственного  бюджетного общеобразовательного учреждения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основной общеобразовательной школы № 19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овокуйбышевска  городского округа  Новокуйбышевск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</w:t>
      </w:r>
      <w:r>
        <w:rPr>
          <w:bCs/>
          <w:sz w:val="28"/>
          <w:szCs w:val="28"/>
        </w:rPr>
        <w:t>(ГБОУ ООШ № 19 г. Новокуйбышевска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  <w:lang w:val="ru-RU" w:eastAsia="ru-RU"/>
        </w:rPr>
        <w:t>(далее по тексту – Положение) разработано в соответствии  с  Типовым положением о дошкольном образовательном учреждении  (</w:t>
      </w:r>
      <w:r>
        <w:rPr>
          <w:rFonts w:cs="Arial"/>
          <w:b w:val="false"/>
          <w:color w:val="2C2C2C"/>
          <w:sz w:val="28"/>
          <w:szCs w:val="28"/>
        </w:rPr>
        <w:t xml:space="preserve">ПОСТАНОВЛЕНИЕ от 12 сентября 2008 г. N 666), </w:t>
      </w:r>
      <w:r>
        <w:rPr>
          <w:b w:val="false"/>
          <w:sz w:val="28"/>
          <w:szCs w:val="28"/>
          <w:lang w:val="ru-RU" w:eastAsia="ru-RU"/>
        </w:rPr>
        <w:t>Уставом ГБОУ, СанПиН 2.4.1.2660-10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Положение определяет порядок функционирования групп общеразвивающей направленности государственного  бюджетного общеобразовательного учреждения Самарской области основной общеобразовательной школы № 19 города Новокуйбышевска  городского округа  Новокуйбышевск Самарской области   (ГБОУ ООШ № 19 г. Новокуйбышевск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вступает в силу со дня его утвер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76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и порядок функционирования</w:t>
      </w:r>
    </w:p>
    <w:p>
      <w:pPr>
        <w:pStyle w:val="Normal"/>
        <w:tabs>
          <w:tab w:val="clear" w:pos="708"/>
          <w:tab w:val="left" w:pos="9350" w:leader="none"/>
        </w:tabs>
        <w:spacing w:lineRule="auto" w:line="276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группы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времени пребывания детей группы функционируют в режиме полного дня (12-часового пребывания).  В структурных подразделениях могут функционировать  группы в режим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ного дня (8 - 10-часового пребывания),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ленного дня (14-часового пребывания),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временного пребывания (от 3 до 5 часов в день),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осуточного пребывания. </w:t>
      </w:r>
    </w:p>
    <w:p>
      <w:pPr>
        <w:pStyle w:val="TextBodyIndent"/>
        <w:tabs>
          <w:tab w:val="left" w:pos="708" w:leader="none"/>
          <w:tab w:val="left" w:pos="8840" w:leader="none"/>
        </w:tabs>
        <w:spacing w:lineRule="auto" w:line="360"/>
        <w:ind w:left="0" w:right="4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 структурных подразделений – пятидневная рабочая неделя с 07.00 до 19.00. Выходные дни – суббота и воскресен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функционируют в режиме 5-дневной рабочей недели. По запросам родителей (законных представителей) возможна организация работы групп также в выходные и  праздничные д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ормативный срок освоения основной общеобразовательной программы дошкольного образования – 7 лет.</w:t>
      </w:r>
    </w:p>
    <w:p>
      <w:pPr>
        <w:pStyle w:val="ConsPlusNormal"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одержание образовательного процесса в группах общеразвивающей направленности определяется 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В группах общеразвивающей направленности в своей деятельности реализую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 программы 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речевое, социально-личностное, художественно-эстетическое и физическо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6. Организация образовательной деятельности  в группах общеразвивающей направленности осуществляется в соответствии с основной общеобразовательной программой дошкольного образования и  расписанием образовательной деятельност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7. Продолжительность  образовательной деятель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определяется с</w:t>
      </w:r>
      <w:r>
        <w:rPr>
          <w:bCs/>
          <w:kern w:val="2"/>
          <w:sz w:val="28"/>
          <w:szCs w:val="28"/>
        </w:rPr>
        <w:t>анитарно-эпидемиологическими требованиями к устройству, содержанию и организации режима работы в дошкольных организациях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Ежедневное количество непосредственно  образовательной деятельности определяется расписанием  образовательной деятельности структурного подразделения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8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Студии,   кружки, секции и т.п. для детей дошкольного возраста не   проводят   за счет времени, отведенного на прогулку и дневной сон. Их пров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 детей  4-го  года  жизни  -  не  чаще  1 раза в неделю продолжительностью не более 1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 детей  5-го  года  жизни  -  не  чаще  2 раз  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 детей  6-го  года  жизни  -  не  чаще  2  раз 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 детей  7-го  года  жизни  -  не  чаще  3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 Непосредственно образовательную деятельность, требующую повышенной  познавательной  активности  и умственного напряжения детей, проводят  в первую половину дня и в дни наиболее  высокой  работоспособности  детей  (вторник,    сре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 Домашние задания  детям  дошкольного возраста  не з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В разновозрастных группах продолжительность непосредственно образовательной деятельности дифференцируется в зависимости  от  возраста  детей.  С   целью соблюдения возрастных регламентов продолжительности непосредственно образовательную деятельность  её начинают со  старшими  детьми,  постепенно  подключая     детей младш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редине  года  (январь - февраль)  для   детей структурных подразделений организуются  недельные  каникулы, 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    В дни каникул и  в  летний  период  вместо непосредственно образовательной деятельности проводят   спортивные  и  подвижные   игры, спортивные  праздники,  экскурсии,   а   также     увеличивают продолжительность прогул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3.  Родителям (законным представителям) детей должна быть обеспечена возможность ознакомления с ходом и содержанием образовательной деятельности структурных подразделений.</w:t>
      </w:r>
    </w:p>
    <w:p>
      <w:pPr>
        <w:pStyle w:val="BodyText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ила приема детей, порядок и основания отчисления детей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>В группы общеразвивающей направленности в целях получения дошкольного образования принимаются дети в возрасте от 2 месяцев до 7 лет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>3</w:t>
      </w:r>
      <w:r>
        <w:rPr>
          <w:rFonts w:eastAsia="Arial"/>
          <w:sz w:val="28"/>
          <w:szCs w:val="28"/>
        </w:rPr>
        <w:t xml:space="preserve">.1.  </w:t>
      </w:r>
      <w:r>
        <w:rPr>
          <w:sz w:val="28"/>
          <w:szCs w:val="28"/>
        </w:rPr>
        <w:t xml:space="preserve">Прием детей осуществляется на основании </w:t>
      </w:r>
      <w:r>
        <w:rPr>
          <w:color w:val="000000"/>
          <w:sz w:val="28"/>
          <w:szCs w:val="28"/>
        </w:rPr>
        <w:t xml:space="preserve">копии свидетельства о рождении ребенка, </w:t>
      </w:r>
      <w:r>
        <w:rPr>
          <w:sz w:val="28"/>
          <w:szCs w:val="28"/>
        </w:rPr>
        <w:t>медицинского заключения, заявления  родителей (законных представителей), документов, удостоверяющих личность одного из родите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в до 1 года - 10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- 15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- 20 де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возрастов (от 2 месяцев до 3 лет) - 8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от 3 до 7 лет) - 10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от 3 до 7 лет) - 15 де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При приеме ребенка в группы общеразвивающей направленности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в Учреждение оформляется приказом директора Учреждения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зачислении  детей  в Учреждение (структурные подразделения, реализующие программы дошкольного образования), между Учреждением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Договор</w:t>
        </w:r>
      </w:hyperlink>
      <w:r>
        <w:rPr>
          <w:color w:val="000000"/>
          <w:sz w:val="28"/>
          <w:szCs w:val="28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Учреждении, а также расчет размера платы, взимаемой с родителей (законных представителей) за содержание детей 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. За детьми сохраняется место в группе на период: болезни детей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  <w:lang w:val="en-US" w:eastAsia="ru-RU"/>
        </w:rPr>
        <w:t>3</w:t>
      </w:r>
      <w:r>
        <w:rPr>
          <w:szCs w:val="28"/>
          <w:lang w:eastAsia="ru-RU"/>
        </w:rPr>
        <w:t>.5. Отчисление детей  производ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освоения основной общеобразовательной программы  дошкольно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числение детей  оформляется приказом директора Учреждения.</w:t>
      </w:r>
    </w:p>
    <w:p>
      <w:pPr>
        <w:pStyle w:val="BodyText2"/>
        <w:spacing w:lineRule="auto" w:line="360"/>
        <w:ind w:firstLine="567"/>
        <w:rPr/>
      </w:pPr>
      <w:r>
        <w:rPr/>
        <w:t xml:space="preserve">3.7. Учреждение обеспечивает прием всех граждан, </w:t>
      </w:r>
      <w:r>
        <w:rPr>
          <w:szCs w:val="28"/>
        </w:rPr>
        <w:t>достигших необходимого возраста,</w:t>
      </w:r>
      <w:r>
        <w:rPr/>
        <w:t xml:space="preserve"> проживающих на территории городского округа Новокуйбышевск, и имеющих право на получение образования соответствующего уров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Y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Изменения и дополнения в настоящее Положение вносятся Управляющим советом и принимаются на его заседан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рок настоящего Положения не ограничен. Положение действует до принятия нов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64"/>
      </w:tblGrid>
      <w:tr>
        <w:trPr/>
        <w:tc>
          <w:tcPr>
            <w:tcW w:w="4762" w:type="dxa"/>
            <w:tcBorders/>
          </w:tcPr>
          <w:p>
            <w:pPr>
              <w:pStyle w:val="TextBody"/>
              <w:rPr/>
            </w:pPr>
            <w:r>
              <w:rPr/>
              <w:t>Принято:</w:t>
            </w:r>
          </w:p>
          <w:p>
            <w:pPr>
              <w:pStyle w:val="TextBody"/>
              <w:rPr/>
            </w:pPr>
            <w:r>
              <w:rPr/>
              <w:t>Решением Управляющего совета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_____  от  «____»_______2012 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едседатель:   ____________________________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ено:</w:t>
            </w:r>
          </w:p>
          <w:p>
            <w:pPr>
              <w:pStyle w:val="TextBody"/>
              <w:jc w:val="right"/>
              <w:rPr/>
            </w:pPr>
            <w:r>
              <w:rPr/>
              <w:t>Приказом  директора ГБОУ ООШ№19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О.Н. Макаровой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________ от «____»____________2012   г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 группах общеразвивающей направл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40" w:leader="none"/>
      </w:tabs>
      <w:ind w:left="360" w:hanging="0"/>
    </w:pPr>
    <w:rPr>
      <w:rFonts w:ascii="Tahoma" w:hAnsi="Tahoma" w:cs="Tahoma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36:00Z</dcterms:created>
  <dc:creator>Viktor</dc:creator>
  <dc:description/>
  <cp:keywords/>
  <dc:language>en-US</dc:language>
  <cp:lastModifiedBy>Руководитель</cp:lastModifiedBy>
  <cp:lastPrinted>2012-03-15T10:01:00Z</cp:lastPrinted>
  <dcterms:modified xsi:type="dcterms:W3CDTF">2012-03-15T07:21:00Z</dcterms:modified>
  <cp:revision>5</cp:revision>
  <dc:subject/>
  <dc:title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</dc:title>
</cp:coreProperties>
</file>