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211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1.1.  Настоящее положение  разработано в соответствии с Законом    </w:t>
      </w:r>
    </w:p>
    <w:p>
      <w:pPr>
        <w:pStyle w:val="21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, Уставом и други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регламентирует цель, организацию и содержание деятельност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своей деятельности Педагогический совет руководствуется законодательством в сфере образования, законами и иными нормативными правовыми актами Самарской области, приказами и распоряжениями министерства образования и науки Самарс</w:t>
        <w:softHyphen/>
        <w:t xml:space="preserve">кой области и Поволжского управления министерства образования и науки Самарской области, Уставом и другими </w:t>
      </w:r>
      <w:bookmarkStart w:id="0" w:name="_GoBack"/>
      <w:bookmarkEnd w:id="0"/>
      <w:r>
        <w:rPr>
          <w:sz w:val="28"/>
          <w:szCs w:val="28"/>
        </w:rPr>
        <w:t>локальн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          Цель и содержание деятельност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Учреждении в целях обеспечения получения детьми и обучающимися качественного образования, внедрения эффективных форм организации образовательного процесса, реализации содержания образования, совершенствования методического обеспечения образовательного процесса создается и действует в качестве органа самоуправления Педагогический сов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4"/>
          <w:sz w:val="28"/>
          <w:szCs w:val="28"/>
        </w:rPr>
        <w:t>Педагогический совет  под председательством директора решает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стратегии развития образователь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е вопросов содержания, форм и методов, педагогических технологий организации образовательного процесса, планирова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ка (выбор), принятие образовательных программ, учебных планов, годового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решения о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явление, обобщение, распространение, внедрение педагогического опыта (мастерств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е вопросов организации дополнительных (в том числе платных) образовательных услуг детям, обучающимся, родителям (законным представителям) детей,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е вопросов повышения квалификации педагогических работников, развитие их творческих инициати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ие успешному осуществлению образовательного процесса в соответствии с настоящим Уставом, лицензией, свидетельством о государственной аккредитации и законодательством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решения об исключении обучающегося из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ятие решения о переводе обучающегося в следующий класс, выпуске из учреждения, условном переводе в следующий класс, об оставлении обучающегося на повторное обучение, а также по согласованию с родителями (законными представителями) о продолжении обучения в и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ринятие локальных актов в соответствии со своей компетен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функции, вытекающие из целей, задач и содержания уставной деятельности Учреждения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2.3. По решению Педагогического совета Учреждения за совершенные неоднократно грубые нарушения Устава допускается исключение из Учреждения обучающегося, достигшего возраста 15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чинения вреда жизни и здоровью обучающихся, работ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чинения умышленного ущерба имуществу Учреждения, имуществу  обучающихся, работ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зорганизации работы Учреждения как образовательного учрежд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, его родителей (законных представителей), извещенных о дате и времени заседания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2.5. Решение Педагогического совета Учреждения об исключении обучающегося оформляется приказом директора Учреждения.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Состав Педагогического совета и организация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едагогический совет входят все педагогические работники, состоящие в трудовых отношениях с Учреждением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3.2. Педагогический совет Учреждения созывается директором по мере необходимости, но не реже 4 раз в год. Внеочередное заседание Педагогического совета проводится по требованию не менее 1/3 педагогических работников Учреждения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3.3. Решение Педагогического совета Учреждения является правомочным, если на заседании присутствовало не менее 2/3 педагогических работников Учреждения и если за него проголосовало более половины присутствующих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3.4. Процедура голосования определяется Педагогическим советом Учреждения.</w:t>
      </w:r>
    </w:p>
    <w:p>
      <w:pPr>
        <w:pStyle w:val="21"/>
        <w:spacing w:lineRule="auto" w:line="360"/>
        <w:ind w:hanging="0"/>
        <w:rPr/>
      </w:pPr>
      <w:r>
        <w:rPr/>
        <w:t xml:space="preserve">3.5. Решение Педагогического совета Учреждения оформляется протоколами. </w:t>
      </w:r>
      <w:r>
        <w:rPr>
          <w:szCs w:val="28"/>
        </w:rPr>
        <w:t>Организацию выполнения решений Педагогического совета осуществляет директор Учреждения и ответственные лица, указанные в решениях Педагогического совета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учитель1</dc:creator>
  <dc:description/>
  <cp:keywords/>
  <dc:language>en-US</dc:language>
  <cp:lastModifiedBy>Admin</cp:lastModifiedBy>
  <cp:lastPrinted>2012-02-25T14:10:00Z</cp:lastPrinted>
  <dcterms:modified xsi:type="dcterms:W3CDTF">2012-03-20T11:57:00Z</dcterms:modified>
  <cp:revision>2</cp:revision>
  <dc:subject/>
  <dc:title/>
</cp:coreProperties>
</file>