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ПРИНЯТО                                                                      УТВЕРЖДЕНО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На заседании Педагогического                                              Приказом директора №_________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Совета ГБОУ ООШ №19                                                        от «____» ____________20       г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ротокол № ____________                                                   Директор ГБОУ ООШ №19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«____» ____________20    г.                                                ______________О.Н.Макарова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2"/>
          <w:szCs w:val="22"/>
        </w:rPr>
        <w:t>«____» ____________20     г.</w:t>
      </w:r>
    </w:p>
    <w:p>
      <w:pPr>
        <w:pStyle w:val="Normal"/>
        <w:shd w:fill="FFFFFF" w:val="clear"/>
        <w:tabs>
          <w:tab w:val="clear" w:pos="720"/>
          <w:tab w:val="left" w:pos="2074" w:leader="none"/>
        </w:tabs>
        <w:spacing w:before="192" w:after="0"/>
        <w:ind w:left="426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74" w:leader="none"/>
        </w:tabs>
        <w:spacing w:before="192" w:after="0"/>
        <w:ind w:left="426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74" w:leader="none"/>
        </w:tabs>
        <w:spacing w:before="192" w:after="0"/>
        <w:ind w:left="426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74" w:leader="none"/>
        </w:tabs>
        <w:spacing w:before="192" w:after="0"/>
        <w:ind w:left="426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74" w:leader="none"/>
        </w:tabs>
        <w:spacing w:before="192" w:after="0"/>
        <w:ind w:left="426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74" w:leader="none"/>
        </w:tabs>
        <w:spacing w:before="192" w:after="0"/>
        <w:ind w:left="426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74" w:leader="none"/>
        </w:tabs>
        <w:spacing w:before="192" w:after="0"/>
        <w:ind w:left="426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74" w:leader="none"/>
        </w:tabs>
        <w:spacing w:before="192" w:after="0"/>
        <w:ind w:left="426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74" w:leader="none"/>
        </w:tabs>
        <w:spacing w:before="192" w:after="0"/>
        <w:ind w:left="426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О ГРУППАХ КОМПЕНСИРУЮЩЕЙ НАПРАВЛЕННОСТИ В СТРУКТУРНОМ ПОДРАЗДЕЛЕН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ГОСУДАРСТВЕННОГО БЮДЖЕТНОГО ОБЩЕОБРАЗОВАТЕЛЬНОГО УЧРЕЖДЕНИЯ</w:t>
      </w:r>
      <w:r>
        <w:rPr>
          <w:rFonts w:cs="Times New Roman" w:ascii="Times New Roman" w:hAnsi="Times New Roman"/>
          <w:b/>
          <w:i w:val="false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</w:rPr>
        <w:t xml:space="preserve">САМАРСКОЙ ОБЛАСТИ ОСНОВНОЙ ОБЩЕОБРАЗОВАТЕЛЬ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ШКОЛЫ №19 ГОРОДА НОВОКУЙБЫШЕВ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</w:rPr>
        <w:t>ГОРОДСКОГО ОКРУГА НОВОКУЙБЫШЕВСК САМАРСКОЙ ОБЛАСТИ</w:t>
      </w:r>
    </w:p>
    <w:p>
      <w:pPr>
        <w:pStyle w:val="Normal"/>
        <w:shd w:fill="FFFFFF" w:val="clear"/>
        <w:tabs>
          <w:tab w:val="clear" w:pos="720"/>
          <w:tab w:val="left" w:pos="2074" w:leader="none"/>
        </w:tabs>
        <w:spacing w:before="192" w:after="0"/>
        <w:ind w:left="426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74" w:leader="none"/>
        </w:tabs>
        <w:spacing w:before="192" w:after="0"/>
        <w:ind w:left="426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74" w:leader="none"/>
        </w:tabs>
        <w:spacing w:before="192" w:after="0"/>
        <w:ind w:left="426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74" w:leader="none"/>
        </w:tabs>
        <w:spacing w:before="192" w:after="0"/>
        <w:ind w:left="426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74" w:leader="none"/>
        </w:tabs>
        <w:spacing w:before="192" w:after="0"/>
        <w:ind w:left="426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74" w:leader="none"/>
        </w:tabs>
        <w:spacing w:before="192" w:after="0"/>
        <w:ind w:left="426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74" w:leader="none"/>
        </w:tabs>
        <w:spacing w:before="192" w:after="0"/>
        <w:ind w:left="426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74" w:leader="none"/>
        </w:tabs>
        <w:spacing w:before="192" w:after="0"/>
        <w:ind w:left="426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74" w:leader="none"/>
        </w:tabs>
        <w:spacing w:before="192" w:after="0"/>
        <w:ind w:left="426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74" w:leader="none"/>
        </w:tabs>
        <w:spacing w:before="192" w:after="0"/>
        <w:ind w:left="426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74" w:leader="none"/>
        </w:tabs>
        <w:spacing w:before="192" w:after="0"/>
        <w:ind w:left="426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74" w:leader="none"/>
        </w:tabs>
        <w:spacing w:before="192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74" w:leader="none"/>
        </w:tabs>
        <w:spacing w:before="192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74" w:leader="none"/>
        </w:tabs>
        <w:spacing w:before="192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74" w:leader="none"/>
        </w:tabs>
        <w:spacing w:before="192" w:after="0"/>
        <w:ind w:left="426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3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5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2074" w:leader="none"/>
        </w:tabs>
        <w:spacing w:before="192" w:after="0"/>
        <w:ind w:left="426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27" w:leader="none"/>
        </w:tabs>
        <w:spacing w:before="34" w:after="0"/>
        <w:ind w:left="426" w:right="998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 xml:space="preserve">Настоящее Положение разработано в соответствии с Законом РФ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</w:rPr>
        <w:t xml:space="preserve"> "Об образовании", Типовым положением о дошкольном образ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>вательном учреждении, утвержденным Правительством РФ  и другими нормативными документ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27" w:leader="none"/>
        </w:tabs>
        <w:spacing w:before="29" w:after="0"/>
        <w:ind w:left="426" w:right="998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>Настоящее Положение регулирует деятельность структурного подразделения образова</w:t>
        <w:softHyphen/>
        <w:t xml:space="preserve">тельного учреждения (далее - </w:t>
      </w:r>
      <w:r>
        <w:rPr>
          <w:rFonts w:cs="Times New Roman" w:ascii="Times New Roman" w:hAnsi="Times New Roman"/>
          <w:color w:val="000000"/>
          <w:sz w:val="24"/>
          <w:szCs w:val="24"/>
        </w:rPr>
        <w:t>ГБОУ ООШ № 19 г.Новокуйбышевска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>) со специальными группами  компенсирующей направл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27" w:leader="none"/>
        </w:tabs>
        <w:spacing w:before="29" w:after="0"/>
        <w:ind w:left="426" w:right="998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4"/>
          <w:szCs w:val="24"/>
        </w:rPr>
        <w:t xml:space="preserve">Группы  компенсирующей направленности   создаются в целях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</w:rPr>
        <w:t>всестороннего развития детей, практического усвоения лексических и грамматич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ских средств языка, формирования правильного произношения, профилактики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>дисграфии, дислек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27" w:leader="none"/>
        </w:tabs>
        <w:spacing w:before="29" w:after="0"/>
        <w:ind w:left="426" w:right="998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</w:rPr>
        <w:t>Группы компенсирующей направленности открываются Поволжским управлением  при наличии дос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>таточного контингента детей с нарушениями реч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27" w:leader="none"/>
        </w:tabs>
        <w:spacing w:before="29" w:after="0"/>
        <w:ind w:left="426" w:right="998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</w:rPr>
        <w:t>Оснащение  групп компенсирующей направленности  жестким и мягким инвентарем, спец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альным оборудованием и пособиями производится в соответствии с методическими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>рекомендациями, реализуемыми программами.</w:t>
      </w:r>
    </w:p>
    <w:p>
      <w:pPr>
        <w:pStyle w:val="Normal"/>
        <w:shd w:fill="FFFFFF" w:val="clear"/>
        <w:tabs>
          <w:tab w:val="clear" w:pos="720"/>
          <w:tab w:val="left" w:pos="2227" w:leader="none"/>
        </w:tabs>
        <w:spacing w:before="29" w:after="0"/>
        <w:ind w:left="426" w:right="998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74" w:leader="none"/>
        </w:tabs>
        <w:spacing w:before="34" w:after="0"/>
        <w:ind w:left="1495" w:right="998" w:hanging="36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3"/>
          <w:sz w:val="24"/>
          <w:szCs w:val="24"/>
        </w:rPr>
        <w:t xml:space="preserve">Порядок комплектования групп компенсирующей направленности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5"/>
          <w:sz w:val="24"/>
          <w:szCs w:val="24"/>
        </w:rPr>
        <w:t>, организация их    работы</w:t>
      </w:r>
    </w:p>
    <w:p>
      <w:pPr>
        <w:pStyle w:val="Normal"/>
        <w:shd w:fill="FFFFFF" w:val="clear"/>
        <w:tabs>
          <w:tab w:val="clear" w:pos="720"/>
          <w:tab w:val="left" w:pos="2074" w:leader="none"/>
        </w:tabs>
        <w:spacing w:before="34" w:after="0"/>
        <w:ind w:left="1941" w:right="998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227" w:leader="none"/>
        </w:tabs>
        <w:spacing w:before="34" w:after="0"/>
        <w:ind w:left="426" w:right="998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</w:rPr>
        <w:t xml:space="preserve">Зачислению в  группы  компенсирующей направленности  подлежат воспитанники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</w:rPr>
        <w:t xml:space="preserve"> с общим недоразвитием речи (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</w:rPr>
        <w:t xml:space="preserve">,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</w:rPr>
        <w:t xml:space="preserve">,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</w:rPr>
        <w:t xml:space="preserve"> уровня), с </w:t>
      </w: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4"/>
          <w:szCs w:val="24"/>
        </w:rPr>
        <w:t>медицинскими диагнозами, как: алалия, афазия, ринолалия, дизартрия, логоневроз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227" w:leader="none"/>
        </w:tabs>
        <w:spacing w:before="29" w:after="0"/>
        <w:ind w:left="426" w:right="998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</w:rPr>
        <w:t xml:space="preserve">Решение о зачислении или об отказе в зачислении ребенка в  группы компенсирующей направленности 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</w:rPr>
        <w:t xml:space="preserve"> принимается на основании рекомендации психолого-медико-педагогической комиссии (ПМПК) по согласованию с родителями.</w:t>
      </w:r>
    </w:p>
    <w:p>
      <w:pPr>
        <w:pStyle w:val="Normal"/>
        <w:shd w:fill="FFFFFF" w:val="clear"/>
        <w:tabs>
          <w:tab w:val="clear" w:pos="720"/>
          <w:tab w:val="left" w:pos="2227" w:leader="none"/>
        </w:tabs>
        <w:spacing w:before="29" w:after="0"/>
        <w:ind w:left="426" w:right="998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9"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3.В  группы компенсирующей направленности принимаются дети с общим недоразвитием речи  в возрасте от 3 до 7 лет, имеющие нормальный слух и интеллек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В группах компенсирующей направленности предельная наполняемость устанавливается в зависимости от категории детей и их возраста ( старше 3 лет) и составляет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 тяжелыми нарушениями речи -  10 детей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 фонетико-фонематическими нарушениями речи только в возрасте старше 3 лет - 12 детей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 задержкой психического развития -  10 детей;</w:t>
      </w:r>
    </w:p>
    <w:p>
      <w:pPr>
        <w:pStyle w:val="Normal"/>
        <w:ind w:left="426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27" w:leader="none"/>
        </w:tabs>
        <w:spacing w:before="29" w:after="0"/>
        <w:ind w:left="426" w:right="998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>Дети с общим недоразвитием речи, дизартрией, ринолалией, алалией,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</w:rPr>
        <w:t>афазией, заиканием зачисляются на 2-3 года (в зависимости от возраста и уровня</w:t>
        <w:br/>
        <w:t>речевого развит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27" w:leader="none"/>
        </w:tabs>
        <w:spacing w:before="29" w:after="0"/>
        <w:ind w:left="426" w:right="998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>Для зачисления ребенка в  группы компенсирующей направленности   представ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</w:rPr>
        <w:t>ляют следующие документ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24" w:leader="none"/>
        </w:tabs>
        <w:spacing w:before="5" w:after="0"/>
        <w:ind w:left="426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>медицинская кар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24" w:leader="none"/>
        </w:tabs>
        <w:ind w:left="426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</w:rPr>
        <w:t>заявление родител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24" w:leader="none"/>
        </w:tabs>
        <w:ind w:left="426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>заключение ПМП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24" w:leader="none"/>
        </w:tabs>
        <w:ind w:left="426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</w:rPr>
        <w:t>свидетельство о рождении ребенка (предъявляется);</w:t>
      </w:r>
    </w:p>
    <w:p>
      <w:pPr>
        <w:pStyle w:val="Normal"/>
        <w:shd w:fill="FFFFFF" w:val="clear"/>
        <w:tabs>
          <w:tab w:val="clear" w:pos="720"/>
          <w:tab w:val="left" w:pos="1824" w:leader="none"/>
        </w:tabs>
        <w:spacing w:before="0" w:after="667"/>
        <w:ind w:left="426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>- справка об отсутствии контакта с инфекционными больными.</w:t>
      </w:r>
    </w:p>
    <w:p>
      <w:pPr>
        <w:pStyle w:val="Normal"/>
        <w:shd w:fill="FFFFFF" w:val="clear"/>
        <w:tabs>
          <w:tab w:val="clear" w:pos="720"/>
          <w:tab w:val="left" w:pos="1824" w:leader="none"/>
        </w:tabs>
        <w:spacing w:before="0" w:after="667"/>
        <w:ind w:left="567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</w:rPr>
        <w:t>2.6. По окончании установленного срока обучения дети, нуждающиеся в про</w:t>
      </w: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4"/>
          <w:szCs w:val="24"/>
        </w:rPr>
        <w:t xml:space="preserve">должении занятий, повторно обследуются членами ПМПК. Основанием для продолжения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 xml:space="preserve"> срока обучения может быть тяжесть дефекта, соматическая ослабленное пропуски занятий по болезни и другие объективные причины.</w:t>
      </w:r>
    </w:p>
    <w:p>
      <w:pPr>
        <w:pStyle w:val="Normal"/>
        <w:shd w:fill="FFFFFF" w:val="clear"/>
        <w:spacing w:before="24" w:after="0"/>
        <w:ind w:left="72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5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5"/>
          <w:sz w:val="24"/>
          <w:szCs w:val="24"/>
        </w:rPr>
        <w:t xml:space="preserve">3.   Организация обучения и воспитания детей </w:t>
      </w:r>
    </w:p>
    <w:p>
      <w:pPr>
        <w:pStyle w:val="Normal"/>
        <w:shd w:fill="FFFFFF" w:val="clear"/>
        <w:spacing w:before="24" w:after="0"/>
        <w:ind w:left="1941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before="29" w:after="0"/>
        <w:ind w:left="567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</w:rPr>
        <w:t xml:space="preserve">Работа в группах  компенсирующей направленности   строится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</w:rPr>
        <w:t>в соответствии с  Типовым положе</w:t>
      </w: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4"/>
          <w:szCs w:val="24"/>
        </w:rPr>
        <w:t xml:space="preserve">нием о дошкольных образовательных учреждениях,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</w:rPr>
        <w:t xml:space="preserve"> программно-методическими инструктивными документа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 группах компенсирующей направленности осуществляются квалифицированная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я недостатков в физическом и (или) психическом развитии и дошкольное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е детей с ограниченными возможностями здоровья в соответствии с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ой образовательного учреждения, разрабатываемой им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на основе примерной основной общеобразовательной программы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ого образования и федеральных государственных требований к структуре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общеобразовательной программы дошкольного образования и условиям ее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и, а также с учетом особенностей психофизического развития и возможностей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before="34" w:after="0"/>
        <w:ind w:left="567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</w:rPr>
        <w:t xml:space="preserve">Воспитательно-образовательная работа в группах  компенсирующей  направленности 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before="34" w:after="0"/>
        <w:ind w:left="567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</w:rPr>
        <w:t>осуществляется в соот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4"/>
          <w:szCs w:val="24"/>
        </w:rPr>
        <w:t xml:space="preserve">ветствии с реализуемой образовательной программой  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before="34" w:after="0"/>
        <w:ind w:left="567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4"/>
          <w:szCs w:val="24"/>
        </w:rPr>
        <w:t xml:space="preserve">образовательного учреждения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before="29" w:after="0"/>
        <w:ind w:left="567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4"/>
          <w:szCs w:val="24"/>
        </w:rPr>
        <w:t>Для работы  в группах компенсирующей направленности  вводится одна ставка</w:t>
        <w:br/>
        <w:t xml:space="preserve"> 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</w:rPr>
        <w:t xml:space="preserve">логопеда и две ставки воспитателя на каждую группу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before="14" w:after="0"/>
        <w:ind w:left="567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</w:rPr>
        <w:t>Продолжительность обучения детей в группе  компенсирующей направленности сос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</w:rPr>
        <w:t xml:space="preserve">тавляет   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before="14" w:after="0"/>
        <w:ind w:left="567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</w:rPr>
        <w:t>2-3 года (в зависимости от тяжести дефекта). В случае обоснова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 xml:space="preserve">нной необходимости ребенок в 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before="14" w:after="0"/>
        <w:ind w:left="567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>такой группе может находиться до достижения воз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 xml:space="preserve">раста 8 лет. Решение принимается ПМПК по 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before="14" w:after="0"/>
        <w:ind w:left="567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согласованию с родителями (законны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</w:rPr>
        <w:t>ми представителями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ind w:left="567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</w:rPr>
        <w:t>Предусматриваются два вида занятий, проводимых логопедом:</w:t>
      </w:r>
    </w:p>
    <w:p>
      <w:pPr>
        <w:pStyle w:val="Normal"/>
        <w:ind w:left="567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66" w:leader="none"/>
        </w:tabs>
        <w:ind w:left="567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</w:rPr>
        <w:t>по формированию связной реч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66" w:leader="none"/>
        </w:tabs>
        <w:ind w:left="567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</w:rPr>
        <w:t>произношения.</w:t>
      </w:r>
    </w:p>
    <w:p>
      <w:pPr>
        <w:pStyle w:val="Normal"/>
        <w:shd w:fill="FFFFFF" w:val="clear"/>
        <w:spacing w:before="19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>Количество этих занятий меняется в зависимости от периода и срока обучения.</w:t>
      </w:r>
    </w:p>
    <w:p>
      <w:pPr>
        <w:pStyle w:val="Normal"/>
        <w:shd w:fill="FFFFFF" w:val="clear"/>
        <w:spacing w:before="29" w:after="0"/>
        <w:ind w:right="1094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</w:rPr>
        <w:t>3.6. В обязанности логопеда входят: коррекционная работа с детьми, имеющ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4"/>
          <w:szCs w:val="24"/>
        </w:rPr>
        <w:t xml:space="preserve">ми речевые  </w:t>
      </w:r>
    </w:p>
    <w:p>
      <w:pPr>
        <w:pStyle w:val="Normal"/>
        <w:shd w:fill="FFFFFF" w:val="clear"/>
        <w:spacing w:before="29" w:after="0"/>
        <w:ind w:right="1094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4"/>
          <w:szCs w:val="24"/>
        </w:rPr>
        <w:t xml:space="preserve">нарушения, проведение медико-психолого-педагогических консилиумов,  </w:t>
      </w:r>
    </w:p>
    <w:p>
      <w:pPr>
        <w:pStyle w:val="Normal"/>
        <w:shd w:fill="FFFFFF" w:val="clear"/>
        <w:spacing w:before="29" w:after="0"/>
        <w:ind w:right="1094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</w:rPr>
        <w:t xml:space="preserve">консультативно-педагогическая работа с родителями, оказание консультативно-   </w:t>
      </w:r>
    </w:p>
    <w:p>
      <w:pPr>
        <w:pStyle w:val="Normal"/>
        <w:shd w:fill="FFFFFF" w:val="clear"/>
        <w:spacing w:before="29" w:after="0"/>
        <w:ind w:right="1094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>едагогической помощи  воспитателям, ведение текущей документации, рекомен</w:t>
        <w:softHyphen/>
        <w:t>дованной нормативными актами.</w:t>
      </w:r>
    </w:p>
    <w:p>
      <w:pPr>
        <w:pStyle w:val="Normal"/>
        <w:shd w:fill="FFFFFF" w:val="clear"/>
        <w:spacing w:before="29" w:after="0"/>
        <w:ind w:left="851" w:right="1094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spacing w:before="48" w:after="0"/>
        <w:ind w:left="1134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4.Руководство группами компенсирующей направленности </w:t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spacing w:before="48" w:after="0"/>
        <w:ind w:left="1134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13" w:leader="none"/>
        </w:tabs>
        <w:spacing w:before="34" w:after="0"/>
        <w:ind w:left="360" w:right="883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1.</w:t>
      </w: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4"/>
          <w:szCs w:val="24"/>
        </w:rPr>
        <w:t xml:space="preserve"> Директор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БОУ ООШ № 19 г.Новокуйбышевска </w:t>
      </w: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4"/>
          <w:szCs w:val="24"/>
        </w:rPr>
        <w:t xml:space="preserve"> несет полную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</w:rPr>
        <w:t xml:space="preserve">ответственность за комплектование, функционирование групп компенсирующей направленности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 xml:space="preserve">, координирует деятельность коллектива детского сада и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</w:rPr>
        <w:t xml:space="preserve">специалистов, систематически контролирует эффективность работы совместно со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>специалистами детского оздоровительно-образовательного центр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2813" w:leader="none"/>
        </w:tabs>
        <w:spacing w:before="24" w:after="0"/>
        <w:ind w:left="720" w:right="883" w:hanging="360"/>
        <w:rPr>
          <w:rFonts w:ascii="Times New Roman" w:hAnsi="Times New Roman" w:cs="Times New Roman"/>
          <w:i w:val="false"/>
          <w:i w:val="false"/>
          <w:iCs w:val="false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 xml:space="preserve">Приказом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БОУ ООШ № 19 г.Новокуйбышевска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 xml:space="preserve"> на должность воспитателя 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</w:rPr>
        <w:t xml:space="preserve"> назначаются лица, имеющие высшее или среднее специальное педагог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</w:rPr>
        <w:t>ческое образование и прошедшие подготовку на курсах по воспитанию детей д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>школьного возраста с нарушениями речи.</w:t>
      </w:r>
    </w:p>
    <w:p>
      <w:pPr>
        <w:pStyle w:val="Normal"/>
        <w:shd w:fill="FFFFFF" w:val="clear"/>
        <w:tabs>
          <w:tab w:val="clear" w:pos="720"/>
          <w:tab w:val="left" w:pos="2813" w:leader="none"/>
        </w:tabs>
        <w:spacing w:before="24" w:after="0"/>
        <w:ind w:left="360" w:right="883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 xml:space="preserve">4.3. Приказ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БОУ ООШ № 19 г.Новокуйбышевска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>на долж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</w:rPr>
        <w:t>ность логопеда назначаются лица, имеющие высшее педагогическое специальное образование.</w:t>
      </w:r>
    </w:p>
    <w:p>
      <w:pPr>
        <w:pStyle w:val="Normal"/>
        <w:shd w:fill="FFFFFF" w:val="clear"/>
        <w:tabs>
          <w:tab w:val="clear" w:pos="720"/>
          <w:tab w:val="left" w:pos="2813" w:leader="none"/>
        </w:tabs>
        <w:spacing w:before="24" w:after="0"/>
        <w:ind w:left="2328" w:right="883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spacing w:before="43" w:after="0"/>
        <w:ind w:left="1211" w:hanging="0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1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1"/>
          <w:sz w:val="24"/>
          <w:szCs w:val="24"/>
        </w:rPr>
        <w:t>5..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1"/>
          <w:sz w:val="24"/>
          <w:szCs w:val="24"/>
        </w:rPr>
        <w:t>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spacing w:before="43" w:after="0"/>
        <w:ind w:left="1211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34" w:after="0"/>
        <w:ind w:left="360" w:right="1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5.1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 xml:space="preserve">В вопросах, не предусмотренных настоящим Положением, на группы компенсирующей направленности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</w:rPr>
        <w:t xml:space="preserve"> распространяется Устав </w:t>
      </w:r>
      <w:r>
        <w:rPr>
          <w:rFonts w:cs="Times New Roman" w:ascii="Times New Roman" w:hAnsi="Times New Roman"/>
          <w:color w:val="000000"/>
          <w:sz w:val="24"/>
          <w:szCs w:val="24"/>
        </w:rPr>
        <w:t>ГБОУ ООШ № 19 г.Новокуйбышевска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</w:rPr>
        <w:t>.</w:t>
      </w:r>
      <w:r>
        <w:br w:type="page"/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  <w:lvl w:ilvl="1">
      <w:start w:val="2"/>
      <w:numFmt w:val="decimal"/>
      <w:lvlText w:val="%1.%2."/>
      <w:lvlJc w:val="left"/>
      <w:pPr>
        <w:tabs>
          <w:tab w:val="num" w:pos="2361"/>
        </w:tabs>
        <w:ind w:left="236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661"/>
        </w:tabs>
        <w:ind w:left="266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61"/>
        </w:tabs>
        <w:ind w:left="26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1"/>
        </w:tabs>
        <w:ind w:left="30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21"/>
        </w:tabs>
        <w:ind w:left="30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81"/>
        </w:tabs>
        <w:ind w:left="338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1"/>
        </w:tabs>
        <w:ind w:left="33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41"/>
        </w:tabs>
        <w:ind w:left="3741" w:hanging="180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37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39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379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393"/>
        </w:tabs>
        <w:ind w:left="0" w:hanging="0"/>
      </w:pPr>
      <w:rPr>
        <w:rFonts w:ascii="Arial" w:hAnsi="Arial" w:cs="Arial"/>
      </w:rPr>
    </w:lvl>
  </w:abstractNum>
  <w:abstractNum w:abstractNumId="7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58:00Z</dcterms:created>
  <dc:creator>Ekaterina Gujina</dc:creator>
  <dc:description/>
  <cp:keywords/>
  <dc:language>en-US</dc:language>
  <cp:lastModifiedBy>учитель1</cp:lastModifiedBy>
  <cp:lastPrinted>2012-01-30T20:59:00Z</cp:lastPrinted>
  <dcterms:modified xsi:type="dcterms:W3CDTF">2012-04-20T12:07:00Z</dcterms:modified>
  <cp:revision>18</cp:revision>
  <dc:subject/>
  <dc:title/>
</cp:coreProperties>
</file>