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тельном учре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 обще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0"/>
        <w:gridCol w:w="960"/>
        <w:gridCol w:w="960"/>
        <w:gridCol w:w="960"/>
        <w:gridCol w:w="960"/>
        <w:gridCol w:w="916"/>
        <w:gridCol w:w="44"/>
        <w:gridCol w:w="792"/>
        <w:gridCol w:w="124"/>
        <w:gridCol w:w="732"/>
        <w:gridCol w:w="104"/>
        <w:gridCol w:w="856"/>
        <w:gridCol w:w="36"/>
        <w:gridCol w:w="836"/>
        <w:gridCol w:w="124"/>
        <w:gridCol w:w="836"/>
        <w:gridCol w:w="136"/>
        <w:gridCol w:w="836"/>
        <w:gridCol w:w="124"/>
        <w:gridCol w:w="472"/>
        <w:gridCol w:w="364"/>
        <w:gridCol w:w="332"/>
        <w:gridCol w:w="264"/>
        <w:gridCol w:w="456"/>
        <w:gridCol w:w="240"/>
        <w:gridCol w:w="720"/>
      </w:tblGrid>
      <w:tr>
        <w:trPr>
          <w:trHeight w:val="255" w:hRule="atLeast"/>
        </w:trPr>
        <w:tc>
          <w:tcPr>
            <w:tcW w:w="67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сведения об образовательном учреждении (далее - ОУ)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 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оответствии с Уставом)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Юридический адрес 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6218, Россия, Самарская область, г.Новокуйбышевск, ул. Свердлова, 23 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6218, Россия, Самарская область, г.Новокуйбышевск, ул. Свердлова, 23 </w:t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основания ОУ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г</w:t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ы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846235) 5-37-33, 7-11-59</w:t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rod_nk@mail.ru</w:t>
              </w:r>
            </w:hyperlink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-сервер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chool1969nov.rusedu.net</w:t>
              </w:r>
            </w:hyperlink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нзия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ующий статус О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318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1318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ая общеобразовательная школа</w:t>
            </w:r>
          </w:p>
        </w:tc>
      </w:tr>
      <w:tr>
        <w:trPr>
          <w:trHeight w:val="270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дитель (ли)</w:t>
            </w:r>
          </w:p>
        </w:tc>
      </w:tr>
      <w:tr>
        <w:trPr>
          <w:trHeight w:val="2490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дителем Учреждения является Самарская область.</w:t>
              <w:br/>
              <w:t>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        <w:br/>
              <w:t>Функции и полномочия  Учредителя по управлению имуществом, закреплен-ным за Учреждением, осуществляются органом исполнительной власти Самар-ской области - министерством имущественных отношений Самарской области: 443068, г. Самара, ул. Скляренко, д. 20.</w:t>
              <w:br/>
              <w:t>Полномочия министерства образования и науки Самарской области реализу-ются Поволжским управлением министерства образования и науки Самарской области: 446200, Самарская область, г. Новокуйбышевск, ул. Суворова, д. 20.</w:t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руктура </w:t>
              <w:br/>
              <w:t>внутришкольного управления</w:t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638175</wp:posOffset>
                      </wp:positionV>
                      <wp:extent cx="2276475" cy="390525"/>
                      <wp:effectExtent l="0" t="24765" r="0" b="24765"/>
                      <wp:wrapNone/>
                      <wp:docPr id="1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66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50.25pt" to="281.15pt,80.95pt" ID="Line 106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38300</wp:posOffset>
                      </wp:positionV>
                      <wp:extent cx="0" cy="447675"/>
                      <wp:effectExtent l="38100" t="0" r="38100" b="0"/>
                      <wp:wrapNone/>
                      <wp:docPr id="2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129pt" to="339pt,164.2pt" ID="Line 1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647700</wp:posOffset>
                      </wp:positionV>
                      <wp:extent cx="2095500" cy="371475"/>
                      <wp:effectExtent l="0" t="24765" r="635" b="24765"/>
                      <wp:wrapNone/>
                      <wp:docPr id="3" name="Li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51pt" to="600.7pt,80.2pt" ID="Line 1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43075</wp:posOffset>
                      </wp:positionV>
                      <wp:extent cx="3476625" cy="552450"/>
                      <wp:effectExtent l="0" t="26035" r="0" b="26035"/>
                      <wp:wrapNone/>
                      <wp:docPr id="4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65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37.25pt" to="306.7pt,180.7pt" ID="Line 118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1724025</wp:posOffset>
                      </wp:positionV>
                      <wp:extent cx="3352800" cy="590550"/>
                      <wp:effectExtent l="0" t="24765" r="0" b="24765"/>
                      <wp:wrapNone/>
                      <wp:docPr id="5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135.75pt" to="638.2pt,182.2pt" ID="Line 1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533650</wp:posOffset>
                      </wp:positionV>
                      <wp:extent cx="0" cy="619125"/>
                      <wp:effectExtent l="38100" t="0" r="38100" b="0"/>
                      <wp:wrapNone/>
                      <wp:docPr id="6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199.5pt" to="340.5pt,248.2pt" ID="Line 1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3829050</wp:posOffset>
                      </wp:positionV>
                      <wp:extent cx="0" cy="1009650"/>
                      <wp:effectExtent l="38100" t="0" r="38100" b="0"/>
                      <wp:wrapNone/>
                      <wp:docPr id="7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301.5pt" to="336.75pt,380.95pt" ID="Line 1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5095875</wp:posOffset>
                      </wp:positionV>
                      <wp:extent cx="1019175" cy="0"/>
                      <wp:effectExtent l="0" t="38100" r="635" b="38100"/>
                      <wp:wrapNone/>
                      <wp:docPr id="8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01.25pt" to="248.2pt,401.25pt" ID="Line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5172075</wp:posOffset>
                      </wp:positionV>
                      <wp:extent cx="1190625" cy="0"/>
                      <wp:effectExtent l="0" t="38100" r="635" b="38100"/>
                      <wp:wrapNone/>
                      <wp:docPr id="9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25pt,407.25pt" to="521.95pt,407.25pt" ID="Line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276225</wp:posOffset>
                      </wp:positionV>
                      <wp:extent cx="1885950" cy="628650"/>
                      <wp:effectExtent l="12700" t="12700" r="12700" b="1270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76pt;margin-top:21.75pt;width:148.45pt;height:4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676275</wp:posOffset>
                      </wp:positionV>
                      <wp:extent cx="180975" cy="257175"/>
                      <wp:effectExtent l="635" t="635" r="0" b="0"/>
                      <wp:wrapNone/>
                      <wp:docPr id="11" name="Text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5" stroked="f" o:allowincell="t" style="position:absolute;margin-left:435.75pt;margin-top:53.25pt;width:14.2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86050</wp:posOffset>
                      </wp:positionV>
                      <wp:extent cx="1270" cy="286385"/>
                      <wp:effectExtent l="56515" t="635" r="57150" b="0"/>
                      <wp:wrapNone/>
                      <wp:docPr id="1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44.25pt;margin-top:211.5pt;width:0.1pt;height:22.5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600575</wp:posOffset>
                      </wp:positionV>
                      <wp:extent cx="10160" cy="219710"/>
                      <wp:effectExtent l="52705" t="635" r="5207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4.25pt;margin-top:362.25pt;width:0.7pt;height:17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72450</wp:posOffset>
                      </wp:positionH>
                      <wp:positionV relativeFrom="paragraph">
                        <wp:posOffset>2733675</wp:posOffset>
                      </wp:positionV>
                      <wp:extent cx="1270" cy="2010410"/>
                      <wp:effectExtent l="56515" t="635" r="57150" b="0"/>
                      <wp:wrapNone/>
                      <wp:docPr id="1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643.5pt;margin-top:215.25pt;width:0.1pt;height:158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181100</wp:posOffset>
                      </wp:positionV>
                      <wp:extent cx="2133600" cy="4762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Д И Р Е К Т О 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37.5pt;mso-wrap-distance-left:9.05pt;mso-wrap-distance-right:9.05pt;mso-wrap-distance-top:0pt;mso-wrap-distance-bottom:0pt;margin-top:93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Д И Р Е К Т О 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047750</wp:posOffset>
                      </wp:positionV>
                      <wp:extent cx="276225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46.5pt;mso-wrap-distance-left:9.05pt;mso-wrap-distance-right:9.05pt;mso-wrap-distance-top:0pt;mso-wrap-distance-bottom:0pt;margin-top:82.5pt;mso-position-vertical-relative:text;margin-left:-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085975</wp:posOffset>
                      </wp:positionV>
                      <wp:extent cx="2105025" cy="4381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5pt;height:34.5pt;mso-wrap-distance-left:9.05pt;mso-wrap-distance-right:9.05pt;mso-wrap-distance-top:0pt;mso-wrap-distance-bottom:0pt;margin-top:164.25pt;mso-position-vertical-relative:text;margin-left:2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2700</wp:posOffset>
                      </wp:positionH>
                      <wp:positionV relativeFrom="paragraph">
                        <wp:posOffset>1047750</wp:posOffset>
                      </wp:positionV>
                      <wp:extent cx="2647950" cy="5905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опечитель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6.5pt;mso-wrap-distance-left:9.05pt;mso-wrap-distance-right:9.05pt;mso-wrap-distance-top:0pt;mso-wrap-distance-bottom:0pt;margin-top:82.5pt;mso-position-vertical-relative:text;margin-left:5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опечитель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2305050</wp:posOffset>
                      </wp:positionV>
                      <wp:extent cx="2362200" cy="3810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Метод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pt;height:30pt;mso-wrap-distance-left:9.05pt;mso-wrap-distance-right:9.05pt;mso-wrap-distance-top:0pt;mso-wrap-distance-bottom:0pt;margin-top:181.5pt;mso-position-vertical-relative:text;margin-left:-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3133725</wp:posOffset>
                      </wp:positionV>
                      <wp:extent cx="2990850" cy="7048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Общешкольное родительское собрани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55.5pt;mso-wrap-distance-left:9.05pt;mso-wrap-distance-right:9.05pt;mso-wrap-distance-top:0pt;mso-wrap-distance-bottom:0pt;margin-top:246.75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Общешкольное родительское собрани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24600</wp:posOffset>
                      </wp:positionH>
                      <wp:positionV relativeFrom="paragraph">
                        <wp:posOffset>2314575</wp:posOffset>
                      </wp:positionV>
                      <wp:extent cx="2876550" cy="4095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ченическое само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32.25pt;mso-wrap-distance-left:9.05pt;mso-wrap-distance-right:9.05pt;mso-wrap-distance-top:0pt;mso-wrap-distance-bottom:0pt;margin-top:182.25pt;mso-position-vertical-relative:text;margin-left:4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еническое само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4810125</wp:posOffset>
                      </wp:positionV>
                      <wp:extent cx="2305050" cy="8191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4.5pt;mso-wrap-distance-left:9.05pt;mso-wrap-distance-right:9.05pt;mso-wrap-distance-top:0pt;mso-wrap-distance-bottom:0pt;margin-top:378.75pt;mso-position-vertical-relative:text;margin-left:-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4752975</wp:posOffset>
                      </wp:positionV>
                      <wp:extent cx="2305050" cy="8191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  <w:t>РОДИТЕЛИ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4.5pt;mso-wrap-distance-left:9.05pt;mso-wrap-distance-right:9.05pt;mso-wrap-distance-top:0pt;mso-wrap-distance-bottom:0pt;margin-top:374.25pt;mso-position-vertical-relative:text;margin-left:2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t>РОДИТЕЛИ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48450</wp:posOffset>
                      </wp:positionH>
                      <wp:positionV relativeFrom="paragraph">
                        <wp:posOffset>4695825</wp:posOffset>
                      </wp:positionV>
                      <wp:extent cx="2305050" cy="8191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  <w:t>ОБУЧАЮЩИЕ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4.5pt;mso-wrap-distance-left:9.05pt;mso-wrap-distance-right:9.05pt;mso-wrap-distance-top:0pt;mso-wrap-distance-bottom:0pt;margin-top:369.75pt;mso-position-vertical-relative:text;margin-left:5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t>ОБУЧАЮЩИЕС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52425</wp:posOffset>
                      </wp:positionV>
                      <wp:extent cx="1447800" cy="5334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е собрание рабо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2pt;mso-wrap-distance-left:9.05pt;mso-wrap-distance-right:9.05pt;mso-wrap-distance-top:0pt;mso-wrap-distance-bottom:0pt;margin-top:27.75pt;mso-position-vertical-relative:text;margin-left:2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2911475</wp:posOffset>
                      </wp:positionV>
                      <wp:extent cx="2187575" cy="17018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ческое объединение учите-лей рус.язы-ка и ино</w:t>
                                    <w:br/>
                                    <w:t>Методическое объединение учите-лей естественных наук</w:t>
                                    <w:br/>
                                    <w:t>Методическое объединение учите-лей началь-ных классов</w:t>
                                    <w:br/>
                                    <w:t>Методическое объединение учите-лей историигеогра-фии, биоло-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134pt;mso-wrap-distance-left:9.05pt;mso-wrap-distance-right:9.05pt;mso-wrap-distance-top:0pt;mso-wrap-distance-bottom:0pt;margin-top:229.2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етодическое объединение учите-лей рус.язы-ка и ино</w:t>
                              <w:br/>
                              <w:t>Методическое объединение учите-лей естественных наук</w:t>
                              <w:br/>
                              <w:t>Методическое объединение учите-лей началь-ных классов</w:t>
                              <w:br/>
                              <w:t>Методическое объединение учите-лей историигеогра-фии, биоло-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600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и и задачи образов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и и задачи на 2011-2012 учебный год</w:t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здание образовательного пространства школы, позволяющего обеспечить личностный рост учащегося и его подготовку к полноценному участию в общественной и профессиональной жизни в условиях информационного общества.</w:t>
            </w:r>
          </w:p>
        </w:tc>
      </w:tr>
      <w:tr>
        <w:trPr>
          <w:trHeight w:val="750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хранить 99, 7 % уровень успеваемости и качество - 42,7%,используя информационно-коммуникационные средства обучения, информационные технологии развивающего обучения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работу с одаренными учащимися при сохранении уровня результативности в интеллектуальном направлении - 10%, в воспитательном - 5,5%.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Сформировать к маю 2012 года у 92% выпускников знания о способах сохранения здоровья. 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сти к маю 2012 степень социальной адаптации у 92% выпускников до среднего уровня</w:t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Условия для организации образовательного процесса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2"/>
        <w:gridCol w:w="1493"/>
        <w:gridCol w:w="1728"/>
        <w:gridCol w:w="2364"/>
        <w:gridCol w:w="1367"/>
        <w:gridCol w:w="1778"/>
        <w:gridCol w:w="1655"/>
        <w:gridCol w:w="1659"/>
        <w:gridCol w:w="1689"/>
      </w:tblGrid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ная наполняемость здания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39 учащихся ( в одну смену 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ьная наполняемость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66 учащихся (19 классов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наполняемости классов (групп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класс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72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е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й (1курс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й (2курс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й (3курс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ьность обучения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 обучения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ласс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щихся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нитарны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-математиче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ы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лубленное изучение отдельных предметов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класс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ащих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полнительных часов в неделю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грамм дополнительного образования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ость программ дополнительного образ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8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едельная нагрузка на 1-го педагога (часов в неделю) по предметам учебного плана ОУ (на первой ступени обучения без указания предметов).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учебного план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едельная нагрузка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5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едельная нагрузка на 1-го педагога (часов в неделю) по предметам учебного плана ОУ    (на второй ступени)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учебного план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едельная нагрузка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краеведен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ведения о кадр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5"/>
        <w:gridCol w:w="1642"/>
        <w:gridCol w:w="1462"/>
        <w:gridCol w:w="2303"/>
        <w:gridCol w:w="874"/>
        <w:gridCol w:w="1028"/>
        <w:gridCol w:w="2736"/>
        <w:gridCol w:w="2726"/>
        <w:gridCol w:w="1388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ые сведения о кадрах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 учител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азовое образование (наименование ввуза/ссуза, специальность по диплому)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ж работы (педагогический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 и сроки последнего повышения квалификации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ое*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аева Светла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-специальное Чапаевское педагогическое училище, учитель начальных классов, воспитатель школы - интерната и детского (сада) дома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 культур  и  светской  этики СИПКРО 18.04-20.0412г  , 316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дарственное письмо руководителя Поволжского управления министерства образования и науки Самарской области. Приказ №165-ОК от 09.11.2007г.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анина Аида Константин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образовательным учреждением в условиях изменений» СИПКРО 2011г.   0404-08 04 2011 г., 83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етная грамота Главы городского округа Новокуйбышевска. Постановление №2010 от 14.11.2007г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нко Свеллана Викто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обучения    в  рамках    реализации  ФГОС  второго  поколения   начального  общего  образования  СИПКРО 29.03.-16.04.10г., 144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 всероссийского фестиваля "Пути надежды" г. Санкт-Петербург, 2004г. "Сертификат Министерства РФ, Российский государственный педагогический университет им. А.П. Герцена", 15.03.2004г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икова Анастасия Алекс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осударственное образовательное учреждение высшего профессионального образования.Университет Российской Академии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уховно- нравственное  развитие   и  воспитание  учащегося  на  уроках  английского  языка: УМК  издательства  «Просвещение»   « Английский  в фокусе»  ГОУ  ДПО  ЦПК 24.11.11г.     РЦ, 4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чева Валентина Григор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-специальное  Куйбышевское педагогическое училище Министерства просвещения РСФС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  информационными  проектами НОУ  ВПО  МИР            05.09.-12.09. 2011г., 25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ая грамота Поволжского управления Министерства образования и науки Самарской области. Приказ №165-ОК от 09.11.2007г.                             Значок "Отличник народного просвещения", 1994г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Еле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ский язы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ФГОС  основного  общего  образования   на  уроках  предметной  области «Филология» СИПКРО  19.03.-23.03.12г, 128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нко Галина Антон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   Поволжская Государственная Социально - Гуманитарная Акаде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зова Эльмира Фарит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ский Педагогический институ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айн в образовательных учреждениях ГОУ СИПКРО 03.03.-08.03.2008, 21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ариса Васи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Оренбургский государственный педагогический институт им. В.Чкало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ическое  воспитание и  просвещение  детей  и  родителей  Самарский  муниципальный  университет   Наяновой 14.12. 08г , 72ч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етная грамота Министерства образования РФ 04.02.2002г.                  Почетная грамота Поволжского управления Министерства образования и науки Самарской области. Приказ №165-ОК от 09.11.2007г.                                                      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ышева Светлана Валери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обучения в рамках реализации ФГОС второго поколения начального общеобразования ГОУ СИПКРО 13.09-01.10.2010, 34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 Ольг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.                      Высшее Государственное образовательное учреждение Московский городско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рофессиональных  компетенций    работников  образования ГОУ СИПКРО 21.11.-26.11.2011г., 25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фодьева Елена Борис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ирование    и  оценка   эффективной учебной  деятельности  на  уроках  английского  языка НОУ ВПО  МИР  28.03.-25.04.11г. , 188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Ирина Михайл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региональной системы образования, ГОУ СИПКРО, 25.01-29.01.2010г., 184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Лариса Анато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ий Государственный Педагогический Университ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истема  интерактивной  методической  поддержки  учителей  начальных  классов  с  развития  их учительского  потенциала»  ГОУ СИПКРО 19.09.-23.09.2011.г., 76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щенко Ирина Серг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 коммуникационные   технологии  в  образовательном  процессе НОУ  ВПО  МИР 21.11.-25.11. 2011г., 388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хова Татьяна Маркел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 региональной системы  образования СИПКРО   25.01.-29.01.10., 288ч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а Ольга Анато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        Казахский Государственный Институт Физической Культур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ие нового содержания Социально-Личностностного развития ребенка СИПКРО 17.11.-22.11.2008г., 36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стова Светла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рофессиональных  компетенций    работников  образования ГОУ  СИПКРО 21.11.-26.11.2011г., 824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етная грамота Министерства образования РФ 2009г., Приказ от 05.06.2008г. №945/К-Н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а Александра Андр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Поволжская Государственная Социально-Гуманитарная Акаде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алова Лидия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-специальное  Куйбышевское педагогическое училище Министерства просвещения РСФС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тнева Гали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 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ы современного краеведения  в школе ГОУ  ДПО "Ресурсный центр»                   10. 10. -  12.10.2011г., 6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ок "Отличник народного образования", 1996г.              Медаль "Ветеран труда", 1989г.                                      Женщина-представительница педагогической отрасли в акции "Женщина года", 2002г. Почетная грамота Поволжского управления Министерства образования и науки Самарской области. Приказ №165-ОК от 09.11.2007г.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ина Валентина Андр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обществознани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Изучение актуальных проблем преподавания   истории  и  обществознания»  ГОУ СИПКРО 28.11.-29.11.2011г., 256ч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остаева Наталья Дмитри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Тольяттинский государственный университ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фессиональных компетенций педагога, ГОУ СИПКРО, 01.02-05.02.2010г., 28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динова Александра Юр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Тольяттинский государственный университ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  профессиональных  компетенций   работников  образования РГГУ 10. 10.- 14.10.2011г., 416ч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Ольга Васи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информати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Поволжская Государственная Социально-Гуманитарная Акаде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истема АСУ  РСО» ГОУ  ДПО « Ресурсный  центр» 17.10.-20.10 2011, 14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Татьяна Алекс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-специальное Чапаевское педагогическое училище, учитель начальных классов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фессиональных компетенций педагога, ГОУ СИПКРО, 01.02-05.02.2010г., 25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 Ольга Викто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Белгородский педагогический институ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гибкости и силы на уроках физической культуры, ГОУ СИПКРО, 29.09-03.10.2008г., 36ч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заполняется при наличии знаков отлич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уровню образования (основной состав)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ндидаты и доктора наук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стажу работы (основной состав)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год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л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 ле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 ле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5 ле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и более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валификационным категориям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е работники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лификационная категор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% от общего числа педагогических работник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 работники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% от общего числа руководящих работник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, имеющих значки отличия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учит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ительный учитель либо др. категории заслуженны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ик образования, просвещения и т.п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года (лауреат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</w:tr>
      <w:tr>
        <w:trPr>
          <w:trHeight w:val="22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четная грамота министерства образования РФ"  2 чел.     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совместителях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бразовательному уровню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вузов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ы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. Специальное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>
          <w:trHeight w:val="76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 доктора наук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9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вакансий и причины их незамещения более 3-х месяцев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ансий нет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ышение квалификации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96"/>
        <w:gridCol w:w="1076"/>
        <w:gridCol w:w="998"/>
        <w:gridCol w:w="1479"/>
        <w:gridCol w:w="1563"/>
        <w:gridCol w:w="1179"/>
        <w:gridCol w:w="976"/>
        <w:gridCol w:w="1574"/>
      </w:tblGrid>
      <w:tr>
        <w:trPr>
          <w:trHeight w:val="285" w:hRule="atLeast"/>
        </w:trPr>
        <w:tc>
          <w:tcPr>
            <w:tcW w:w="103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атных педагогов (% от общего числа), прошедших повышение квалификации за последние 5 лет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едагог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и повышение квалифик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общего числ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072245" cy="65830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211310" cy="67075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221470" cy="66992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553575" cy="69481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МОиН РФ № 2080 от 24.12.2010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на введение учебного курса « Основы религиозных  культур  и  светской  этики» в 4 классе, обеспечивающего различные интересы обучающихся (0,5  часа  в неделю) 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на внеурочную деятельность ( 10 часов  в неделю).  В соответствии с требованиями Стандарта и запросами обучающихся и их родителей (законных представителей) внеурочная деятельность осуществляется во второй половине дня и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 Общее количество часов, отводимое на внеурочную деятельность, составляет  135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руглые столы, конференции, диспуты, олимпиады, конкурсы, соревнования, праздники, поисковые исследования, общественно полезные практики, социальное проек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: МУК «БИС» (проведение праздников, мероприятий, гостиных, конкурсов), МУК «ДК» (проведение конкурсов, спектаклей), МК «Русь» - ( проведение конкурсных программ), МОУ ДОД «ДХШ» - (организация вернисажей), МУК «Музей истории города» (проведение конкурсов, посещение выставок, экспозиций, мероприятий, посвящённых национальным событиям),  МОУ ДОД ЦДТ «Умелец» (проведение праздников, театрализованных представлений, спектаклей); МОУ ДОД ДЮЦ (проведение конкурсов, праздников, акций), «Дом молодёжных организаций» (проведение интеллектуальных игр, марафонов), МУ «МИКЦ» ( проведение  социальных акций), «ОСШИ» (проведение спортивных соревнований, праздников), МУ СГ «Доверие» ( проведение цикл тематических лекций, психолого-педагогических семинаров), МУ ТЦСПСиД (индивидуальные и групповые занятия, направленные на духовно-нравственное воспитание).  Для  кружковой работы  физкультуро-оздоровительного направления школа привлекает специалистов учреждений дополнительного образования: «НМУ «ФОК «Октан», «ОСШИ», МОУ ДОД ЦДТ «Умелец», АНО Баскетбольный клуб «Олимп», СДЮШ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каникул для продолжения внеурочной деятельности используются такие формы работы как  спортивные соревнования, интеллектуальные игры, праздники, викторины, литературные гостиные, экску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, отведённое на внеурочную деятельность, не учитывается при определении максимально допустимой недельной нагрузки 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занятий по иностранному языку (2—4 классы) осуществляется деление классов на две группы (при наполняемости 25 и более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работает в режиме  5  дневной  учебной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рока составляет во 2—4 классах —  4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1-х классах используется «ступенчатый» режим обучения. Продолжительность урока в сентябре-декабре составляет 35 минут, в январе - мае – 40  минут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ола занимается в  одну смен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03"/>
        <w:gridCol w:w="2368"/>
        <w:gridCol w:w="2190"/>
        <w:gridCol w:w="2258"/>
      </w:tblGrid>
      <w:tr>
        <w:trPr>
          <w:trHeight w:val="7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ы</w:t>
            </w:r>
          </w:p>
        </w:tc>
      </w:tr>
      <w:tr>
        <w:trPr>
          <w:trHeight w:val="58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</w:tr>
      <w:tr>
        <w:trPr>
          <w:trHeight w:val="73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ая часть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5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/1</w:t>
            </w:r>
          </w:p>
        </w:tc>
      </w:tr>
      <w:tr>
        <w:trPr>
          <w:trHeight w:val="108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10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)*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2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"/>
        <w:gridCol w:w="99"/>
        <w:gridCol w:w="850"/>
        <w:gridCol w:w="1323"/>
        <w:gridCol w:w="516"/>
        <w:gridCol w:w="1740"/>
        <w:gridCol w:w="87"/>
        <w:gridCol w:w="1688"/>
        <w:gridCol w:w="314"/>
        <w:gridCol w:w="1414"/>
        <w:gridCol w:w="726"/>
        <w:gridCol w:w="729"/>
        <w:gridCol w:w="1111"/>
        <w:gridCol w:w="396"/>
        <w:gridCol w:w="1494"/>
        <w:gridCol w:w="17"/>
        <w:gridCol w:w="1659"/>
        <w:gridCol w:w="231"/>
        <w:gridCol w:w="1247"/>
        <w:gridCol w:w="1387"/>
        <w:gridCol w:w="1353"/>
        <w:gridCol w:w="1218"/>
        <w:gridCol w:w="248"/>
        <w:gridCol w:w="239"/>
        <w:gridCol w:w="239"/>
        <w:gridCol w:w="239"/>
        <w:gridCol w:w="239"/>
        <w:gridCol w:w="144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3"/>
        <w:gridCol w:w="60"/>
        <w:gridCol w:w="21"/>
        <w:gridCol w:w="95"/>
        <w:gridCol w:w="60"/>
        <w:gridCol w:w="3"/>
        <w:gridCol w:w="60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123"/>
        <w:gridCol w:w="21"/>
        <w:gridCol w:w="95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учебников и учебных пособий, обеспечивающих реализацию учебного плана п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сновной образовательной программе “Перспектива».</w:t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 № 2080 от 24.12.2010г. «Об утверждении федеральных перечней учебников, рекомендованных (допущенных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использованию в образовательном процессе в образовательных учреждениях, реализующих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го образования и имеющих государственную аккредитацию, на 2011-2012 учебный год»</w:t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438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ФГОС нового поколения успешность современного человека определяют ориентированность на знания и использование новых технолог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я жизненная позиция, установка на рациональное использование своего времени и проектирование своего будущего, активное финансов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едение, эффективное социальное сотрудничество, здоровый и безопасный образ жизни.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0" w:type="dxa"/>
            <w:gridSpan w:val="7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нову стандартов положен общественный договор — новый тип взаимоотношений между личностью, семьей, обществом и государством, который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более полной мере реализует права человека и гражданина. Этот тип взаимоотношений основан на принципе взаимного согласия личности, семь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а и государства в формировании и реализации политики в области образования, что с необходимостью подразумевает принятие сторон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ых обязательств (договоренностей), их солидарной ответственности за результат образования (воспитания)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60" w:type="dxa"/>
            <w:gridSpan w:val="1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ческой основой стандарта выступает «Концепция духовно-нравственного развития и воспитания личности гражданина», определивш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спитательный идеал и базовые национальные ценности. Приоритет воспитания в рамках новых ФГОС нашел подтверждение и в  раздел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образовательной программы начального общего образования, где уделяется большое внимание вопросам организации воспитате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сса в школе, предусматривающее системность в его реализации. Системообразующие направления воспитания, определенные в програм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жданско-патриотическое, нравственное, экологическое интеллектуальное), должны «пронизывать» учебный процесс, выходя во  внеуроч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внешкольную деятельность, создавая тем самым воспитательное пространство, в котором гармонично развивается личность ребен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оставлении дан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урочной деятельности учитывался опыт и возможности реализации программ внеурочной деятельности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наличие современного спортивного комплекса на базе школы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читывался тот факт, что школа является апробационной экспериментальной площадкой по духовно-нравственному направлению;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ИМЯ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овацией в структуре Базисного образовательного плана нового ФГОС выступает то, что в нем выделены следующие раздела: инвариантная ча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неурочная деятельность учащихся, осуществляемая во второй половине дня.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но Федеральному базисному учебному плану  внеурочная деятельность является неотъемлемой частью образовательного процесса в школ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по желанию учащихся  в формах, отличных от урочной системы обучения.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, отведенное на внеурочную деятельность, составляет 10 часов на каждый год обучения с 1-го по 4 класс и  не учитывается  при определен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 допустимой недельной нагрузки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урочная деятельность учащихся объединяет все виды деятельности школьников, кроме учебной деятельности, в которых возможно и целесообраз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воспитания и социализации шк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базисном учебном план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0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равления внеурочно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к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те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построении соответствующ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ых програм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разработку и реализац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ретных форм внеурочной деятельности школьников основывать на видах деятельности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реализации образовательного процесса в школе доступны следующие виды внеурочной деятельности: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деятельность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деятельность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о- ценностное общение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гово-развлекательная деятельность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творчество (социально преобразующая добровольческая деятельность)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ая деятельность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ая деятельность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деятельность.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и направления внеурочной деятельности тесно связаны между собой.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2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позволяет педагогу выявить у своих подопечных потенциальные возможности и интересы, помочь им их реализова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урочная работа – это хорошая возможность для организации межличностных отношений  в классе, между обучающимися и классны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оводителем с целью создания ученического коллектива и  органов ученического самоуправлени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многоплановой внеурочной работы можно обеспечить развитие общекультурных интересов школьников, способствовать реш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 нравственного воспитания.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1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ющее значение в разработке современного содержания образования, целей и методов воспитания имеет гуманистическая идеолог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лавливающая общую направленность воспитательной деятельности на   гармоничное развитие личности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 деятельность строится на ряде общих принципов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 гуманизации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 внешней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свободы выбора – 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свободного самоопределения и самореализации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 ориентации на личностные интересы,  потребности, способности школьника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единства – единство учебно-воспитательного процесса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экологизации – развитие у ребенка чувства ответственности за окружающий мир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деятельностная основа образовательного процесса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внеурочной деятельности 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единства образовательного процесса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ой, социальной, творческой активности ребенка, его нравственных качеств;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 школьников целостного и эмоционально-образного восприятия мира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основ умения учиться и способности к организации своей деятельности – умение принимать, сохранять цели и следовать и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роцессе деятельности, планировать свою деятельность, осуществлять её контроль и оценку.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щение к тем проблемам, темам, образовательным областям, которые являются личностно значимыми для детей того или иного возраста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ые недостаточно представлены в основном образовании;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усвоения обучающимися духовных и культурных ценностей, воспитания уважения   к истории и культ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го и других народов;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основ гражданской идентичности и мировоззрения обучающихся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физического и духовного здоровья обучающихся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, дебаты, тематические  диспуты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о-ценностные дискуссии с участием внешних экспертов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е столы, конференции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44"/>
        <w:gridCol w:w="1790"/>
        <w:gridCol w:w="1814"/>
        <w:gridCol w:w="1530"/>
      </w:tblGrid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о-методический комплекс внеурочной деятельности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руж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 – методический комплекс</w:t>
            </w:r>
          </w:p>
        </w:tc>
      </w:tr>
      <w:tr>
        <w:trPr>
          <w:trHeight w:val="14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ахматная школа»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программы внеурочной деятельности.  Начальное и основное образование /  В.А.Горский, А.А.Тимофеев, Д.В.Смирнов др.; под. ред. В.А.Горского. – 2-е изд. – М.: Просвещение, 2011. – 111 с. – (Стандарты второго поколения).</w:t>
            </w:r>
          </w:p>
        </w:tc>
      </w:tr>
      <w:tr>
        <w:trPr>
          <w:trHeight w:val="141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Юные инспекторы движения»           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внеурочной деятельности.  Начальное и основное образование /  В.А.Горский, А.А.Тимофеев, Д.В.Смирнов др.; под. ред. В.А.Горского. – 2-е изд. – М.: Просвещение, 2011.– 111 с. – (Стандарты второго поколения)</w:t>
            </w:r>
          </w:p>
        </w:tc>
      </w:tr>
      <w:tr>
        <w:trPr>
          <w:trHeight w:val="10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матика и конструирование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и конструирование. Интегрированный курс.1-3; 1-4. Волкова С.И., Пчёлкина О.Л. – М.: Просвещение, 2011.   </w:t>
            </w:r>
          </w:p>
        </w:tc>
      </w:tr>
      <w:tr>
        <w:trPr>
          <w:trHeight w:val="123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Веселый иностранный» (английский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Быкова, М.Д.Поспелова. Английский язык. Рабочие программы. 2-4 классы. Пособие для учителей общеобразовательных учреждений. - М.: Просвещение,2011.</w:t>
            </w:r>
          </w:p>
        </w:tc>
      </w:tr>
      <w:tr>
        <w:trPr>
          <w:trHeight w:val="103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вой друг французский язык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. Кулигина А.С. Французский язык. Твой друг французский язык 2 - 4 классы. – М.: Просвещение, 2008. </w:t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мелые ручки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И.Роговцева. Технология. Человек. Природа. Техника. 1 класс. Учебник (УМК «Перспектива»). – М.: Просвещение, 2011. 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 нравствен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овая экология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 А.А.Плешаков. Окружающий мир. Рабочие программы. 1 - 4 классы. Пособие для учителей общеобразовательных учреждений.- М.: Просвещение,201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я  преподавания краеведческого  курса  на ступени основного  общего образования производится  в  соответствии с  письмом  министерства   образования и науки Самарской  области  от 04.04.2005 №55-ОД  и на   основании  письма  министерства образования  и науки  Самарской  области от  30.05.2011 №МО-16-03\440-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 соответствии с  приказом  Министерства образования  и науки  Российской  Федерации от 30.08.2010 №889 в объем  недельной  учебной  нагрузки 1-9  классов введен  обязательный  третий  час  физической  куль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формировании учебного плана школа стремилась максимально удовлетворить потребности учащихся и их родителей, реализуя главный принцип образования – приоритет развития личности, личностно-ориентированное обучение и воспитание школьников, дифференциации и индивидуализации образовательного процесса, использования перспективных методов и форм проведения занятий, современных технологий обучения, усиления в содержании образования деятельностного компонента, активизации самостоятельной познавательной деятельности учащихся , обеспечения целостности представлений учащихся о мире путем интегрированного подхода к организации образовательного процесса; усиления языковой подготовки учащихся и подготовки в области социальных дисциплин; формирования информационной культуры учащихся; повышения удельного веса и качества занятий физической культурой; организации предпрофильной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проведении занятий  по  иностранному  языку (2-9) классы  осуществляется  деление на две группы при  наполняемости 25  и более  человек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а занимается в условиях пятидневной рабочей недели в одну смену.  Продолжительность  учебного  года в 2-9 классах  составляет 34 недели.  Продолжительность урока в  2-9 классах  -  40  минут. Максимальная нагрузка соблюдена по всем параллелям классов Для  профилактики  переутомления  обучающихся  в  годовом   учебном  плане  предусмотрено  равномерное  распределение периодов  учебного  времени (триместров) и канику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ение ведется  по  программам  для общеобразовательных  школ ,лицеев, гимназий .М.Просвещение , 2006-2011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  Во 2-4 классах введен учебный предмет «Иностранны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чебный предмет «Окружающий мир (человек, природа, общество)» изучается во 2-4классах по 2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« Информационно-коммуникатив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 (по 1 часу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 Вариативная  часть (1час в неделю) во 2 и 3  классах определена  для  индивидуально- групповых  занятий по Литературному чтению; вариативная часть (1 час в неделю) в 4 классе определена для занятий по литературному чтению в первом полугодии, во втором полугодии - на занятия по Основам религиозной культуры и светской э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«  Информатика и ИКТ» изучается в 8-9 классах в качестве учебного модуля (в рамках учебного предмета «Технология»). На изучение дисциплины в 8  классе  выделяется  1 час в неделю , в 9 классе – 2часа 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ая  область « Искусство»  представлена  предметами :» Музыка» (5-7классы),»Изобразительное  искусство» (5-8классы), «Мировая  художественная  культура»(9класс). Преподавание образовательного компонента «Искусство» становится непрерывным с 5 по 9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мет «Основы безопасности и жизнедеятельности» вводится  в 8 классе для изучения как самостоятельная учебная дисциплина (1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«Природоведение» (2часа в неделю в 5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 час 1часа в неделю в 9 классе выделен  для организации и проведения предпрофильных 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гиональный компонент в 5 классе представлен «Основами краеведения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иональный  компонент  в 6 -9 классах   представлен  различными модулями  курса «Основы проектной деятельности», необходимыми для  отработки отдельных  элементов  информационной  компетен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7        Вариативная  часть  в 5-6 классах  представлена  индивидуально- групповыми  занятиями  по  математике, в 7 классах- по алгебре, в 8-9классах  - по русскому  язы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8"/>
        <w:gridCol w:w="3974"/>
        <w:gridCol w:w="2862"/>
        <w:gridCol w:w="573"/>
        <w:gridCol w:w="573"/>
      </w:tblGrid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дули курса "Основы проектной деятельности"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одуля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и эксперимент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: работа с электронными таблицами EXCEL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: работа с программой подготовки презентаций POWER POINT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талогами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ервичной обработки информации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бора данных: анкетный опрос и интервью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блемы – к цели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бора данных: анкетный опрос и интервью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бора данных: анкетный опрос и интервью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дукта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: моделирование объектов и процессов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профильные курсы в 9-х классах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журналистики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 и дизайн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бизне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кл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кл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к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ные учебные предметы федерального компоне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кусство (музыка и изобразительное искусство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я (технология, ИК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иативная часть (компонент образовательного учреждения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I полугод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I полугод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9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оличество часов в неделю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</w:tr>
      <w:tr>
        <w:trPr>
          <w:trHeight w:val="159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 (федеральный и региональный компоненты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ключая ИКТ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ы (курсы, модули регионального  компонента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краеведен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проектной деятельности»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 часть (компонент  образовательного  учреждения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АНИЕ ЗВОН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2-9 классов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УРОК – 8.20 – 9.0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УРОК – 9.10 – 9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УРОК – 10.10 – 10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УРОК – 11.10 – 11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УРОК – 12.10 – 12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 УРОК – 13.00 – 13.4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УРОК – 13.50 – 14.3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 УРОК – 14.40  - 15.2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 УРОК – 15.25 - 16.0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УРОК – 16.10 – 16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стровая организация 2011-2012 учебного го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тримест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1-07.10.1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11-15.10.11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1-18.11.11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11.-выставление  оценок за первый  тримест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11-26.11.10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тримест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1.-31.12.11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-09.01.12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1.12-18.02.12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12.-выставленте  оценок за второй  тримест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2-26.02.12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тримест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2-07.04.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2-15.04.11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4.12-30.05.12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12. –выставление  оценок  за  третий  тримест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12-31.08.12.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день занятий учащихся: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ов – 23мая;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ов –  25 мая;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8 классов – 30 мая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 СТОЛОВО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2 урока – 1-2 клас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3 урока – 3-4 клас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4 урока – 5-9 клас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5 урока - обед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занятости учащихся: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акультатив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жки, секции, студ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 занимающихс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 Волейбол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Волейбол (юноши, девушки)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ОФП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Таэквон-до ИТФ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"киокусинкай  каратэ -до"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ртивные игры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зюдо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бол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9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: </w:t>
            </w:r>
            <w:r>
              <w:rPr>
                <w:rFonts w:cs="Arial" w:ascii="Arial" w:hAnsi="Arial"/>
              </w:rPr>
              <w:t>кружки, секции, объединения физкультурно-оздоровительной направленности указываются с учетом интеграции с учреждениями дополнительного образования детей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3"/>
        <w:gridCol w:w="533"/>
        <w:gridCol w:w="2575"/>
        <w:gridCol w:w="4692"/>
        <w:gridCol w:w="2048"/>
        <w:gridCol w:w="1395"/>
        <w:gridCol w:w="3037"/>
        <w:gridCol w:w="988"/>
      </w:tblGrid>
      <w:tr>
        <w:trPr>
          <w:trHeight w:val="300" w:hRule="atLeast"/>
        </w:trPr>
        <w:tc>
          <w:tcPr>
            <w:tcW w:w="174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разовательного процесс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уемые образовательные программы (основные и дополнительные):</w:t>
            </w:r>
          </w:p>
        </w:tc>
      </w:tr>
      <w:tr>
        <w:trPr>
          <w:trHeight w:val="375" w:hRule="atLeast"/>
        </w:trPr>
        <w:tc>
          <w:tcPr>
            <w:tcW w:w="184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образовательные программы начальной школы (I ступень образования):</w:t>
            </w:r>
          </w:p>
        </w:tc>
      </w:tr>
      <w:tr>
        <w:trPr>
          <w:trHeight w:val="9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ы в соответствии с учебным планом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 указанием уровня. Авто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и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 Г. Петерсон)-4-е   изд .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рсон Л.Г. Математика. Учеб.  для 1класса нач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 в 3 ч.- М.: Ювента 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Концепция и программы для нач. кл.(Л.Ф. Климанова, С.Г. Макеева, Т.В. Бабушкина)-2-е изд. - М.: Просвещение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Макеева С.Г. Азбу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для 1 класса нач. школы в 2 ч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 2011.</w:t>
              <w:br/>
              <w:t>Климанова Л.Ф., Макеева С.Г. Русский язык. 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.  для 1 класса нач. школы - М.: Просвещ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Ф. Климанова, В.Г. Горецкий, Л.А. Виноградская 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Виноградс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А. Литературное чтение.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а нач. школы в 2 ч.- М.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 мир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А.А. Плешаков, М.Ю. Новицкая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. Учеб. для 1 класса нач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 в 2 ч.  -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 ЕршоваЛ. В. Изобразитель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кусство.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овцева Н.И.,  Богданова Н.В., Фрейтаг И.П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. Учеб. для 1 класса нач. школы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ческий школьный  учеб. 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 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Д. Критская, Г.П. Сергеева, Т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гина. Музыка. Академиче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кольный 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 Г. Петерсон)-4-е   изд .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ерсон Л.Г. Математика. Учеб. 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ласса нач. школы в 3 ч.- М.: Ювента 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Концепция и программы для нач. кл.(Л.Ф. Климанова, С.Г. Макеева, Т.В. Бабушкина)-2-е изд. - М.: Просвещение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Макеева С.Г. Азбу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для 1 класса нач. школы в 2 ч.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 2011.</w:t>
              <w:br/>
              <w:t xml:space="preserve">Климанова Л.Ф., Макеева С.Г. Русский язы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 для 1 класса нач. школы 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Ф. Климанова, В.Г. Горецкий, Л.А. Виноградская 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оградская Л.А. Литератур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для 1 класса нач. школы в 2 ч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 мир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А.А. Плешаков, М.Ю. Новицкая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. Учеб. для 1 класса на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 в 2 ч.  -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алова Т.Я.,  ЕршоваЛ. В. Изобразительн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кусство.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овцева Н.И.,  Богданова Н.В., Фрейта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П. Технология. Учеб. для 1 класса нач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 –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ий школьный  учеб. для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Д. Критская, Г.П. Сергеева, Т.С. Шмаг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Академический школьный  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"В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 Г. Петерсон)-4-е   изд .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ерсон Л.Г. Математика. Учеб.  для 1клас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школы в 3 ч.- М.: Ювента 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Концепция и программы для нач. кл.(Л.Ф. Климанова, С.Г. Макеева, Т.В. Бабушкина)-2-е изд. - М.: Просвещение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Макеева С.Г. Азбука. 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1 класса нач. школы в 2 ч.- М.: Просвещ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  <w:br/>
              <w:t>Климанова Л.Ф., Макеева С.Г. Русский язы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.  для 1 класса нач. школы 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Ф. Климанова, В.Г. Горецкий, Л.А. Виноградская 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Г., Виноград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.А. Литературное чтение. Учеб. для 1 клас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школы в 2 ч.- М.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 мир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А.А. Плешаков, М.Ю. Новицкая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. Учеб. для 1 класса н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школы в 2 ч.  -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алова Т.Я.,  ЕршоваЛ. В. Изобразительн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кусство.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цева Н.И.,  Богданова Н.В., Фрейтаг И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ология. Учеб. для 1 класса нач. школы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 А.П. Физическая куль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кадемический школьный 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ритская, Г.П. Сергеева, Т.С. Шмаг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Музыка. Академический школьный  уче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И.И. Аргинская, Е.И. Ивановская-Самара: Издательство «Учебная литература»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инская И.И., Ивановская Е.И. Математик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2 кл. начальной школ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разовательного учреждения. Начальные классы (1-4) по системе Л.В.Занкова Автор: Полякова А.В. - Самара Издательство "Учебная литература" Издательский дом "Фёдоров"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А.В. Русский язык Учебник 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 2 класса начальной школы В 2ч.-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Свиридова В.Ю., Чуракова Н.А. - Самара 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ридова В.Ю., Чуракова Н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 Учебник 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 2 класса начальной школы В 2ч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: Корпорация «Федоров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Дмитриев Н.Я., Казаков А.Н. 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в Н.Я. Казаков А.Н. Мы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мир. Учебник для 2 клас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. шк. -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: Б.М. Неменский -М: Издательство «Просвещение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еева В.И (под ред. Неменского Б.М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Искусство и ты" - М: Просвещение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ых учреждений Начальные классы (1-4) по системе Л.В. Занкова Автор: Цирулик Н.А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рулик Н.А., Проснякова Т.Н. Уро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тва -С: Издательство «Учеб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тература», Издательский дом «Федоров», 2007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«Комплексная программа физического воспитания» 1-11 классы: программа для общеобразовательных учреждений М: Издательство «Просвещение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М.З. Биболетова, О.А. Денисенко, Н.Н. Трубанева, Обнинск «Титул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 Н.Н.  Английский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. Твой друг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. Учебник для 2 класса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«Музыка»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 М.И., Волкова С.И., Степа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, Бантова М. А. Мате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2 кл. начальной шко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2ч. М: Просвещение, 2008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сский язык. Учебник для 2 к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альной школы В 2ч.-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нова М.В. Литератур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ная речь. Учебная книга для 2 кл. нач. ш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В 2ч.-М: 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, Мир вокруг нас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2 кл. начальная школа В 2ч.-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 Ч.2. М.: Просвещение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ина В.С., Кубышкина Э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 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. для 2   класса нач. школы-М: 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Алексеенко Е.В., Ершова Л.В., Макарова Г.В., Щирова А.Н.Ч.2. М.: Просвещение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./ Лях В.И. и другие.- М: Просвещение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. для учащихся 1-4 кл. нач. школы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Н. Науменко, Т.Н. Кичак «Музыка»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Алеев. Т.Н Науменко, Г.Н.Кличко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", 2 класс, Москва "Дрофа"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М.З. Биболетова, О.А. Денисенко, Н.Н. Трубанева, Обнинск «Титул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 Н.Н.  Английский с удовольствием 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, М.Г. Кирьянова.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. Твой друг - французский язык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2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"В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 М.И., Волкова С.И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нтова М. А. Математика Учебник для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начальной школы В 2ч. М: «Просвещение», 2008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сский язык. Учебник для 2 к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й школы В 2ч.-М: 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анова М.В. Литератур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речь. Учебная книга для 2 кл. нач. ш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В 2ч.-М: 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, Мир вокруг нас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2 кл. нач. шк. В 2ч.-М: 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 Ч.2. М.: Просвещение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В.С., Кубышкина Э.И. Изобраз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усство Учеб. для 2  класса нач. школы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Алексеенко Е.В., Ершова Л.В., Макарова Г.В., Щирова А.Н.Ч.2. М.: Просвещение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. / Лях В.И. и другие .- М: Просвещение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1-4 кл. нач. шк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Н. Науменко, Т.Н. Кичак Музыка. 1-4 классы: Программа для общеобразовательных учреждений, 2 издание, стереотип.- Москва: Дрофа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Алеев. Т.Н Науменко, Г.Н.Кличко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", 2 класс, Москва "Дрофа"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М.З. Биболетова, О.А. Денисенко, Н.Н. Трубанева, Обнинск «Титул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 Н.Н.  Английский с удовольстви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 Хохлова Т.Е. Русский язык. Программа общеобразовательных учреждений. Начальные классы Ч.1.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 3 класс.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2ч./ Л.М. Зеленина, Т.Е. Хохлова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изд. - М: Просвещение, 2009г. (Школа России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Ф., Голованова М.В.Литературное чтение.  Программа общеобразовательных учреждений Начальные классы (1-4) Ч.1 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е чтение. 3 класс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бщеобразовательных учрежд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ч./ Составители: Л.Ф. Климанова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- 5-е издание .- М: Просвещение, 2009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И.М., Колягин Ю.М. и другие Математика (Программа общеобразовательных учреждений. Начальные классы (1-4)) Ч. 1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3 класс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2ч. /М.И. Моро, М.А. Бантова, Г.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Бельтюкова и др. -7-е издание-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9. Моро М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кова С.И. Тетрадь по математи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,2.- М: Просвещение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ешаков А.А. Окружающий мир. Программа общеобразовательных учреждений. Начальные классы (1-4). Ч. 1.-М: Просвещение, 2009 ("Школа России"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мир 3 класс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В 2ч. Ч.1/А.А. Плешаков .- М: Просвещ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9 (Школа России). Рабочая тетрад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 учебнику 3 класса «Окружающий мир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.1,2.- М: 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Алексеенко Е.В. и другие. Концепция и программа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Ершова Н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бразительное искусство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7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.Я. Шпикалова, Е.В. Алексеенко Концепция и программы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Француз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. Твой друг - французский язык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3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 Н.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ий с 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3 класс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Информатика. 2-9 класс./ Составитель: Т.А. Бурмистрова.- М: Просвещение,2009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А.В. Информатика и ИКТ (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й инструмент-компьютер)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3 класса. - М.: Балас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(Образовательная 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разовательного учреждения. Начальные классы (1-4) по системе Л.В.Занкова Автор: Полякова А.В. - Самара Издательство "Учебная литература" Издательский дом "Фёдоров"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А.В. Русский язык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3 класса начальной школы В 2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Свиридова В.Ю., Чуракова Н.А. - Самара 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ридова В.Ю., Чуракова Н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е чтение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класса начальной школы В 2ч.-Самар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орация «Федоров», Изда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ая литература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И.И. Аргинская, Е.И. Ивановская-Самара: Издательство «Учебная литература»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гинская И.И., Ивановская Е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: учебник для 3 к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ой школы Самара: Корпорац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Федоров», Изда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ая литература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Дмитриев Н.Я., Казаков А.Н. 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Н.Я. Казаков А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ы и окружающий ми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3 класса нач. шк.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: Б.М. Неменский -М: Издательство «Просвещение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еева В.И (под ред. Немен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М)  "Искусство и ты" - М: Просвещение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ых учреждений Начальные классы (1-4) по системе Л.В. Занкова Автор: Цирулик Н.А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някова Т.Н. Уроки мастерства 3 класс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: Издательство «Учебная литература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дательский дом «Федоров», 2011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1-4 кл. нач. школы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. Твой друг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нева  Н.Н.  Английский с удовольствие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«Музыка»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3 класс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ячев А.В. Информатика и ИК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й инструмент-компьютер)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3 класса.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.: Баласс, 2008 (Образователь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"В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 Хохлова Т.Е. Русский язык. Программа общеобразовательных учреждений. Начальные классы Ч.1.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 3 класс.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В 2ч./ Л.М. Зеленина, Т.Е. Хохлова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 изд. - М: Просвещение, 2009г. (Школа Росси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Ф., Голованова М.В.Литературное чтение.  Программа общеобразовательных учреждений Начальные классы (1-4) Ч.1 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е чтение. 3 класс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 в 2ч.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ели: Л.Ф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и другие - 5-е издание .- 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09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И.М., Колягин Ю.М. и другие Математика (Программа общеобразовательных учреждений. Начальные классы (1-4)) Ч. 1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3 класс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ч. /М.И. Моро, М.А. Бантова, Г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ьтюкова и др. -7-е издание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09. Моро М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кова С.И. Тетрадь по математике №1,2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ешаков А.А. Окружающий мир. Программа общеобразовательных учреждений. Начальные классы (1-4). Ч. 1.-М: Просвещение, 2009 ("Школа России"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мир 3 класс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 В 2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.1/А.А. Плешаков .- М: Просвещение, 20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Школа России). Рабочая тетрадь к учебни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класса «Окружающий мир». Ч.1,2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Алексеенко Е.В. и другие. Концепция и программа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Ершова Н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.- М: Просвещ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Я. Шпикалова, Е.В. Алексеенко Концепция и программы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.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щихся 1-4 кл. нач. школы.- 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Француз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. Твой друг - французский язык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3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 Н.Н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с 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3 класс -М:Дроф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Информатика. 2-9 класс./ Составитель: Т.А. Бурмистрова.- М: Просвещение,2009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ячев А.В. Информатика и ИК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й инструмент-компьютер)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3 класса. - М.: Баласс,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бразовательная 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А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разовательного учреждения. Начальные классы (1-4) по системе Л.В.Занкова Автор: Полякова А.В. - Самара Издательство "Учебная литература" Издательский дом "Фёдоров"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якова А.В. Русский язык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ласса начальной школы В 2ч.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Свиридова В.Ю., Чуракова Н.А. - Самара 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ридова В.Ю., Чуракова Н.А. Литератур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тение Учебник для 4 класса нач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ы В 2ч.-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И.И. Аргинская, Е.И. Ивановская-Самара: Издательство «Учебная литература»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гинская И.И., Ивановская Е.И. Математик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4 кл. начальной школы Самар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орация «Федоров», Изда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ая литература»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Дмитриев Н.Я., Казаков А.Н. 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Н.Я. Казаков А.Н. Мы и окружа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р. Учебник для 4 класса нач. ш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: Б.М. Неменский -М: Издательство «Просвещение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еева В.И (под ред. Неменского Б.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Искусство и ты" - М: Просвещение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ых учреждений Начальные классы (1-4) по системе Л.В. Занкова Автор: Цирулик Н.А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някова Т.Н. Уроки мастерства 4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С: 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ательский дом «Федоров», 2011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хся 1-4 кл. нач. школы.- М: Просвещение, 200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, М.Г. Кирьянова.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зык. Твой друг - французский язык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4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.Н.  Английский с удовольствием .- Обн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«Музыка», 1-4 классы: Программа для общеобразовательных учреждений 2 издание, стереотип, Москва «Дрофа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4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М: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Основы духовно-нравственной культуры народов России.Основы светской этики" сост:М.Т.Студеникин, 2011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. Студеникин "Основы свет ской этик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Учебник для 4 класса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-М.:ООО "ТИД" Русское слово-РС, 2011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А.В. Информатика и ИКТ (М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струмент-компьютер).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ащихся 4 класса. - М.: Баласс, 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овательная 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Б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 М.И., Волкова С.И., Степанова С.В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това М.А. Математика Учебник для 4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альной школы В 2ч. 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ина Л.М., Хохлова Т.Е. Русский язы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4 кл. начальной шко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ное чтение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 4 кл. н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школы 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, Крючкова Е.А., Мир вокруг на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 для 4 кл. начальной школы В 2ч.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ТЛ., Алексеенко Е.В., Ершова Л.В., Макарова Г.В., Щирова А.Н.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ина В.С., Кубышкина Э.И. Изобразитель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 Учеб. для 4 класса на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-М: 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 / Лях В.И. и другие.- М: Просвещение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 Н.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ий с 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Основы духовно-нравственной культуры народов России.Основы светской этики" сост:М.Т.Студеникин, 2011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Т. Студеникин "Основы свет ской этик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4 класса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-М.:ООО "ТИД" Русское слово-РС, 2011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ячев А.В. Информатика и ИК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й инструмент-компьютер)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щихся 3 класса. - М.: Баласс, 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овательная система «Школа 2100»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В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М.И., Волкова С.И., Степанова С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нтова М.А. Математика Учебник для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 начальной школы В 2ч. 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ина Л.М., Хохлова Т.Е. Русский язы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4 кл. начальной школы В 2ч.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Голованова М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кл. нач. школы 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Крючкова Е.А., Мир вокру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. Учебник для 4 кл. начальной школ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ТЛ., Алексеенко Е.В., Ершова Л.В., Макарова Г.В., Щирова А.Н.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В.С., Кубышкина Э.И. Изобраз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усство Учеб. для 4 класса нач. школы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 / Лях В.И. и другие.- М: Просвещение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Трубанева  Н.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Английский с удовольствием .- Обн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, М.Г. Кирьянова.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. Твой друг - французский язык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4 класса - Москва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Основы духовно-нравственной культуры народов России.Основы светской этики" сост:М.Т.Студеникин, 2011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Т. Студеникин "Основы свет ской этик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4 класса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-М.:ООО "ТИД" Русское слово-РС, 2011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А.В. Информатика и ИК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й инструмент-компьютер)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учащихся 3 класса. - М.: Балас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(Образовательная система «Школа 2100»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образовательные программы основной школы (II ступень образования)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ы в соответствии с учебным планом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 указанием уровня. Авто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и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5-9кл.,10- 11кл./Сост. Шанский Н.М., Баранов М.Т., Ладыженская Т.А.- М.:Просвещение,2010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5 класс: учеб.для общеобразов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/Т.А. Ладыженская, М.Т.Баран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.А.Тростенцова и др. - М.: 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Литература. 5-11кл.(Базовый уровень), 10-11кл.(профильный уровень)/Под ред. В.Я.Коровиной. Допущено Министерством образования и науки РФ.-М:Просвещение,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 5 кл. Учеб. -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В 2ч./Автор-со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Я.Коровина и др.-М. :Просвещение, 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ева Н.Н. Программа курса английского языка к УМК. Английский с удовольствием/Егjоу English для 2-9 классов общеобразовательных учреждений.-Обнинск: Титул, 200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Денисенко О.А., Трубанева Н.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Учебник английского языка «Егjоу English 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5-6 классов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- Обнинск, Титул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планирования учебного материала. Математика. 5-6 класссы/ В.И.Жохов.- М: Мнемозина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5 класс: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 /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 Виленкин и др.-М.: Мнемозина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, Годер Г.И., Свенцицкая И.С. Программы для общеобразовательных учреждений. История. Обществознание. 5-11 кл.- М.: Просвещение,200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Древнего мира. Учеб. для 5кл.-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ова Т.С., Строганов В.И. Природоведен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кл. Учеб. для уч.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-М.: Вентана-Граф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 1-4,5-8 кл. Программы для общеобразовательных учреждений./В.В. Алеев, Т.Н. Науменко, Т.Н. Кичак -2 изд., стереотип, - Москва:Дрофа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ев В.В., Науменко Т.И.Музыка: 5кл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х заведений.-М: Дрофа.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. Авторы: Б.М. Неменский и др. -М.: Издательство Просвещение, 2008.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ющий труд 5 клас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центр 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. 1-11 классы: Программа для общеобразовательных учреждений 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краеведен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А.В. Экологическое краеведение Самарского региона. - Самара: ГОУ ДПО СИПКРО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.Р.Учайкина, Н.П.Лопухов. Ге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арской области. Учебное пособ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средней школы.-Самар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Г.Б., Перелыгина Е.А., Чуракова О.В. Основы проектной деятельности школьника: Методическое пособие по преподаванию курса (с использованием тетрадей на печатной основе)/Под ред.проф. Е.Я.Когана.- Самара:Издательство «Учебная литература», Издательский дом «Федоров»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 Е.А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2-е изд.-Самара: Издательство «Учеб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», Издательский дом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Голуб Г.Б., Перелыгина Е.А., Чура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й практикум: Рабочая тетр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5-9 кл. )/Под ред.проф. Е.Я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Самара: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5-9кл.,10- 11кл./Сост. Шанский Н.М., Баранов М.Т., Ладыженская Т.А.- М.:Просвещение,2010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.5 класс: учеб.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/Т.А. Ладыженская, М.Т.Баран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А.Тростенцова и др. - М.: 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Литература. 5-11кл.(Базовый уровень), 10-11кл.(профильный уровень)/Под ред. В.Я.Коровиной. Допущено Министерством образования и науки РФ.-М:Просвещение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 5 кл. У чеб. -хрестоматия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В 2ч./Автор-со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В.Я.Коровина и др.-М.: Просвещение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ева Н.Н. Программа курса английского языка к УМК. Английский с удовольствием/Егjоу English для 2-9 классов общеобразовательных учреждений.-Обнинск: Титул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, Денисенко О.А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Н.Н.Учебник английс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Егjоу English » для 5-6 класс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, Титул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. Твой друг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зык Учеб. для 5 кл. - Москва, «Просвещение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планирования учебного материала. Математика. 5-6 класссы/ В.И.Жохов.- М: Мнемозина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5 класс: учеб,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Виленкин и др.-М.Мнемозина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, Годер Г.И., Свенцицкая И.С. Программы для общеобразовательных учреждений. История. Обществознание. 5-11 кл.- М.: Просвещение,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Древнего мира. Учеб. для 5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.Просвещение,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ва Т.С., Строганов В.И. Природоведе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кл. Учеб. для уч.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.-М.: Вентана-Граф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 1-4,5-8 кл. Программы для общеобразовательных учреждений./В.В. Алеев, Т.Н. Науменко, Т.Н. Кичак -2 изд., стереотип, - Москва:Дрофа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ев В.В., Науменко Т.И.Музыка: 5кл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к для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ых заведений.-Москва: Дрофа.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. Авторы: Б.М. Неменский и др. -М.: Издательство «Просвещение»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труд 5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ательский центр 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 1-11 классы: Программа для общеобразовательных учреждений М: Издательство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краеведен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А.В. Экологическое краеведение Самарского региона. - Самара: ГОУ ДПО СИПКРО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.Р.Учайкина, Н.П.Лопух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Самарской област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е пособие для учащихся средн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.-Самар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Г.Б., Перелыгина Е.А., Чуракова О.В. Основы проектной деятельности школьника: Методическое пособие по преподаванию курса (с использованием тетрадей на печатной основе)/Под ред.проф. Е.Я.Когана.- Самара:Издательство «Учебная литература»,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 рабоч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 Е.А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2-е изд.-Самара: Издательство «Учеб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», Издательский дом «Федоро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, 2009.Голуб Г.Б., Перелыгина Е.А., Чура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уникативный практикум: Рабочая тетрад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5-9 кл. )/Под ред.проф. Е.Я.Когана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:Издательство «Учебная литератур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Издательский дом «Федоров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разовательных учреждений: Русский язык. 5-9 кл.,10 -11 кл./ Сост. Е.И. Харитонова. - М: Дрофа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9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М. :Просвещение,2009. Русский язы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. Учебник для 5кл.:учеб.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Под ред. Ф.Ю.Купаловой- М.:Дрофа,20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Е.И. Русская речь: Развит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чи.5кл.-м.: Дрофа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разовательных учреждений: Литература 5-11кл.(Базовый уровень), 10-11 кл.(Профильный уровень) / Под ред. В.Я. Коровиной. Допущено Министерством Образования и науки РФ. -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 6 кл. Учеб. -хрестоматия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В 2 ч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т.-сост. В.П. Полухина. -М.: Просвещение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Трубанева Н.Н. Пограмма курса английского языка к УМК. Английский с удовольствием/ Enjoy English для 2-9 классов общеобразовательных Учреждений -Обнинск: Титу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Денисенко О.А., Трубанева Н.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Учебник английского языка «Enjoy English»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-6 классов общеобразовательной школ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нинск: Титу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. Твой друг французский 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. для 6 кл. - Москва, «Просвещение»,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планирования учебного материала. Математика. 5-6 класссы/ В.И.Жохов.- М: Мнемозина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 6 класс Н.Я. Виленк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6-го класса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 - М: Мнемозина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редних веков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юшкин В.А. Программы общеобразовательных учреждений. История. Обществознание 5-11 классы.- М.: Просвещение, 2003 Данилов.А.А., Косулина Л.Г. Программы общеобразовательных учреждений. История. Обществознание. 5 - 11 кл. -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ибалова Е.В., Донской Г.М.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х веков. Учебник для 6 клас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с древнейших времён до конца XVI ве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юшкин В.А. Программы общеобразовательных учреждений. История. Обществознание 5-11 классы.- М.: Просвещение, 2009 Данилов.А.А., Косулина Л.Г. Программы общеобразовательных учреждений. История. Обществознание. 5 - 11 кл. -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С древнейших времен до конца XVI 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- 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.Пахомов, Соколов Я.В. Программа регионального курса «Основы жизненного самоопределения», 5 - 9 кл. -Самара: СИПКРО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олюбов Л.Н., Иванова Л.Ф. Обществознан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6 класса. - М.: Просвещ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8 Соколов Я.В. Граждановедение. 6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М.: НВЦ «Гражданин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География. 6-11 классы. 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а Т.П., Неклюкова Н.П. Нача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 географии: Учеб. для 6 кл. общеобразов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. -М.: 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омарева И.Н., Кучменко В.С. Биология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е. Бактерии. Грибы. Лишайн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6 кл. общеобразовате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. -М.: Вентана - Граф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1-4 кл., 5-8 кл.: Программы для общеобразовательных учреждений/ В.В. Алеев , Т.И. Науменко, Т.Н Кичак. - 2-е изд., стереотип. - Москва: Дрофа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менко Т.И., Алеев В.В. Музыка: 6 клас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х заведений. -Москва: 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Д. Симоненко Технология, обслужива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уд 6 класс. Издательский центр "Вент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Комплексная программа физического воспитания. 1-11 классы. -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регионального компонента Базисного учебного плана модульного курса для основной школы. «Основы проектной деятельности» Под ред. О.В. Чураковой. -Самара : Издательство «Профи», 2009. - 13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Е.А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-2-е изд.- Самара:</w:t>
              <w:br/>
              <w:t xml:space="preserve">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уб Г.Б., Перелыгина Е.А., Чура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икативный практикум: Рабочая тетр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5-9 кл. )/Под ред. Е.Я.Когана.- Самар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Издатель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м «Федоров», 2007.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 5-9кл.,10-11кл./Сост.Е.И.Харитонова.-М.:Дрофа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5- 9кл.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. - М. :Просвещение,20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Практика. Учебник для 7кл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.дл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Под ред. Ф.Ю.Купаловой- М.:Дрофа,20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Е.И. Русская речь: Развитие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кл.-м.: Дрофа,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: Литература. 5-11кл.( Базовый уровень), 10-11кл.(профильный уровень)/Под редакцией В.Я. Коровиной. Допущено Министерство образования и науки РФ.-М:Просвещение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 7кл. Учеб.- 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В 2 ч.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-сост. В. Я. Коровина.-М: Просвещение,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Селиванова., А.Ю. Шашурина «Синяя птиц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, 7-8 класс. Москва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Программа курса английского языка к УМК. Английский с удовольствием / Enjoy English для 2-9 классов общеобразовательных Учреждений- Обнинск: Титул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ого языка «Enjoy English»  для 7 кл..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"Алгебра" 7-9 классы.-М.:Просвещение.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гебра. 7 кл.: учеб.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 / Ю.Н. Макарычев, Н.Г.Миндю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И.Нешков, С.Б.Суворова.-М.: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. 7-9</w:t>
              <w:br/>
              <w:t>кл. М. Просвещение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. 7-9 кл.: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. учреждений Л.С.Атанася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Ф.Бутузов, С.Б.Кадомцев и др.- М.: Просвещение,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Программы образовательных учреждений.История. Обществознание 5-11кл.-М: Просвещение,2003 ДаниловА.А.,КосулинаЛ.Г.Программы общеобразовательных учреждений.История.Обществознание 5-9 кл.-М.:Просвещение 5-9 кл .-М.:Просвещение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, Баранов П.А. Новая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 - 1800. Учебн. для 7 кл. -М.: Просвещ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Данилов А.А., Косулина Л.Г. Исто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 XVI - XIII век. Учебник для 7 кл.-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хомов В. П., Соколов Я.В. Программа регионального курса «Основы жизненного самоопределения». 5-9 кл.-Самара: СИПКРО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олов Л.Н., Иванова Л.Ф. Обществозн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во. Экономика. Учебник для 7 класса. -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8. Соколов Я.В.., Прутченков А.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Граждановедение. 7 класс. --М.:НВЦ «Гражданин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География. 6-11 кл.-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инская В.А., Душина И.В., Щенев В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материков и океанов: учебн. для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. общеобразоват. учреждений.-М.: Дрофа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. Физика. Астрономия. 7-11кл./ сост. В.А. Коровин, В.А.Орлов.-3-е изд., стереотип.-М.: Дрофа,2010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ёрышкин А.В.Физика.7 кл.: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 . учебн. заведений.-6-е изд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еотип.-М.: 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антинов В.М., Кучненко В.С. Биология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. Учеб. для уч. 7 кл.- М. :Вентан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 1-4кл., 5-8кл.:программы для общеобразовательных учреждений / В.В. Алеев, Т.П. Науменко, Т.Н. Кикчак.-Москва: Дрофа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менко Г.И., Алеев В.В. Музыка: 7 клас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общеобразовательных учеб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дений. -Москва: Дрофа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»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обслуживающ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 7 класс. Издательский центр "Вентан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. 1-11кл.Программа для общеобразовательных учреждений.- М.: Просвещение 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регионального компонента базисного</w:t>
              <w:br/>
              <w:t xml:space="preserve">учебного плана модульного курса для основной школы» </w:t>
              <w:br/>
              <w:t>«основы проектной деятельности»</w:t>
              <w:br/>
              <w:t>Под редакцией О.В.  Чураковой. -Самара: Издательство "Профи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Е.А.Ког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2-е изд.-Самара: Издательство «Учеб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а», Издательский дом «Федоров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.Голуб Г.Б., Перелыгина Е.А., Чуракова О.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уникативный практикум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9 кл. )/Под ред. Е.Я.Ког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амара: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ательский дом «Федоров», 2009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 5-9кл.,10-11кл./Сост.Е.И.Харитонова.-М.:Дрофа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9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 - М.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9. Русский язык.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7кл.:учеб.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/ Под ред. Ф.Ю.Купаловой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Дрофа,2004 Никитина Е.И. Русская реч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речи.7кл.-м.: Дрофа, 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: Литература. 5-11кл.( Базовый уровень), 10-11кл.(профильный уровень)/Под редакцией В.Я. Коровиной. Допущено Министерство образования и науки РФ.-М:Просвещение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 7кл. Учеб.- 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В 2 ч.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-сост. В. Я. Коровина.-М: Просвещение,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Селиванова., А.Ю. Шашурина «Синяя птица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-8 класс. Москва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Программа курса английского языка к УМК. Английский с удовольствием / Enjoy English для 2-9 классов общеобразовательных Учреждений- Обнинск: Титул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Учебник английского языка «Enjoy English»  для 7 кл..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"Алгебра" 7-9 классы.-М.:Просвещение.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. 7 кл.: учеб.для общеобразоват. Учреждений / Ю.Н. Макарычев, Н.Г.Миндюк, К.И.Нешков, С.Б.Суворова.-М.: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. 7-9</w:t>
              <w:br/>
              <w:t>кл. М. Просвещение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. 7-9 кл.: Учебник для общеобразоват. учреждений Л.С.Атанасян, В.Ф.Бутузов, С.Б.Кадомцев и др.- М.: Просвещение,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Программы образовательных учреждений.История. Обществознание 5-11кл.-М: Просвещение,2003 ДаниловА.А.,КосулинаЛ.Г.Программы общеобразовательных учреждений.История.Обществознание 5-9 кл.-М.:Просвещение 5-9 кл .-М.:Просвещение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, Баранов П.А. Новая история 1500 - 1800. Учебн. для 7 кл. -М.: Просвещение, 2006 Данилов А.А., Косулина Л.Г. История России XVI - XIII век. Учебник для 7 кл.-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хомов В. П., Соколов Я.В. Программа регионального курса «Основы жизненного самоопределения». 5-9 кл.-Самара: СИПКРО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олов Л.Н., Иванова Л.Ф. Обществознание. Право. Экономика. Учебник для 7 класса. -М.: Просвещение,2008. Соколов Я.В.., Прутченков А.С. Граждановедение. 7 класс. --М.:НВЦ «Гражданин»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География. 6-11 кл.-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нская В.А., Душина И.В., Щенев В.А. География материков и океанов: учебн. для 7 кл. общеобразоват. учреждений.-М.: Дрофа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. Физика. Астрономия. 7-11кл./ сост. В.А. Коровин, В.А.Орлов.-3-е изд., стереотип.-М.: Дрофа,2010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ёрышкин А.В.Физика.7 кл.: Учеб. для общеобразоват . учебн. заведений.-6-е изд., стереотип.-М.: Дрофа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В.М., Кучненко В.С. Биология: Животные. Учеб. для уч. 7 кл.- М. :Вентана-Граф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1-4кл., 5-8кл.:программы для общеобразовательных учреждений / В.В. Алеев, Т.П. Науменко, Т.Н. Кикчак.-Москва: Дрофа,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енко Г.И., Алеев В.В. Музыка: 7 класс: Учебник для общеобразовательных учебных заведений. -Москва: Дрофа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»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Д. Симоненко Технология, обслуживающий труд 7 класс. Издательский центр 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. 1-11кл.Программа для общеобразовательных учреждений.- М.: Просвещение 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регионального компонента базисного</w:t>
              <w:br/>
              <w:t xml:space="preserve">учебного плана модульного курса для основной школы» </w:t>
              <w:br/>
              <w:t>«основы проектной деятельности»</w:t>
              <w:br/>
              <w:t>Под редакцией О.В.  Чураковой. -Самара: Издательство "Профи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тетрадь для 5-7 класса/Под ред.Е.А.Когана.-2-е изд.-Самара: Издательство «Учебная литература», Издательский дом «Федоров», 2009.Голуб Г.Б., Перелыгина Е.А., Чуракова О. В. Основы проектной деятельности: Коммуникативный практикум: Рабочая тетрадь для 5-9 кл. )/Под ред. Е.Я.Когана.- Самара:Издательство «Учебная литература», Издательский дом «Федоров», 2009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 5-9кл., 10-11кл./Сост. Е.И.Харитонова.-М: Дрофа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8кл.общеобразовательных учреждений. - М. :Просвещение,2009. Русский язык.Практика. Учебник для 8кл.:учеб.для общеобразовательных учреждений./ Под ред. Ф.Ю.Купаловой- М.:Дрофа,2004 Никитина Е.И. Русская речь: Развитие речи.5кл.-м.: Дрофа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: Литература.5-9 кл. (Базовый уровень), 10-11 кл.(Профильный уровень)/ Под ред.В.Я.Коровиной. Допущено Министерством образования и науки РФ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 8 кл.Учеб.-хрестоматия для общеобразоват. учрежд. В 2ч./Авт.-сост.В. Я.Коровина и др. М: Просвещение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Селиванова,А.Ю.Шашурина «Синяя птица» 7-8 кл.-М: Просвещение,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Программа для курса английского языка: 2-9 кл/ М.З.Биболетова, Н.Н. Трубанёва.-Обнинск, Издательство Титул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Enjoy English. Учебник для 8 класса Обнинск,  Титул,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: Алгебра 7-9. Алгебра и начала математического анализа 10-11кл./авт.-сост.И.И.Зубурева, А.Г.Моркович.-2-е изд., испр. и допол.-М. :Мнемозина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кович .А.Г.. Алгебра 8кл.Ч.1.2.М.: Мнемозин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 7-9 кл / сост. Бурмистрова.- М:Просвещение 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ян Л.С.,В.Ф.Бутузов, С.Б.Кадомцев. Геометрия 7-9 кл.- М: Просвещение, 2009г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Программы образовательных учреждений.История. Обществознание 5-11кл.-М: Просвещение,2003 ДаниловА.А.,КосулинаЛ.Г.Программы общеобразовательных учреждений.История.Обществознание 5-9 кл.-М.: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, Баранов П.А. Новая история 1800-1913. Учебн. для 8 кл. -М.: Просвещение, 2010 Данилов А.А., Косулина Л.Г. История России 19 век. Учебник для 8 кл.-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Городецкая Н.И. Программы образовательных учреждений. История. Общестознание. 5-11 кл. -М.: Просвещение, 2003 Пахомов В.П., Соколов Я.В. Программа регионального курса «Основы жизненного самоопределения» 5-9 кл.-Самара:СИПКРО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 Обществознание. Учеб. 8-9 кл. - М.: Просвещение, 2008 Соколов Я.В., Прудченков А.С. Граждановедение 8 класс. -М.: НВЦ «Гражданин»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 . География. 6-11 кл. М:Просвещение,2009. Под ред.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нова И.И. География России.Природа.8 кл.Учеб. для образоват.учреждений .-М: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Физика. Астрономия. 7-11 кл./сост. В.А. Коровин, В.А. Орлов.М: Дрофа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ышкин А. В. Физика 8 кл. Учебн. для общеобразоват. учреждений. М: 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Химия 8-9 кл. 10-11 кл. М: Просвещение, 2008  Под ред. Гара Н.Н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Е.Рудзитис,.Ф.Г.Фельдман. Химия. Неорганическая химия. 8 кл.. Учеб. для общеобразоват. учреждений -М.: Просвещение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лов А.Г., Маш Р.Д.Биология 8 кл. Учебник для общеобразовательных учреждений.    -М.: Вентана-  Граф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, программа курса: 5-9 классы/ Л.И. Рапаукая. - Москва: Гуманитарный изд. Центр ВЛАДОС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Д. Симоненко Технология, обслуживающий труд 8 класс. Издательский центр 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 Сборник нормативных документов. Информатика и ИКТ / сост. Э.Д. Днепров, А.Г. Аркадьев, 2-изд., стереотип.- М: Дрофа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И.Г. и др. Информатика и ИКТ. Базовый курс: учебник для 8 класса. М.: БИНОМ. Лаборатория знаний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 1- 11кл.: Программа для общеобразовательных учреждений.- М.:  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Физическая культура: учеб. для учащихся 8 - 9 кл. общеобразоват. учреждений.- М. Просвещение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. Основы безопасности жизнедеятельности. Комплексная программа 5-11 классы. Под общей редакцией А.Т. Смирнова.-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Т. и др. ОБЖ.- М.: АСТ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 проектной 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регионального компонента базисного учебного плана модульного курса для основной школы» «Основы проектной деятельности»/ Под редакцией О.В. Чураковой. -Самара: Профи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. Г.Б., Перелыгина Е.А. Чуракова О.В. Основы проектной деятельности: Коммуникативный практикум: Рабочая тетрадь для 5-9 кл. / Под ред. Е.Я. Когана.- Самара: Издательство «Учебная литература», Издательский дом «Федоров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»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5-9кл.,10- 11кл./Сост.Е.И.Харитонова.- М.:Дрофа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9кл.общеобразовательных учреждений. - М. :Просвещение,2009. Русский язык.Практика. Учебник для 9кл.:учеб.для общеобразовательных учреждений./ Под ред. Ф.Ю.Купаловой- М.:Дрофа,2008 Никитина Е.И. Русская речь: Развитие речи.5кл.-м.: Дрофа, 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Литература.5 11кл.(Базовый уровень), 10-11кл.(профильный уровень)/Под ред. В.Я.Коровиной. Допущено Министерством образования и науки РФ.-М:Просвещение,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9 кл.Учеб.-хрестоматия для общеобразоват. Учреждений. /Автор-сост.В.Я.Коровина и др.-М.: Просвещение.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Программа для курса английского языка: 2-9 кл/ М.З.Биболетова, Н.Н. Трубанёва.-Обнинск, Издательство Титул,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Enjoy English. Учебник для 9 класса Обнинск,  Титул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А. Селиванова. Французский язык. Программы для общеобразовательных учреждений 5-9кл. - Москва, Просвещение, 2009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Селиванова «Синяя птица» для 9 класса М.: Просвещение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 .Алгебра и начала математического анализа 9кл./И.И.Зубова. А.Г. Мордкович.-2-е изд., испр. и доп.-М.: Мнемозина.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 9 класс в 2ч. Ч1 Учебник для учащихся общеобразовательных учреждений/ А. Г. Мордкович, М., Мнемозина 2009, 2ч. Задачник для учащихся общеобразовательных учреждений/А. Г. Мордкович, Л. А. Александрова, Мнемозина 2011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.7-9 классы./Бурмистрова Т. А. -М.:Просвещение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. 7-9 кл.: Учебник для общеобразоват. учреждений /Л.С.Атанасян, В.Ф.Бутузов, С.Б.Кадомцев и др.- М.: Просвещение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о-Цюпа А.О., Стрелова О.Ю. Программы общеобразовательных учреждений. История. Обществознание 5-11 класс. -М.: Просвещение, 2003 Данилов.А.А., Косулина Л.Г. Программы общеобразовательных учреждений. История. Обществознание. 5 - 11 кл.-М.: Просвещение 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о-Цюпа О.С., Сороко-Цюпа А.О. Всеобщая история. Новейшая история. Учебник для 9кл. -М.: Просвещение, 2008 Данилов А.А., Косулина Л.Г. История России. ХХ-начало XXI века.Учебник для 9 кл. - 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, Городецкая Н.Н. Программа общеобразовательных учреждений. История. Обществознание. 5 -9 кл.-М.:Просвещение.2009. Пахомов В.П., Соколов Я.В. Программа регионального курса «Основы жизненного самоопределения», 5 -9кл. - Самара:СИПКРО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 Обществознание. Учеб .для 8-9 кл.-М.: Просвещение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География. 6-11 классы. 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 В.Я., Дронов В.П. География России. Население и хозяйство. 9 кл.: Учеб. для общеобразоват. учреждений. -М.: Дрофа,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. Физика. Астрономия. 7-11 кл. / сост. В.А.Коровин, В.А. Орлов. - 3-е изд., стереотип. - М.: Дрофа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ышкин А.В. Физика. 9 кл : Учеб. для общеобразоват. учреждений / А.В. Перышкин, Е.М. Гутник. - 7-е изд., испр. - М.: 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Химия. 8-11 кл. / Сост. Н.И. Габрусева. - М.: Дрофа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зей Л.С., Сорокин В.В., Суровцева Р.П. Химия 9 класс: учеб, для общеобразоват. учеб. заведений - 4-е - изд., стереотип. - М.: Дрофа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а И.Н., Чернова Н.М. Основы общей биологии. Учебник для учащихся 9 кл. общеобразовательныхучреждений. -М.: Вентана - Граф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.Программа курса: 5-9 классы/ Л.И.Рапаукая. - Москва: Гуманитарный изд. Центр ВЛАДОС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 Сборник нормативных документов. Информатика и ИКТ / сост. Э.Д. Днепров, А.Г. Аркадьев, 2-изд., стереотип.- М: Дрофа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И.Г. и др. Информатика и ИКТ. Базовый курс: учебник для 9 класса. М.: БИНОМ. Лаборатория знаний, 200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Комплексная программа физического воспитания. 1-11 классы. Программа для общеобразовательных учреждений. - М.: Просвещение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Физическая культура:учеб.для уч.8-9кл.общеобразовательных учреждений.-М.Просвещение.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офильные курсы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Модуль "Азбука журналистики" Лепилкина О.И, к.н.ф., доц. зав. кафедры истории и теории журналистики СГУ</w:t>
              <w:br/>
              <w:t>2. Модуль «Туристический бизнес» Фадеева О.И.,руководитель методической службы МОУДОДЦВР «Успех» г. Жигулевск</w:t>
              <w:br/>
              <w:t>3. Модуль «Работа с информацией» Коряковцева Н.А., заведующая библиотечно-информационным комплексом, преподаватель кафедры ОПТ Тольяттинской академии управления</w:t>
              <w:br/>
              <w:t>4. Модуль "Компьютерная графика и дизайн" Мусорина М.К., педагог доп.образования СДДЮ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52755</wp:posOffset>
                      </wp:positionV>
                      <wp:extent cx="8055610" cy="292671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5610" cy="292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520700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030"/>
                                    <w:gridCol w:w="936"/>
                                    <w:gridCol w:w="936"/>
                                    <w:gridCol w:w="936"/>
                                    <w:gridCol w:w="1529"/>
                                    <w:gridCol w:w="840"/>
                                    <w:gridCol w:w="1031"/>
                                    <w:gridCol w:w="1051"/>
                                    <w:gridCol w:w="2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73" w:type="dxa"/>
                                        <w:gridSpan w:val="8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ультативность деятельности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500" w:type="dxa"/>
                                        <w:gridSpan w:val="10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результатах государственной (итоговой) аттестации (за последние 3года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773" w:type="dxa"/>
                                        <w:gridSpan w:val="5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усский язык (9 клас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-во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-во сдавших ГИА в новой ф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-во получивших "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-во получивших "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-во получивших "4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-во получивших "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% 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%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4.3pt;height:230.45pt;mso-wrap-distance-left:9.05pt;mso-wrap-distance-right:9.05pt;mso-wrap-distance-top:0pt;mso-wrap-distance-bottom:0pt;margin-top:35.6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207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030"/>
                              <w:gridCol w:w="936"/>
                              <w:gridCol w:w="936"/>
                              <w:gridCol w:w="936"/>
                              <w:gridCol w:w="1529"/>
                              <w:gridCol w:w="840"/>
                              <w:gridCol w:w="1031"/>
                              <w:gridCol w:w="1051"/>
                              <w:gridCol w:w="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3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ивность деятельности О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00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результатах государственной (итоговой) аттестации (за последние 3год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73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 (9 класс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сдавших ГИА в новой форм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2"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3"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4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5"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800465" cy="23996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399760"/>
                          <a:chOff x="0" y="0"/>
                          <a:chExt cx="88005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8114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 </w:t>
                                <w:t>Математика (9класс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Год</w:t>
                                <w:t>Кол-во учащихся</w:t>
                                <w:t>Кол-во сдавших ГИА в новой форме</w:t>
                                <w:t>Средний балл</w:t>
                                <w:t>Кол-во получивших "2"</w:t>
                                <w:t>Кол-во получивших "3"</w:t>
                                <w:t>Кол-во получивших "4"</w:t>
                                <w:t>Кол-во получивших "5"</w:t>
                                <w:t>% успеваемости</w:t>
                                <w:t>% каче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88.95pt" coordorigin="0,0" coordsize="13859,3779">
                <v:rect id="shape_0" stroked="f" o:allowincell="f" style="position:absolute;left:0;top:0;width:138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127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 </w:t>
                          <w:t>Математика (9класс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Год</w:t>
                          <w:t>Кол-во учащихся</w:t>
                          <w:t>Кол-во сдавших ГИА в новой форме</w:t>
                          <w:t>Средний балл</w:t>
                          <w:t>Кол-во получивших "2"</w:t>
                          <w:t>Кол-во получивших "3"</w:t>
                          <w:t>Кол-во получивших "4"</w:t>
                          <w:t>Кол-во получивших "5"</w:t>
                          <w:t>% успеваемости</w:t>
                          <w:t>% качест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8900" cy="756031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938"/>
                              <w:gridCol w:w="1025"/>
                              <w:gridCol w:w="1251"/>
                              <w:gridCol w:w="956"/>
                              <w:gridCol w:w="1251"/>
                              <w:gridCol w:w="1319"/>
                              <w:gridCol w:w="750"/>
                              <w:gridCol w:w="897"/>
                              <w:gridCol w:w="912"/>
                              <w:gridCol w:w="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 (11 класс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сдавших ЕГ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реодолевших границу установленного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ематика (11 класс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сдавших ЕГ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реодолевших границу установленного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осударственной (итоговой) аттестации обучающихся в форме единого государственного экзамена по предметам углубления (за последние 3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 углублен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сдавши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 по О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редний балл по управлению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 по област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и доля обучающихся - участников и победителей олимпиад, конкурсов направленности, профильным заявленным программам дополнительной (углубленной) подготов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, предмет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9 классы с углубленным изучением отдельных предметов (лицейские, гимназические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 классы с углубленным изучением отдельных предметов (лицейские, гимназические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к общему кол-в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к общему кол-ву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онный: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рриториальный (городской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рантах, полученных учреждением, педагогами, учащимися (за три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правонарушениях обучающихся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 и класс правонарушител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авонарушения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по поводу правонарушения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938"/>
                        <w:gridCol w:w="1025"/>
                        <w:gridCol w:w="1251"/>
                        <w:gridCol w:w="956"/>
                        <w:gridCol w:w="1251"/>
                        <w:gridCol w:w="1319"/>
                        <w:gridCol w:w="750"/>
                        <w:gridCol w:w="897"/>
                        <w:gridCol w:w="912"/>
                        <w:gridCol w:w="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ий язык (11 класс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сдавших ЕГ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реодолевших границу установленного минимального количества балл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ематика (11 класс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сдавших ЕГ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реодолевших границу установленного минимального количества балл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осударственной (итоговой) аттестации обучающихся в форме единого государственного экзамена по предметам углубления (за последние 3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 углублени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сдавши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 по О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редний балл по управлению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 по области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и доля обучающихся - участников и победителей олимпиад, конкурсов направленности, профильным заявленным программам дополнительной (углубленной) подготовки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, предмет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9 классы с углубленным изучением отдельных предметов (лицейские, гимназические)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 классы с углубленным изучением отдельных предметов (лицейские, гимназические)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к общему кол-в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к общему кол-ву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йонный: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рриториальный (городской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рантах, полученных учреждением, педагогами, учащимися (за три года)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правонарушениях обучающихся.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милия и класс правонарушителя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ид правонарушения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шение по поводу правонарушения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53880" cy="756031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нформационно-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анные об обеспеченности учебной литературо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е кол-во экземпляров учебной литературы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Из ни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изданные ранее 2006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27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7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4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формация об уровне обеспеченности учащихся учебниками федеральных перечней из биб-лиотечных фондов (по общеобразовательным предметам федерального компонента, а также по классам и ступеням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ичество необходимых учебников по классам и ступен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образовательные 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тиратура (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ематика (алгебра, геометрия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оргаф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ружающий мир (природоведение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кусство (музыка, изобразительное искусство, МХ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 в расчете на 1 учащегос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классам (чел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классам 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ступеням (чел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ступеням (%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ов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находящихся в свободном доступ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ных классов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2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о класс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ключе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нформационно-техническое оснащ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анные об обеспеченности учебной литературо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е кол-во экземпляров учебной литературы библиотечного фонда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з них</w:t>
                            </w:r>
                            <w:r>
                              <w:rPr>
                                <w:rFonts w:cs="Arial" w:ascii="Arial" w:hAnsi="Arial"/>
                              </w:rPr>
                              <w:t>: изданные ранее 2006 год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27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77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4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об уровне обеспеченности учащихся учебниками федеральных перечней из биб-лиотечных фондов (по общеобразовательным предметам федерального компонента, а также по классам и ступеням общего образования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ичество необходимых учебников по классам и ступеня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чальное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еобразовательные предметы федерального компонент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тиратура (литературное чтение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ематика (алгебра, геометрия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оргаф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ающий мир (природоведение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кусство (музыка, изобразительное искусство, МХК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 в расчете на 1 учащегос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классам (чел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классам (%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ступеням (чел.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ступеням (%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ническ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ов (всего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используемых в учебном процесс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находящихся в свободном доступ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ных классов/количество компьютеро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2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ло класс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иде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ауди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ключе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495790" cy="5952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ружающий мир (природоведение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кусство (музыка, изобразительное искусство, МХ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 в расчете на 1 учащегос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классам (чел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классам 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ступеням (чел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ступеням (%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ов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находящихся в свободном доступ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ных классов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2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о класс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ключе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ающий мир (природоведение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кусство (музыка, изобразительное искусство, МХК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 в расчете на 1 учащегос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классам (чел.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классам (%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ступеням (чел.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ступеням (%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ническ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ов (всего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используемых в учебном процесс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находящихся в свободном доступ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ных классов/количество компьютеро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2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ло класс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иде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ауди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ключе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8124190" cy="6409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ступеням (чел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ступеням (%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ов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находящихся в свободном доступ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ных классов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2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о класс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ключе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50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ступеням (чел.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ступеням (%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ническ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ов (всего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используемых в учебном процесс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находящихся в свободном доступ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ных классов/количество компьютеро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2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ло класс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иде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ауди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ключе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_nk@mail.ru" TargetMode="External"/><Relationship Id="rId3" Type="http://schemas.openxmlformats.org/officeDocument/2006/relationships/hyperlink" Target="http://www.school1969nov.rusedu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5:00Z</dcterms:created>
  <dc:creator>1</dc:creator>
  <dc:description/>
  <cp:keywords/>
  <dc:language>en-US</dc:language>
  <cp:lastModifiedBy>Admin</cp:lastModifiedBy>
  <dcterms:modified xsi:type="dcterms:W3CDTF">2012-05-15T12:15:00Z</dcterms:modified>
  <cp:revision>2</cp:revision>
  <dc:subject/>
  <dc:title>Сведения об образовательном учреждении,</dc:title>
</cp:coreProperties>
</file>