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01"/>
      </w:tblGrid>
      <w:tr>
        <w:trPr>
          <w:trHeight w:val="226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Министер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т 25.10.2012г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м конкурсе юных чтецов «Живая класси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19" w:leader="none"/>
          <w:tab w:val="left" w:pos="7632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цель, порядок организации и проведения областного конкурса юных чтецов «Живая классика»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конкурс юных чтецов «Живая классика» является региональным этап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юных чтецов «Живая классика», который  проводится под патронажем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. 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Учредителями регио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юных чтецов «Живая классика» (далее – Конкурс) является министерство образования и науки Самарской области. Конкурс проводится при взаимодействии с министерством культуры Самарской области. Организаторами Конкурса являются Государственное бюджетное образовательное учреждение дополнительного образования детей Самарский Дворец детского и юношеского творчества (далее - СДДЮТ) и Государственное бюджетное учреждение культуры «Самарская Областная детская библиотека»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4.  В рамках конкурса участникам  предлагается прочитать вслух (продекламировать) на русском языке отрывок из выбранного ими прозаического произведения российских или зарубежных писат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ширение читательского кругозора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Развитие у детей навыков восприятия печатного художественного текста.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Повышения уровня грамотности школьников.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2.4. Поиск и поддержка талантливых дет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5. Повышение общественного интереса к библиотек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опаганда чтения среди дете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7. Возрождение традиций семейного чт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eastAsia="en-US"/>
        </w:rPr>
        <w:t>3. Участ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курсе принимают участие учащиеся 6 классов образовательных учреждений Сама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ческий этап Конкурса проводится для всех желающих без предварительного отбора. Отказ в участии в Конкурсе, а так же принудительное привлечение к участию в Конкурсе не допускаютс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Конкурса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ство организацией и проведением Конкурса осуществляет Оргкомитет и Жюри, формируемые из представителей органов управления образованием, учителей русского языка и литературы, библиотекарей, деятелей культуры и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, общественных дея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Оргкомитета: 443010, г. Самара, ул. Куйбышева 151, Самарский Дворец детского и юношеского творчества. Координатор конкурса, заведующий библиотекой Самарского Дворца детского и юношеского творчества Петрук Валентина Дмитриевна, контактный телефон: 3323171; электронный адрес: </w:t>
      </w:r>
      <w:r>
        <w:rPr>
          <w:sz w:val="28"/>
          <w:szCs w:val="28"/>
          <w:lang w:val="en-US"/>
        </w:rPr>
        <w:t>bi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on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курс проводится в несколько этапов (учрежденческий, окружной, областной):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ческий этап проводится в учреждениях образования с 1 по 15 февраля;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проводится на базе библиотек с 1 по 15 марта (организуют окружной этап территориальные управления министерства образования и науки Самарской области совместно с департаментами Администрации г.о. Самара и мэрии г.о. Тольятти (по согласованию) во взаимодействии с учреждениями культуры)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этап проводится в Самаре 23 апреля 2013 г. во Всемирный день книги и авторского права.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финал проводится в г. Москве 1 июня 2013 года (в Международный день защи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состязаний могут использоваться отрывки из любых произведений российских и зарубежных авторов, декламируемые по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ительность выступления каждого участника - до 5 минут. Во время выступления могут быть использованы музыкальное сопровождение, костюмы, деко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имеет права использовать запись голоса. Каждый участник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Заявки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бластном этапе Конкурса направляются организаторами окружных этапов Конкурса в соответствии с прилагаемой формой в срок до 1 апреля 2013 год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ступления оцениваются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произведения для использования в рамках Конкурс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художественный уровень текстов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ечи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выступления участника осуществляется по 10-бальной шк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каждом этапе Конкурса из числа участников определяются 3 победителя (1-3 место), набравшие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комитет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конкурса и назначает его председ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жюри во время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 осуществляет судейство в соответствии с Положением о Конкурсе,  определяет победителя и призеров областного этапа Конкур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3 место), решение жюри оформляется протоколом и подписывается председателем жюр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Каждый участник Конкурса получает свидетельство об участии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  Победители и призеры учрежденческого этапа (1-3 место) награждаются дипломом Победителя школьного этапа Всероссийского конкурса юных чтецов «Живая классика», выдаваемого образовательным учреждением,  и книгами. Победители учрежденческого этапа по решению жюри учрежденческого этапа  направляются для участия в окружном этапе Конкурса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 Победители и призёры окружного этапа конкурса (1-3 место) награждаются дипломом Победителя окруж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юных чтецов «Живая классика», выдаваемым оргкомитетом окружного этапа Конкурса. Победители окружного этапа направляются для участия во областном этапе Конкурса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Победитель областного этапа Конкурса, занявший 1 место, награждается дипломом министерства образования и науки Самарской области, призёры, занявшие 2 и 3 место, - дипломами организатора конкурса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ь и призёры областного этапа Конкурса приглаша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финале конкурса.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073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Министер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5.10.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с правами жюр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областного конкурса чтецов «Живая классик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еализации общеобразовательных программ министерства образования и науки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марского Дворца детского и юношеского твор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артист РФ, председатель Самарского отделения Общероссийской организации «Союз театральных деятелей РФ»</w:t>
            </w:r>
          </w:p>
        </w:tc>
      </w:tr>
      <w:tr>
        <w:trPr>
          <w:trHeight w:val="1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Геннадий Дмитри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марского Регионального  центра им. В.Н.Шукши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Самарской академии искусства и культур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лиадо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сопровождения чтения Государственного бюджетного учреждения культуры «Самарская областная детская библиотека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м конкурсе юных чтец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Живая классика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/>
      </w:pPr>
      <w:r>
        <w:rPr>
          <w:sz w:val="28"/>
          <w:szCs w:val="28"/>
        </w:rPr>
        <w:t>на участие учреждения в территориальном и областном этапах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76"/>
        <w:gridCol w:w="1221"/>
        <w:gridCol w:w="993"/>
        <w:gridCol w:w="1221"/>
        <w:gridCol w:w="1063"/>
        <w:gridCol w:w="922"/>
        <w:gridCol w:w="2234"/>
      </w:tblGrid>
      <w:tr>
        <w:trPr>
          <w:trHeight w:val="2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 учре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час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произведения, наличие музыкального сопровождения, декор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кружного этапа конкурс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9:00Z</dcterms:created>
  <dc:creator>test</dc:creator>
  <dc:description/>
  <cp:keywords/>
  <dc:language>en-US</dc:language>
  <cp:lastModifiedBy>Sorokina</cp:lastModifiedBy>
  <dcterms:modified xsi:type="dcterms:W3CDTF">2012-12-19T07:18:00Z</dcterms:modified>
  <cp:revision>3</cp:revision>
  <dc:subject/>
  <dc:title/>
</cp:coreProperties>
</file>