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Форма 1-ГИ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ки-передачи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48"/>
        <w:gridCol w:w="48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рриториальное управление</w:t>
            </w:r>
            <w:r>
              <w:rPr/>
              <w:t xml:space="preserve"> ___________________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 </w:t>
            </w: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1108"/>
        <w:gridCol w:w="3313"/>
        <w:gridCol w:w="1109"/>
      </w:tblGrid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ваемые материалы по предмету до экзамен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очные спецпакеты с индивидуальными комплектами экзаменационных материалов, дополнительными бланками ответов № 2, возвратными доставочными спецпакетам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с текстом из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ваемые материалы по предмету после экзамен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доставочные спецпакеты с бланками ответов № 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ов ответов № 1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шт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доставочные спецпакеты с бланками ответов № 2 (в т.ч. дополнительными бланками ответов № 2, использованными обучающимися при выполнении экзаменационных работ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ов ответов № 2 (в т.ч. использованных дополнительных бланков ответов № 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шт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с неиспользованными дополнительными бланками ответов № 2 и протоколами выдачи дополнительных бланков ответов № 2 (форма 12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х дополнительных бланков ответов №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шт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с использованными КИМ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х КИМ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шт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120"/>
              <w:rPr/>
            </w:pPr>
            <w:r>
              <w:rPr/>
              <w:t>Неиспользованные (резервные) доставочные спецпакеты с индивидуальными комплектами экзаменационных материа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индивидуальные комплекты экзаменационных материа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следующая информация  заполняется только на этапе передачи уполномоченным представителем РЭ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материалов ответственному работнику РЦМО после экзамен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мплекты, в которых были обнаружены лишние (недостающие), имеющие полиграфические дефекты или испорченные КИМы, бланки ответов № 1 или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окол(-ы) проведения экзамена государственной (итоговой) аттестации обучающихся в ОУ-ППЭ (форма 5-ГИА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 шт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. Плановое количество участников экза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Уполномоченным представителем РЭК указываются сводные данные по территориальному управлению на основании данных протоколов по форме 5-ГИА, количество которых должно быть равно количеству ОУ-ППЭ на территории управления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Фактическое количество участников экза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т(-ы) об удалении участника(-ов) государственной (итоговой) аттестации обучающихся с экзамена (форма 6-ГИА) с приложением бланков ответов и черновиков участника(-ов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 Не явились на 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т(-ы) о прерывании участником(-ами) государственной (итоговой) аттестации обучающихся экзамена (форма 7-ГИА) с приложением бланков ответов и черновиков участника(-ов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. Удалены с экза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с использованными черновиками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. Не закончили экзамен по уважительной причи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(-ы) готовности ОУ-ППЭ (форма 2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  <w:r>
              <w:rPr/>
              <w:t>. Подали апелляции по процедуре проведения экза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(-ы) распределения организаторов ОУ-ППЭ (форма 3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  <w:r>
              <w:rPr/>
              <w:t>. Прибыли на экзамен без документа, удостоверяющего личность (паспорт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 чел.</w:t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(-ы) проведения экзаменов государственной (итоговой) аттестации обучающихся в аудитории(-ях) (форма 4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 ш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(-ки) участников экзамена в аудитории(-ях) (форма 8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(-ы) идентификации личностей участников экзамена при отсутствии у них паспорта (форма 9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(-ы) о не явившихся на экзамен обучающихся (форма 10-ГИ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окол(-ы) инспекции(-й) (в случае присутствия инспекторов в ОУ-ППЭ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роверки заданий с развёрнутым ответом (форма ФИПИ для предметных подкомиссий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____ шт.</w:t>
            </w:r>
          </w:p>
        </w:tc>
        <w:tc>
          <w:tcPr>
            <w:tcW w:w="33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дал</w:t>
            </w:r>
            <w:r>
              <w:rPr/>
              <w:t xml:space="preserve"> (ответственный работник РЦМО, уполномоченный представитель РЭК, </w:t>
            </w:r>
          </w:p>
          <w:p>
            <w:pPr>
              <w:pStyle w:val="Normal"/>
              <w:rPr/>
            </w:pPr>
            <w:r>
              <w:rPr/>
              <w:t xml:space="preserve">уполномоченный представитель РЭК в ОУ-ППЭ, руководитель ОУ-ППЭ, </w:t>
            </w:r>
          </w:p>
          <w:p>
            <w:pPr>
              <w:pStyle w:val="Normal"/>
              <w:rPr/>
            </w:pPr>
            <w:r>
              <w:rPr/>
              <w:t xml:space="preserve">руководитель ППЭР)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1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ял </w:t>
            </w:r>
            <w:r>
              <w:rPr/>
              <w:t xml:space="preserve">(ответственный работник РЦМО, уполномоченный представитель РЭК, </w:t>
            </w:r>
          </w:p>
          <w:p>
            <w:pPr>
              <w:pStyle w:val="Normal"/>
              <w:rPr/>
            </w:pPr>
            <w:r>
              <w:rPr/>
              <w:t xml:space="preserve">уполномоченный представитель РЭК в ОУ-ППЭ, руководитель ОУ-ППЭ, </w:t>
            </w:r>
          </w:p>
          <w:p>
            <w:pPr>
              <w:pStyle w:val="Normal"/>
              <w:rPr/>
            </w:pPr>
            <w:r>
              <w:rPr/>
              <w:t xml:space="preserve">руководитель ППЭР)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/>
              <w:t xml:space="preserve"> _____________________2010 г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ремя</w:t>
            </w:r>
            <w:r>
              <w:rPr/>
              <w:t xml:space="preserve"> _____ часов ____ минут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widowControl w:val="false"/>
        <w:rPr/>
      </w:pPr>
      <w:r>
        <w:rPr>
          <w:i/>
          <w:sz w:val="24"/>
        </w:rPr>
        <w:t>Данный бланк представляет собой универсальную форму для приёмки-передачи материалов разного вида, используемых при проведении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2:00Z</dcterms:created>
  <dc:creator>Владимир Хлебников</dc:creator>
  <dc:description/>
  <cp:keywords/>
  <dc:language>en-US</dc:language>
  <cp:lastModifiedBy>-</cp:lastModifiedBy>
  <cp:lastPrinted>2010-03-23T16:43:00Z</cp:lastPrinted>
  <dcterms:modified xsi:type="dcterms:W3CDTF">2010-04-07T05:10:00Z</dcterms:modified>
  <cp:revision>71</cp:revision>
  <dc:subject/>
  <dc:title>СОГЛАСОВАНО</dc:title>
</cp:coreProperties>
</file>