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/>
      </w:pPr>
      <w:r>
        <w:rPr/>
        <w:t xml:space="preserve">государственное бюджетное общеобразовательное учреждение Самарской области средняя общеобразовательная школа № 5 «Образовательный центр» 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/>
      </w:pPr>
      <w:r>
        <w:rPr/>
        <w:t>города Новокуйбышевска городского округа Новокуйбышевск Самарской области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/>
      </w:pPr>
      <w:r>
        <w:rPr/>
        <w:t xml:space="preserve"> 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</w:rPr>
      </w:pPr>
      <w:r>
        <w:rPr>
          <w:b/>
        </w:rPr>
        <w:t>структурное подразделение «Детско-юношеский центр»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/>
      </w:pPr>
      <w:r>
        <w:rPr/>
        <w:t xml:space="preserve">Спортивно-технический отдел  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филактике детского дорожно-транспортного 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вматизма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й инспектор движения»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/>
      </w:pPr>
      <w:r>
        <w:rPr>
          <w:sz w:val="32"/>
          <w:szCs w:val="32"/>
        </w:rPr>
        <w:t xml:space="preserve">         </w:t>
      </w:r>
      <w:r>
        <w:rPr/>
        <w:t>Возраст детей</w:t>
      </w:r>
      <w:r>
        <w:rPr>
          <w:sz w:val="32"/>
          <w:szCs w:val="32"/>
        </w:rPr>
        <w:t xml:space="preserve"> – </w:t>
      </w:r>
      <w:r>
        <w:rPr/>
        <w:t>10 лет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/>
      </w:pPr>
      <w:r>
        <w:rPr/>
        <w:t xml:space="preserve">            </w:t>
      </w:r>
      <w:r>
        <w:rPr/>
        <w:t>Срок реализации – 1 год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/>
      </w:pPr>
      <w:r>
        <w:rPr/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/>
      </w:pPr>
      <w:r>
        <w:rPr/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/>
      </w:pPr>
      <w:r>
        <w:rPr/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/>
      </w:pPr>
      <w:r>
        <w:rPr/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/>
      </w:pPr>
      <w:r>
        <w:rPr/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/>
      </w:pPr>
      <w:r>
        <w:rPr/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/>
      </w:pPr>
      <w:r>
        <w:rPr/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/>
      </w:pPr>
      <w:r>
        <w:rPr/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втор: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етодист Воронина И. В.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ckThinSmallGap" w:sz="12" w:space="31" w:color="000000"/>
          <w:right w:val="thickThinSmallGap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г.о.Новокуйбышевск, 2012 год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3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……………………………………………4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………………………………………………….………5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 образовательного процесса ………………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эффективной реализации программ……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-тематический план………………………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программы………………………………………………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ниторинг результативности реализации программы …………...1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……….……………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  <w:r>
        <w:rPr>
          <w:b/>
          <w:sz w:val="28"/>
          <w:szCs w:val="28"/>
        </w:rPr>
        <w:t xml:space="preserve"> ………………………………………….</w:t>
      </w:r>
      <w:r>
        <w:rPr>
          <w:sz w:val="28"/>
          <w:szCs w:val="28"/>
        </w:rPr>
        <w:t>2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вед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/>
        <w:t>В обстановке усиления автомобилизации страны, характеризующейся  высокой интенсивностью движения автомобильного транспорта, в которое вовлечены десятки тысяч людей в Самарской области, в том числе и в г.о. Новокуйбышевск и все возрастающее количество транспортных средств, профилактика детского дорожно-транспортного травматизма становится одной из серьезных социально-экономических проблем. Последствия   дорожно-транспортных происшествий, связанных с гибелью и ранением детей и подростков, повреждением материальных ценностей наносит значительный ущерб экономике Самарской области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</w:t>
      </w:r>
      <w:r>
        <w:rPr/>
        <w:t>Причиной основного количества ДТП является низкая  компетентность детей и взрослых как участников движения, отсутствие у детей стереотипов безопасного поведения на улице, недостаточное внимание к проблемам обучения основам транспортной культуры.</w:t>
      </w:r>
    </w:p>
    <w:p>
      <w:pPr>
        <w:pStyle w:val="TextBodyIndent"/>
        <w:spacing w:lineRule="auto" w:line="360"/>
        <w:jc w:val="both"/>
        <w:rPr/>
      </w:pPr>
      <w:r>
        <w:rPr/>
        <w:t xml:space="preserve">Одной из приоритетных задач, стоящих перед министерством образования и науки Самарской области, Поволжским управлением министерства образования и науки Самарской области, является формирование системы обучения детей и подростков основам транспортной культуры в общеобразовательных учреждениях разных типов с использованием современных педагогических технологий. Учреждения дополнительного образования детей наряду со школами и детскими садами могут и должны включить в свои образовательные программы модули (курсы, сквозные программы) по обучению детей и подростков правилам дорожного движения. Причем, в УДОД эффективность обучения будет выше, так как гибкая динамичная система дополнительного образования, нескованная жесткими государственными стандартами, позволяет ребенку приобрести не абстрактную информацию, нередко далекую от реальной жизни, а практически ориентированные знания и навыки, которые на деле помогают ему адаптироваться в многообразии окружающей жизни. </w:t>
      </w:r>
    </w:p>
    <w:p>
      <w:pPr>
        <w:pStyle w:val="TextBodyIndent"/>
        <w:spacing w:lineRule="auto" w:line="360"/>
        <w:jc w:val="both"/>
        <w:rPr/>
      </w:pPr>
      <w:r>
        <w:rPr/>
        <w:t>В связ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этим в структурном подразделении «Детско-юношеский центр» ГБОУ СОШ № 5 «ОЦ» г. Новокуйбышевска была разработана дополнительная образовательная программа по профилактике детского дорожно-транспортного травматизма «Юный инспектор движения» для учащихся 3 классов образовательных учреждений Поволжского управления министерства образования и науки Самарской област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  <w:r>
        <w:br w:type="page"/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 xml:space="preserve">Данная программа предназначена для ознакомления учащихся с различными дорожно-транспортными ситуациями, их последствиями и приобретения ими навыков безопасного поведения на дорогах.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Программа позволит научить детей жить в динамичном, быстро меняющемся мире глобальной автомобилизации, сформировать у них сознательное и ответственное отношение к личной безопасности и безопасности окружающих, готовность к эффективным, обоснованным действиям, то есть к творческой, самостоятельной деятельности в любой дорожной ситуац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 xml:space="preserve">Учитывая рост дорожно-транспортных происшествий с детьми в г.о.Новокуйбышевск в текущем учебном году (с января по май 2012 года совершено 4 ДТП с участием учащихся ОУ), предусматривается обучение детей твердым навыкам безопасного поведения на улицах и дорогах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Актуальность данной программы </w:t>
      </w:r>
      <w:r>
        <w:rPr/>
        <w:t>в том, что она предусматривает не только запоминания детьми правил дорожного движения, а осознанное понимание возможных дорожных ситуаций, оценка степени опасности и знание типичных ошибок на дорогах, которые могут привести к печальным последствиям.</w:t>
      </w:r>
    </w:p>
    <w:p>
      <w:pPr>
        <w:pStyle w:val="Normal"/>
        <w:spacing w:lineRule="auto" w:line="360" w:before="80" w:after="100"/>
        <w:jc w:val="both"/>
        <w:rPr/>
      </w:pPr>
      <w:r>
        <w:rPr>
          <w:b/>
        </w:rPr>
        <w:t>Особенность программы</w:t>
      </w:r>
      <w:r>
        <w:rPr/>
        <w:t xml:space="preserve"> заключается в создании условий для формирования безопасного образовательного пространства при взаимодействии с сотрудниками ГИБДД.  </w:t>
      </w:r>
    </w:p>
    <w:p>
      <w:pPr>
        <w:pStyle w:val="Normal"/>
        <w:spacing w:lineRule="auto" w:line="360" w:before="80" w:after="100"/>
        <w:jc w:val="both"/>
        <w:rPr/>
      </w:pPr>
      <w:r>
        <w:rPr>
          <w:b/>
        </w:rPr>
        <w:t>Программа «Юный инспектор движения»</w:t>
      </w:r>
      <w:r>
        <w:rPr/>
        <w:t xml:space="preserve"> </w:t>
      </w:r>
      <w:r>
        <w:rPr>
          <w:b/>
        </w:rPr>
        <w:t xml:space="preserve">рассматривается как составная часть общеобразовательного процесса </w:t>
      </w:r>
      <w:r>
        <w:rPr/>
        <w:t>и</w:t>
      </w:r>
      <w:r>
        <w:rPr>
          <w:b/>
        </w:rPr>
        <w:t xml:space="preserve"> </w:t>
      </w:r>
      <w:r>
        <w:rPr/>
        <w:t xml:space="preserve">определяется достижением понимания, осмысления и осознания учащимися смысла конкретных безопасных действий на улицах и дорогах. </w:t>
      </w:r>
    </w:p>
    <w:p>
      <w:pPr>
        <w:pStyle w:val="Normal"/>
        <w:spacing w:lineRule="auto" w:line="360" w:before="80" w:after="100"/>
        <w:jc w:val="both"/>
        <w:rPr/>
      </w:pPr>
      <w:r>
        <w:rPr>
          <w:b/>
        </w:rPr>
        <w:t>Реализация программы</w:t>
      </w:r>
      <w:r>
        <w:rPr/>
        <w:t xml:space="preserve"> рассчитана на один го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фик проведения занятий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 xml:space="preserve">    </w:t>
      </w:r>
      <w:r>
        <w:rPr/>
        <w:t xml:space="preserve">- общее количество часов в год – 108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/>
        <w:t>- Продолжительность занятий – 3 часа в неделю.</w:t>
      </w:r>
    </w:p>
    <w:p>
      <w:pPr>
        <w:pStyle w:val="Normal"/>
        <w:spacing w:lineRule="auto" w:line="360" w:before="80" w:after="100"/>
        <w:jc w:val="both"/>
        <w:rPr/>
      </w:pPr>
      <w:r>
        <w:rPr>
          <w:b/>
        </w:rPr>
        <w:t>Возраст учащихся</w:t>
      </w:r>
      <w:r>
        <w:rPr/>
        <w:t xml:space="preserve">: 10 лет (3 класс)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учащихся.  Программа обучения построена по принципу от «простого к сложному» и углубления теоретических знаний,  практических умений на каждом последующем этапе обучения. </w:t>
      </w:r>
      <w:r>
        <w:br w:type="page"/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/>
        <w:t>Формирование и развитие у учащихся устойчивых  привычек дисциплинированного, осторожного, безопасного поведения на улицах, дорогах, в транспорте, познавательных психических процессов (восприятия, внимания, воображения, мышления, памяти, речи)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нимания, осмысления, осознания опасных и безопасных действий на улицах, дорогах.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rPr/>
      </w:pPr>
      <w:r>
        <w:rPr/>
        <w:t>Формирование и совершенствование системы знаний, умений, навыков, позволяющих детям школьного возраста безопасно участвовать в дорожном движении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rPr/>
      </w:pPr>
      <w:r>
        <w:rPr/>
        <w:t>Развитие психофизиологических качеств, позволяющих решать вопросы безопасности при движении на дорогах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rPr/>
      </w:pPr>
      <w:r>
        <w:rPr/>
        <w:t>Формирование компетенций в вопросах культуры поведения в общественном транспорте.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значимых для данной деятельности личностных качеств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 xml:space="preserve">убежденности и активности в пропаганде добросовестного выполнения правил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дорожного движения, как необходимого элемента сохранения своей жизни;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 xml:space="preserve">внимательности и вежливости во взаимоотношениях участников дорожного движе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ния;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 xml:space="preserve">здорового образ жизни и навыка  физического самосовершенствования. 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  <w:t xml:space="preserve">        </w:t>
      </w:r>
    </w:p>
    <w:p>
      <w:pPr>
        <w:pStyle w:val="TextBodyIndent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жидаемые результаты образовательного процесс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571500" cy="196850"/>
                <wp:effectExtent l="0" t="5080" r="190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107.9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3111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342900" cy="19685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68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420"/>
        <w:gridCol w:w="720"/>
        <w:gridCol w:w="2880"/>
      </w:tblGrid>
      <w:tr>
        <w:trPr>
          <w:trHeight w:val="10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648"/>
              <w:rPr>
                <w:b/>
                <w:b/>
              </w:rPr>
            </w:pPr>
            <w:r>
              <w:rPr>
                <w:b/>
              </w:rPr>
              <w:t>должны знат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правила дорожного дви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жения, нормативные до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кументы об ответствен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ности за нарушение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ПДД; серии дорожных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знаков; способы оказания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первой медицинской п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мощи, техническое ус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ройство велосипе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720" w:hanging="6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работать с правилами д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рожного движения, вы-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делять нужную информ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цию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читать информацию по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дорожным знакам; оцен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вать дорожную ситуа-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цию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оказывать первую мед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цинскую помощь пост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давшему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пользоваться обществен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ным тран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управлять велосипедом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20" w:hanging="648"/>
              <w:jc w:val="both"/>
              <w:rPr>
                <w:b/>
                <w:b/>
              </w:rPr>
            </w:pPr>
            <w:r>
              <w:rPr>
                <w:b/>
              </w:rPr>
              <w:t>иметь навык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 xml:space="preserve">самодисциплины безо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 xml:space="preserve">пасного движения как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 xml:space="preserve">пешехода, пассажира, в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лосипедис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 xml:space="preserve">взаимной поддержки 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 xml:space="preserve">выручки в совместной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деятельност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участия в конкурсах, со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 xml:space="preserve">ревнованиях; активной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жизненной позиции об -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разцового участника до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рожного движения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формированность у учащихся  культуры общественного поведения (взглядов законопослушных участников дорожного движения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.Возможность педагогов  расширить свои  знания и укрепить практические навыки по вопросам разнообразия форм профилактики детского дорожно-транспортного травматизма и внедрение их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намика роста занятости учащихся в системе  дополнительного образования по г.о.Новокуйбышев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довлетворенность всех субъектов образовательного процесса содержанием, формой, технологиями, результатами, взаимоотношениями в процессе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нижение показателей детского дорожно-транспортного травматизма средпосредством повышения уровня знаний Правил дорожного движения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эффективно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ля реализации данной программы </w:t>
      </w:r>
      <w:r>
        <w:rPr/>
        <w:t>занятие должен вести квалифицированный педагог: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>прошедший специальную подготовку по данному направлению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имеющий опыт работы по данному направлению с учащимися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/>
        </w:rPr>
        <w:t xml:space="preserve">    </w:t>
      </w:r>
      <w:r>
        <w:rPr>
          <w:bCs/>
        </w:rPr>
        <w:t>Для проведения занятий по данной программе необходимы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 xml:space="preserve">- </w:t>
      </w:r>
      <w:r>
        <w:rPr>
          <w:b/>
        </w:rPr>
        <w:t>кабинет по безопасности дорожного движения ОУ и его оснащен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Интерактивная дос</w:t>
        <w:softHyphen/>
        <w:t>ка</w:t>
      </w:r>
    </w:p>
    <w:p>
      <w:pPr>
        <w:pStyle w:val="Normal"/>
        <w:spacing w:lineRule="auto" w:line="360"/>
        <w:jc w:val="both"/>
        <w:rPr/>
      </w:pPr>
      <w:r>
        <w:rPr/>
        <w:t>2. Тех</w:t>
        <w:softHyphen/>
        <w:t>ни</w:t>
        <w:softHyphen/>
        <w:t>чес</w:t>
        <w:softHyphen/>
        <w:t>кие средс</w:t>
        <w:softHyphen/>
        <w:t>тва обу</w:t>
        <w:softHyphen/>
        <w:t>чения (ви</w:t>
        <w:softHyphen/>
        <w:t>де</w:t>
        <w:softHyphen/>
        <w:t>омаг</w:t>
        <w:softHyphen/>
        <w:t>ни</w:t>
        <w:softHyphen/>
        <w:t>тофон, компьюте</w:t>
        <w:softHyphen/>
        <w:t>ры и дру</w:t>
        <w:softHyphen/>
        <w:t>гое обо</w:t>
        <w:softHyphen/>
        <w:t>рудо</w:t>
        <w:softHyphen/>
        <w:t>вание, не</w:t>
        <w:softHyphen/>
        <w:t>об</w:t>
        <w:softHyphen/>
        <w:t>хо</w:t>
        <w:softHyphen/>
        <w:t>димое для изу</w:t>
        <w:softHyphen/>
        <w:t>чения пра</w:t>
        <w:softHyphen/>
        <w:t>вил бе</w:t>
        <w:softHyphen/>
        <w:t>зопас</w:t>
        <w:softHyphen/>
        <w:t>но</w:t>
        <w:softHyphen/>
        <w:t>го по</w:t>
        <w:softHyphen/>
        <w:t>веде</w:t>
        <w:softHyphen/>
        <w:t>ния на ули</w:t>
        <w:softHyphen/>
        <w:t>цах и до</w:t>
        <w:softHyphen/>
        <w:t>рогах)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b/>
        </w:rPr>
        <w:t>учебная площадка по безопасности дорожного движения ОУ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- тех</w:t>
        <w:softHyphen/>
        <w:t>ни</w:t>
        <w:softHyphen/>
        <w:t>чес</w:t>
        <w:softHyphen/>
        <w:t>кие средс</w:t>
        <w:softHyphen/>
        <w:t>тва ре</w:t>
        <w:softHyphen/>
        <w:t>гули</w:t>
        <w:softHyphen/>
        <w:t>рова</w:t>
        <w:softHyphen/>
        <w:t>ния (све</w:t>
        <w:softHyphen/>
        <w:t>тофо</w:t>
        <w:softHyphen/>
        <w:t>ры, до</w:t>
        <w:softHyphen/>
        <w:t>рож</w:t>
        <w:softHyphen/>
        <w:t>ные зна</w:t>
        <w:softHyphen/>
        <w:t xml:space="preserve">ки), </w:t>
      </w:r>
    </w:p>
    <w:p>
      <w:pPr>
        <w:pStyle w:val="Normal"/>
        <w:spacing w:lineRule="auto" w:line="360"/>
        <w:rPr/>
      </w:pPr>
      <w:r>
        <w:rPr/>
        <w:t>- транс</w:t>
        <w:softHyphen/>
        <w:t>порт (ве</w:t>
        <w:softHyphen/>
        <w:t>лоси</w:t>
        <w:softHyphen/>
        <w:t>педы, са</w:t>
        <w:softHyphen/>
        <w:t>мока</w:t>
        <w:softHyphen/>
        <w:t>ты);</w:t>
      </w:r>
    </w:p>
    <w:p>
      <w:pPr>
        <w:pStyle w:val="Normal"/>
        <w:widowControl w:val="false"/>
        <w:spacing w:lineRule="auto" w:line="360"/>
        <w:rPr/>
      </w:pPr>
      <w:r>
        <w:rPr/>
        <w:t>- ста</w:t>
        <w:softHyphen/>
        <w:t>ци</w:t>
        <w:softHyphen/>
        <w:t>онар</w:t>
        <w:softHyphen/>
        <w:t>ные или пе</w:t>
        <w:softHyphen/>
        <w:t>ренос</w:t>
        <w:softHyphen/>
        <w:t>ные вит</w:t>
        <w:softHyphen/>
        <w:t>ри</w:t>
        <w:softHyphen/>
        <w:t>ны (щи</w:t>
        <w:softHyphen/>
        <w:t xml:space="preserve">ты), </w:t>
      </w:r>
    </w:p>
    <w:p>
      <w:pPr>
        <w:pStyle w:val="Normal"/>
        <w:widowControl w:val="false"/>
        <w:spacing w:lineRule="auto" w:line="360"/>
        <w:rPr/>
      </w:pPr>
      <w:r>
        <w:rPr/>
        <w:t>которые должны удовлетворять  требованием Государственных санитарно- эпидемиологических правил и  нормативов СанПИН 2.4.2 1178-02.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идактическое обеспечение</w:t>
      </w:r>
    </w:p>
    <w:p>
      <w:pPr>
        <w:pStyle w:val="Normal"/>
        <w:spacing w:lineRule="auto" w:line="360"/>
        <w:jc w:val="both"/>
        <w:rPr/>
      </w:pPr>
      <w:r>
        <w:rPr/>
        <w:t>1. Комп</w:t>
        <w:softHyphen/>
        <w:t>лект ви</w:t>
        <w:softHyphen/>
        <w:t>де</w:t>
        <w:softHyphen/>
        <w:t>офиль</w:t>
        <w:softHyphen/>
        <w:t>мов</w:t>
      </w:r>
    </w:p>
    <w:p>
      <w:pPr>
        <w:pStyle w:val="Normal"/>
        <w:spacing w:lineRule="auto" w:line="360"/>
        <w:jc w:val="both"/>
        <w:rPr/>
      </w:pPr>
      <w:r>
        <w:rPr/>
        <w:t>2. Комп</w:t>
        <w:softHyphen/>
        <w:t>лек</w:t>
        <w:softHyphen/>
        <w:t>ты агитационных и учебных пла</w:t>
        <w:softHyphen/>
        <w:t xml:space="preserve">катов («Ситуации-«ловушки»)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Крас</w:t>
        <w:softHyphen/>
        <w:t>ный, жел</w:t>
        <w:softHyphen/>
        <w:t>тый, зе</w:t>
        <w:softHyphen/>
        <w:t xml:space="preserve">леный»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Пра</w:t>
        <w:softHyphen/>
        <w:t>вила до</w:t>
        <w:softHyphen/>
        <w:t>рож</w:t>
        <w:softHyphen/>
        <w:t>но</w:t>
        <w:softHyphen/>
        <w:t>го дви</w:t>
        <w:softHyphen/>
        <w:t xml:space="preserve">жения»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Ви</w:t>
        <w:softHyphen/>
        <w:t xml:space="preserve">ды ДТП»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Пра</w:t>
        <w:softHyphen/>
        <w:t>вила для ве</w:t>
        <w:softHyphen/>
        <w:t>лоси</w:t>
        <w:softHyphen/>
        <w:t>педис</w:t>
        <w:softHyphen/>
        <w:t xml:space="preserve">тов»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Пра</w:t>
        <w:softHyphen/>
        <w:t>вила для пе</w:t>
        <w:softHyphen/>
        <w:t>шехо</w:t>
        <w:softHyphen/>
        <w:t xml:space="preserve">дов»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«Правила для пассажиров»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Сиг</w:t>
        <w:softHyphen/>
        <w:t>на</w:t>
        <w:softHyphen/>
        <w:t>лы све</w:t>
        <w:softHyphen/>
        <w:t>тофо</w:t>
        <w:softHyphen/>
        <w:t>ров и ре</w:t>
        <w:softHyphen/>
        <w:t>гули</w:t>
        <w:softHyphen/>
        <w:t>ров</w:t>
        <w:softHyphen/>
        <w:t>щи</w:t>
        <w:softHyphen/>
        <w:t>ков» и др.</w:t>
      </w:r>
    </w:p>
    <w:p>
      <w:pPr>
        <w:pStyle w:val="Normal"/>
        <w:spacing w:lineRule="auto" w:line="360"/>
        <w:jc w:val="both"/>
        <w:rPr/>
      </w:pPr>
      <w:r>
        <w:rPr/>
        <w:t>3. Ма</w:t>
        <w:softHyphen/>
        <w:t>кеты средств ре</w:t>
        <w:softHyphen/>
        <w:t>гули</w:t>
        <w:softHyphen/>
        <w:t>рова</w:t>
        <w:softHyphen/>
        <w:t>ния до</w:t>
        <w:softHyphen/>
        <w:t>рож</w:t>
        <w:softHyphen/>
        <w:t>но</w:t>
        <w:softHyphen/>
        <w:t>го дви</w:t>
        <w:softHyphen/>
        <w:t>жения (све</w:t>
        <w:softHyphen/>
        <w:t>тофо</w:t>
        <w:softHyphen/>
        <w:t>ров): транс</w:t>
        <w:softHyphen/>
        <w:t>пор</w:t>
        <w:softHyphen/>
        <w:t>тные, пе</w:t>
        <w:softHyphen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шеход</w:t>
        <w:softHyphen/>
        <w:t>ные, для ве</w:t>
        <w:softHyphen/>
        <w:t>лоси</w:t>
        <w:softHyphen/>
        <w:t>педис</w:t>
        <w:softHyphen/>
        <w:t>тов.</w:t>
      </w:r>
    </w:p>
    <w:p>
      <w:pPr>
        <w:pStyle w:val="Normal"/>
        <w:spacing w:lineRule="auto" w:line="360"/>
        <w:jc w:val="both"/>
        <w:rPr/>
      </w:pPr>
      <w:r>
        <w:rPr/>
        <w:t>4. Схемы дорог, перекрестков</w:t>
      </w:r>
    </w:p>
    <w:p>
      <w:pPr>
        <w:pStyle w:val="Normal"/>
        <w:spacing w:lineRule="auto" w:line="360"/>
        <w:jc w:val="both"/>
        <w:rPr/>
      </w:pPr>
      <w:r>
        <w:rPr/>
        <w:t>5. Комплект дорожных знаков (на магните, на стойках).</w:t>
      </w:r>
    </w:p>
    <w:p>
      <w:pPr>
        <w:pStyle w:val="Normal"/>
        <w:spacing w:lineRule="auto" w:line="360"/>
        <w:jc w:val="both"/>
        <w:rPr/>
      </w:pPr>
      <w:r>
        <w:rPr/>
        <w:t>6. CD –диски с обучающими программами</w:t>
      </w:r>
    </w:p>
    <w:p>
      <w:pPr>
        <w:pStyle w:val="Normal"/>
        <w:spacing w:lineRule="auto" w:line="360"/>
        <w:jc w:val="both"/>
        <w:rPr/>
      </w:pPr>
      <w:r>
        <w:rPr/>
        <w:t>7. Аудио- и видеоматериалы (учебные фильмы)</w:t>
      </w:r>
    </w:p>
    <w:p>
      <w:pPr>
        <w:pStyle w:val="Normal"/>
        <w:spacing w:lineRule="auto" w:line="360"/>
        <w:jc w:val="both"/>
        <w:rPr/>
      </w:pPr>
      <w:r>
        <w:rPr/>
        <w:t>8. Нас</w:t>
        <w:softHyphen/>
        <w:t>толь</w:t>
        <w:softHyphen/>
        <w:t>ные иг</w:t>
        <w:softHyphen/>
        <w:t xml:space="preserve">ры по ПДД. </w:t>
      </w:r>
    </w:p>
    <w:p>
      <w:pPr>
        <w:pStyle w:val="Normal"/>
        <w:spacing w:lineRule="auto" w:line="360"/>
        <w:jc w:val="both"/>
        <w:rPr/>
      </w:pPr>
      <w:r>
        <w:rPr/>
        <w:t>9. Стенды: «До</w:t>
        <w:softHyphen/>
        <w:t>рож</w:t>
        <w:softHyphen/>
        <w:t>ная раз</w:t>
        <w:softHyphen/>
        <w:t>метка», «До</w:t>
        <w:softHyphen/>
        <w:t>рож</w:t>
        <w:softHyphen/>
        <w:t>ные зна</w:t>
        <w:softHyphen/>
        <w:t>ки»</w:t>
      </w:r>
    </w:p>
    <w:p>
      <w:pPr>
        <w:pStyle w:val="Normal"/>
        <w:spacing w:lineRule="auto" w:line="360"/>
        <w:jc w:val="both"/>
        <w:rPr/>
      </w:pPr>
      <w:r>
        <w:rPr/>
        <w:t>10. Стол-ма</w:t>
        <w:softHyphen/>
        <w:t>кет «Пе</w:t>
        <w:softHyphen/>
        <w:t>рек</w:t>
        <w:softHyphen/>
        <w:t>рест</w:t>
        <w:softHyphen/>
        <w:t>ки и до</w:t>
        <w:softHyphen/>
        <w:t>роги» с на</w:t>
        <w:softHyphen/>
        <w:t>бором ма</w:t>
        <w:softHyphen/>
        <w:t>кетов транс</w:t>
        <w:softHyphen/>
        <w:t>пор</w:t>
        <w:softHyphen/>
        <w:t xml:space="preserve">тных средств, средств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е</w:t>
        <w:softHyphen/>
        <w:t>гули</w:t>
        <w:softHyphen/>
        <w:t>рова</w:t>
        <w:softHyphen/>
        <w:t>ния, до</w:t>
        <w:softHyphen/>
        <w:t>рож</w:t>
        <w:softHyphen/>
        <w:t>ных зна</w:t>
        <w:softHyphen/>
        <w:t>ков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pacing w:lineRule="auto" w:line="360"/>
        <w:rPr/>
      </w:pPr>
      <w:r>
        <w:rPr/>
        <w:t xml:space="preserve">1. Рабочие программы, учебно-тематические планы на основе примерных  с учетом типа и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ида ОУ, особенностей класса/группы и отдельных обучающихся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Учебники, наиболее полно отражающие современное содержание предмета «Правилам до-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рожного движения»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-  Якупов А.М. Безопасность на улицах и дорогах: Альбом для учащихся 3 класса к занятиям   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на уроках и дома при изучении правил безопасного поведения на улицах и дорогах. – М.: 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ОО «Издательство АСТ-ЛТД», 1997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Бабина Р.П. Советы дяди Степы. Учебное пособие для учащихся 3 класса. – М.: ООО «Из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ательство АСТ-ЛТД», 1997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-  Козловская Е.А., Козловский С.А. Дорожная безопасность: Учебная книжка-тетрадь для 3- 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о класса  – М.: Издательский дом Третий Рим, 2005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-  Козловская Е.А., Козловский С.А. Дорожная безопасность: обучение и воспитание млад 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шего школьника. Учебно-методическое пособие для образовательных учреждений и сис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темы дополнительного образования. – М.: Издательский дом Третий Рим, 2002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-  Сосунова Е.М., Форштат М.Л. Учись быть пешеходом. Учебное пособие по Правила до 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ожного движения для учащихся начальной школы. – СПб.: ИД «МиМ», 1997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 рекомендуется использовать методические пособия, изданные ранее 1994 года  (так как на сегодняшний день действуют ПДД, утвержденные Правительством Российской Федерации в1994 году, с изменениями и дополнениями).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Информационное обеспечение:                           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/>
        <w:t>1. Обзор аналитической информации: схе</w:t>
        <w:softHyphen/>
        <w:t>мы, таб</w:t>
        <w:softHyphen/>
        <w:t>ли</w:t>
        <w:softHyphen/>
        <w:t>цы, ди</w:t>
        <w:softHyphen/>
        <w:t>аг</w:t>
        <w:softHyphen/>
        <w:t>раммы по ана</w:t>
        <w:softHyphen/>
        <w:t>лизу сос</w:t>
        <w:softHyphen/>
        <w:t>то</w:t>
        <w:softHyphen/>
        <w:t>яния дет  с</w:t>
        <w:softHyphen/>
        <w:t>ко</w:t>
        <w:softHyphen/>
        <w:t>го до</w:t>
        <w:softHyphen/>
        <w:t>рож</w:t>
        <w:softHyphen/>
        <w:t>но-транс</w:t>
        <w:softHyphen/>
        <w:t>пор</w:t>
        <w:softHyphen/>
        <w:t>тно</w:t>
        <w:softHyphen/>
        <w:t>го трав</w:t>
        <w:softHyphen/>
        <w:t>ма</w:t>
        <w:softHyphen/>
        <w:t>тиз</w:t>
        <w:softHyphen/>
        <w:t>ма;                                                                                             2. Информационные стенды;                                                                                                                  3. Банк данных (разработки уроков, беседы для уч-ся, лекции и беседы для родителей, раз              работки внеклассных мероприятий);                                                                                                        4. Контрольные срезы, тесты;                                                                                                                  5. Схемы микрорайона школы с указанием основных маршрутов движения школьников и      опасных мес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</w:rPr>
        <w:t>Форма проведения заняти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пределяется возрастными особенностями детей, а также содержанием разделов и тем изучаемого материал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беседа с объяснением материала и показом позиций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игровые технолог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тренировочные игр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конкурсы, фестивали, соревнования, спектакл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тесты;</w:t>
      </w:r>
    </w:p>
    <w:p>
      <w:pPr>
        <w:pStyle w:val="Normal"/>
        <w:spacing w:lineRule="auto" w:line="360"/>
        <w:rPr/>
      </w:pPr>
      <w:r>
        <w:rPr/>
        <w:t>- урок-занятие, экскурсии на пост ГИБДД;</w:t>
      </w:r>
    </w:p>
    <w:p>
      <w:pPr>
        <w:pStyle w:val="Normal"/>
        <w:spacing w:lineRule="auto" w:line="360"/>
        <w:rPr/>
      </w:pPr>
      <w:r>
        <w:rPr/>
        <w:t xml:space="preserve">- месячник безопасности дорожного движения;  </w:t>
      </w:r>
    </w:p>
    <w:p>
      <w:pPr>
        <w:pStyle w:val="Normal"/>
        <w:spacing w:lineRule="auto" w:line="360"/>
        <w:rPr/>
      </w:pPr>
      <w:r>
        <w:rPr/>
        <w:t>- дежурство на дорогах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color w:val="000000"/>
        </w:rPr>
        <w:t>Методы проведения зан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i/>
          <w:color w:val="000000"/>
        </w:rPr>
        <w:t>Словесный метод обучения</w:t>
      </w:r>
      <w:r>
        <w:rPr>
          <w:b/>
          <w:color w:val="000000"/>
        </w:rPr>
        <w:t>:</w:t>
      </w:r>
      <w:r>
        <w:rPr>
          <w:color w:val="000000"/>
        </w:rPr>
        <w:t xml:space="preserve"> рассказ, беседа, объяснени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Наглядный метод обучения:</w:t>
      </w:r>
      <w:r>
        <w:rPr>
          <w:color w:val="000000"/>
        </w:rPr>
        <w:t xml:space="preserve"> иллюстрация примерами, демонстрация  ситуаци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i/>
          <w:color w:val="000000"/>
        </w:rPr>
        <w:t>Практический метод обучения:</w:t>
      </w:r>
      <w:r>
        <w:rPr>
          <w:color w:val="000000"/>
        </w:rPr>
        <w:t xml:space="preserve">  упражнения-ситуации, тренинги, работа над ошибкам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- </w:t>
      </w:r>
      <w:r>
        <w:rPr>
          <w:i/>
        </w:rPr>
        <w:t>Инструкторская деятельность</w:t>
      </w:r>
      <w:r>
        <w:rPr/>
        <w:t xml:space="preserve">: выход на посты дежурства ГИБДД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i/>
        </w:rPr>
        <w:t>Игровой метод обучения:</w:t>
      </w:r>
      <w:r>
        <w:rPr>
          <w:b/>
        </w:rPr>
        <w:t xml:space="preserve"> </w:t>
      </w:r>
      <w:r>
        <w:rPr/>
        <w:t>игровые задания, упражнения.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Внешнее сотрудничеств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ля успешной</w:t>
      </w:r>
      <w:r>
        <w:rPr>
          <w:b/>
        </w:rPr>
        <w:t xml:space="preserve"> </w:t>
      </w:r>
      <w:r>
        <w:rPr/>
        <w:t>реализации программы предусматривается сотрудничество с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ГИБДД О МВД России по г.о. Новокуйбышевск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ОУ Поволжского управления МОН СО,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Управлением по физической культуре и спорту Администрации г.о. Новокуйбышевск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Комитетом по делам молодеж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0"/>
        <w:gridCol w:w="1125"/>
        <w:gridCol w:w="1395"/>
        <w:gridCol w:w="1209"/>
        <w:gridCol w:w="328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слеживания результатов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 по  технике безопасности на занятиях ПДД в течение го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лнение рабочих тетрад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Основные понятия и терми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различных понятий. Решение тес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Права,  обязанности и ответственность участников дорожного дви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участников дорожного дви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Дорожные знаки и дополнительные средства информ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Доми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сование зна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Правила движения пешех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улицы с переход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 Где и как переходить улицу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-экскурсия на перехо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реча с инспектором ГИБД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Элементы улиц и дор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эскиз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ДД Регулируемый перекрёсток</w:t>
            </w:r>
          </w:p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 «Подача сигналов регулировщик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Д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регулируемый перекрё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Д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ДД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хождение полосы препятств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людей и груза на велосипеде и мототранспор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возка груза на велосипед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 «Передвижение по схем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требования к велосипед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 «Разборка и сборка велосипед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.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ование дорожной размет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Движение по загородной дорог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Дорожные ловуш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(ПМП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казание ПМ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. Остановка кровот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ожение повязки; оказание ПМ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. Транспортировка пострадавш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ПМП Транспортировка на практик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.  Травмы.</w:t>
            </w:r>
          </w:p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ок. Обморо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МП при ЧМ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язк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. Перело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ПМП. Наложение шин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. Первичное реанимационные дей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ПМП- ИВЛ «рот в рот», «рот в нос»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. Виды и техника наложения повяз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ПМП практическое наложение повязок различных вид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страх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 «Изучение трассы; практическое передвижение по трасс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агитбрига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упление на конкурс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аката по безопасности дорожного движ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-конкурс «Пешеход на дорог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</w:rPr>
        <w:t xml:space="preserve">            </w:t>
      </w:r>
      <w:r>
        <w:rPr>
          <w:b/>
          <w:i/>
        </w:rPr>
        <w:t>Тема № 1</w:t>
      </w:r>
      <w:r>
        <w:rPr/>
        <w:t xml:space="preserve"> </w:t>
      </w:r>
      <w:r>
        <w:rPr>
          <w:b/>
        </w:rPr>
        <w:t>Вводное заняти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Инструктаж  по  технике безопасности на занятиях ПДД в течение год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№ 2  </w:t>
      </w:r>
      <w:r>
        <w:rPr>
          <w:b/>
        </w:rPr>
        <w:t>ПДД Основные понятия и термин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«Дорога, дорожное движение»», «Пешеход», «Водитель», «Пассажир», «Остановка»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«Дорожно-транспортное происшествие», «Перекресток», «Регулировщик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№ 3</w:t>
      </w:r>
      <w:r>
        <w:rPr/>
        <w:t xml:space="preserve">  </w:t>
      </w:r>
      <w:r>
        <w:rPr>
          <w:b/>
        </w:rPr>
        <w:t>ПДД Права,  обязанности и ответственность участников дорожного движе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Права и обязанности водите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Права и обязанности сотрудников Дорожно-патрульной службы (ДПС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ринудительные меры к водителям. Нарушение ПДД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№ 4</w:t>
      </w:r>
      <w:r>
        <w:rPr/>
        <w:t xml:space="preserve">  </w:t>
      </w:r>
      <w:r>
        <w:rPr>
          <w:b/>
        </w:rPr>
        <w:t>ПДД. Дорожные знаки и дополнительные средства информ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Первые дорожные знаки. Значение дорожных знаков в регулировании дорожно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движения транспорта и пешеход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Основные группы дорожных знаков, их назнчени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Игра «Угадай знак», «Собери дорожный знак». Конкурс «Придумай новый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</w:t>
      </w:r>
      <w:r>
        <w:rPr/>
        <w:t>дорожный знак»  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№ 5</w:t>
      </w:r>
      <w:r>
        <w:rPr/>
        <w:t xml:space="preserve">  </w:t>
      </w:r>
      <w:r>
        <w:rPr>
          <w:b/>
        </w:rPr>
        <w:t>ПДД Правила движения пешехода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Движение по тротуарам или пешеходным дорожка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</w:t>
      </w:r>
      <w:r>
        <w:rPr/>
        <w:t>Движение по обочинам или краю проезжей части в темное время суток или в усл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виях недостаточной видим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Движение при отсутствии тротуаров, пешеходных дорожек или обочин, а также в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случае невозможности двигаться по ним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</w:t>
      </w:r>
      <w:r>
        <w:rPr/>
        <w:t>Движение организованных пеших колонн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№ 6 </w:t>
      </w:r>
      <w:r>
        <w:rPr>
          <w:b/>
        </w:rPr>
        <w:t>ПДД.  Где и как переходить дорогу?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Пересечение проезжей части на регулируемом перекрестке или регулируемом пеш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ходном переходе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Момент перехода проезжей части.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Когда запрещается выходить на проезжую часть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№ 7</w:t>
      </w:r>
      <w:r>
        <w:rPr/>
        <w:t xml:space="preserve">  </w:t>
      </w:r>
      <w:r>
        <w:rPr>
          <w:b/>
        </w:rPr>
        <w:t>ПДД Элементы улиц и дорог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Дорога и ее части: проезжая часть, тротуар, обочина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Из истории возникновения  дорог. Дороги в Древнем Риме. Принцип организации до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рожного движения в Рос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Тема № 8</w:t>
      </w:r>
      <w:r>
        <w:rPr/>
        <w:t xml:space="preserve">  </w:t>
      </w:r>
      <w:r>
        <w:rPr>
          <w:b/>
        </w:rPr>
        <w:t xml:space="preserve">ПДД Регулируемый перекрёсток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Что такое перекресток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Виды перекрестков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Как правильно переходить дорогу на регулируемом перекрестке. </w:t>
      </w:r>
    </w:p>
    <w:p>
      <w:pPr>
        <w:pStyle w:val="Normal"/>
        <w:spacing w:lineRule="auto" w:line="360"/>
        <w:rPr/>
      </w:pPr>
      <w:r>
        <w:rPr>
          <w:b/>
          <w:i/>
        </w:rPr>
        <w:t>Тема № 9</w:t>
      </w:r>
      <w:r>
        <w:rPr/>
        <w:t xml:space="preserve">  </w:t>
      </w:r>
      <w:r>
        <w:rPr>
          <w:b/>
        </w:rPr>
        <w:t xml:space="preserve">ПДД Нерегулируемый перекрёсток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Поведение пешеходов на нерегулируемых перекрестках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Отличия регулируемого от нерегулируемого перекрестка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Дорожные знаки, устанавливаемые на таких перекрестках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Правила перехода на нерегулируемых участках дороги вне перекрестка.</w:t>
      </w:r>
    </w:p>
    <w:p>
      <w:pPr>
        <w:pStyle w:val="Normal"/>
        <w:spacing w:lineRule="auto" w:line="360"/>
        <w:rPr/>
      </w:pPr>
      <w:r>
        <w:rPr>
          <w:b/>
          <w:i/>
        </w:rPr>
        <w:t>Тема № 10</w:t>
      </w:r>
      <w:r>
        <w:rPr/>
        <w:t xml:space="preserve"> </w:t>
      </w:r>
      <w:r>
        <w:rPr>
          <w:b/>
        </w:rPr>
        <w:t>ПДД. Правила движения велосипедист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Возрастное ограничение для велосипедистов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Порядок движения по проезжей части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/>
        <w:t>Проезд перекрёстков. Проезд пешеходных переходов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игналы, подаваемые велосипедистом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Дорожные знаки, относящиеся к велосипедистам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Ответственность за нарушение прави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№ 11</w:t>
      </w:r>
      <w:r>
        <w:rPr/>
        <w:t xml:space="preserve">  </w:t>
      </w:r>
      <w:r>
        <w:rPr>
          <w:b/>
        </w:rPr>
        <w:t>Правила перевозки людей и груза на велосипед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Порядок движения по проезжей части улиц и дорог и на велодорожк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Одежда велосипедис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Действия руководителя колонны велосипедис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Перевозка пассажир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абариты груза, перевозимые на велосипеде,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Тема № 12</w:t>
      </w:r>
      <w:r>
        <w:rPr/>
        <w:t xml:space="preserve">  </w:t>
      </w:r>
      <w:r>
        <w:rPr>
          <w:b/>
        </w:rPr>
        <w:t>ПДД. Движение группы пешеходов и велосипедистов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Движение  велосипедистов в колонне: состав групп, расстояние между группами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велосипедистов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Движение организованных пеших колонн по проезжей ч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Тема № 13</w:t>
      </w:r>
      <w:r>
        <w:rPr/>
        <w:t xml:space="preserve">  </w:t>
      </w:r>
      <w:r>
        <w:rPr>
          <w:b/>
        </w:rPr>
        <w:t>Технические требования к велосипеду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</w:t>
      </w:r>
      <w:r>
        <w:rPr/>
        <w:t xml:space="preserve">Осмотр велосипеда перед выездом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одбор велосипеда по рост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Неисправности велосипеда и их устранение.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№ 14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ДД. Дорожная разметки                                                                                                  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значение дорожной разметки и ее роль в регулировании движения транспортных  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едств и пешеход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иды разметок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15 </w:t>
      </w:r>
      <w:r>
        <w:rPr>
          <w:rFonts w:cs="Times New Roman" w:ascii="Times New Roman" w:hAnsi="Times New Roman"/>
          <w:b/>
          <w:sz w:val="24"/>
          <w:szCs w:val="24"/>
        </w:rPr>
        <w:t xml:space="preserve">ПДД. На железной дороге                                                                                                   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асности, возникающие при движении пешеходов вдоль железнодорожного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лотна.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гналы дежурного или светофора, находящихся на железнодорожном переезде.                          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перехода и проезда через железнодорожные пути.                                                                  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прещение хождения по рельсам и насыпи, игр вблизи железнодорожных пут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16  </w:t>
      </w:r>
      <w:r>
        <w:rPr>
          <w:rFonts w:cs="Times New Roman" w:ascii="Times New Roman" w:hAnsi="Times New Roman"/>
          <w:b/>
          <w:sz w:val="24"/>
          <w:szCs w:val="24"/>
        </w:rPr>
        <w:t>ПДД. Движение по загородной дороге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движения пешеходов по загородной дороге.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ила перехода загородных дорог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пасности, подстерегающие пешехода на загородной дороге.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меры дорожно-транспортных происшествий с детьми за городом (по материа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ам дорожной полиции). Анализ причин их возникновения.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№ 1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ДД. Дорожные ловушки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итуации: обзор закрыт, внимание отвлечено, неправильный расчет скорости  и на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авления движения автомобиля, эффект «пустынная улица» и др. Правила перехо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а дороги после выхода из общественного транспорта. Поведение пешехода, сто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щего на середине проезжей части. Как распознать и предвидеть опасность.Тесты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«Наиболее типичные ошибки поведения детей на дорогах и в транспорте»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18  </w:t>
      </w:r>
      <w:r>
        <w:rPr>
          <w:rFonts w:cs="Times New Roman" w:ascii="Times New Roman" w:hAnsi="Times New Roman"/>
          <w:b/>
          <w:sz w:val="24"/>
          <w:szCs w:val="24"/>
        </w:rPr>
        <w:t>Первая медицинская помощь (ПМП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. 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чение первой медицинской помощи и правила ее оказани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19  </w:t>
      </w:r>
      <w:r>
        <w:rPr>
          <w:rFonts w:cs="Times New Roman" w:ascii="Times New Roman" w:hAnsi="Times New Roman"/>
          <w:b/>
          <w:sz w:val="24"/>
          <w:szCs w:val="24"/>
        </w:rPr>
        <w:t>ПМП. Остановка кровотечени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нятие о кровотечении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опасны кровотечения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20  </w:t>
      </w:r>
      <w:r>
        <w:rPr>
          <w:rFonts w:cs="Times New Roman" w:ascii="Times New Roman" w:hAnsi="Times New Roman"/>
          <w:b/>
          <w:sz w:val="24"/>
          <w:szCs w:val="24"/>
        </w:rPr>
        <w:t>ПМП. Транспортировка пострадавших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нятие транспортировки пострада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ажность своевременной и правильной переноски пострадавших при ДТП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Тема № 21 </w:t>
      </w:r>
      <w:r>
        <w:rPr>
          <w:b/>
        </w:rPr>
        <w:t>ПМП.  Травмы. Шок. Обморок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</w:t>
      </w:r>
      <w:r>
        <w:rPr/>
        <w:t>Понятие о травме, шоке, обмороке.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22 </w:t>
      </w:r>
      <w:r>
        <w:rPr>
          <w:rFonts w:cs="Times New Roman" w:ascii="Times New Roman" w:hAnsi="Times New Roman"/>
          <w:b/>
          <w:sz w:val="24"/>
          <w:szCs w:val="24"/>
        </w:rPr>
        <w:t xml:space="preserve">ПМП. Переломы 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чины и места переломов                                                                                                           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имптомы и признаки перелома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23 </w:t>
      </w:r>
      <w:r>
        <w:rPr>
          <w:rFonts w:cs="Times New Roman" w:ascii="Times New Roman" w:hAnsi="Times New Roman"/>
          <w:b/>
          <w:sz w:val="24"/>
          <w:szCs w:val="24"/>
        </w:rPr>
        <w:t>ПМП. Первичные реанимационные действия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ценка ситуации на месте происшестви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становление наличия сознания, дыхания, кровотечени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24  </w:t>
      </w:r>
      <w:r>
        <w:rPr>
          <w:rFonts w:cs="Times New Roman" w:ascii="Times New Roman" w:hAnsi="Times New Roman"/>
          <w:b/>
          <w:sz w:val="24"/>
          <w:szCs w:val="24"/>
        </w:rPr>
        <w:t>ПМП. Виды и техника наложения повязок</w:t>
      </w:r>
      <w:r>
        <w:rPr/>
        <w:t xml:space="preserve">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ие правила наложения повязок.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25  </w:t>
      </w:r>
      <w:r>
        <w:rPr>
          <w:rFonts w:cs="Times New Roman" w:ascii="Times New Roman" w:hAnsi="Times New Roman"/>
          <w:b/>
          <w:sz w:val="24"/>
          <w:szCs w:val="24"/>
        </w:rPr>
        <w:t>Знакомство с основами страхования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звания страховых компаний, действующих в г.о. Новокуйбышевск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является страховым документом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иды страховани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26  </w:t>
      </w:r>
      <w:r>
        <w:rPr>
          <w:rFonts w:cs="Times New Roman" w:ascii="Times New Roman" w:hAnsi="Times New Roman"/>
          <w:b/>
          <w:sz w:val="24"/>
          <w:szCs w:val="24"/>
        </w:rPr>
        <w:t>Фигурное вождение велосипеда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ждение велосипеда в автогородке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хождение полосы препятствий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26  </w:t>
      </w:r>
      <w:r>
        <w:rPr>
          <w:rFonts w:cs="Times New Roman" w:ascii="Times New Roman" w:hAnsi="Times New Roman"/>
          <w:b/>
          <w:sz w:val="24"/>
          <w:szCs w:val="24"/>
        </w:rPr>
        <w:t>Подготовка выступления агитбригады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зработка сценария выступления, разучивание песен, стихов о ПДД.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готовка атрибутики, плакатов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астие в городском конкурсе агитбригад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26  </w:t>
      </w:r>
      <w:r>
        <w:rPr>
          <w:rFonts w:cs="Times New Roman" w:ascii="Times New Roman" w:hAnsi="Times New Roman"/>
          <w:b/>
          <w:sz w:val="24"/>
          <w:szCs w:val="24"/>
        </w:rPr>
        <w:t>Подготовка плаката по безопасности дорожного движени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№ 26  </w:t>
      </w: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гра-конкурс «Пешеход на дороге»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и соблюдению Правил дорожного движения в  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етнее каникулярное время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/>
        <w:t xml:space="preserve">.,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реализации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ценка результативности (полнота и качество)  реализации программы осуществляется на  основе обобщенных оценочных показателей  мониторинга</w:t>
      </w:r>
      <w:r>
        <w:rPr>
          <w:b/>
        </w:rPr>
        <w:t xml:space="preserve">, </w:t>
      </w:r>
      <w:r>
        <w:rPr/>
        <w:t>включающие в себ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развитие умений и навыков учащихс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количественные параметры проведенных соревнований по профилактике ДДТ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количественные параметры занятых призовых мест на соревнованиях разного уровня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городских, окружных, областных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результативность участия в городских и областных соревнованиях юных инспекторов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 xml:space="preserve"> Мониторинг здоровья и здорового образа жизн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показатели физического здоровья (мед. заключение врача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>показатели физической подготовленности (тесты по физической культуре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показатели травматизм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информация ОГИБДД о МВД России по г. Новокуйбышевску по факту ДТП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 xml:space="preserve">показатели здорового образа жизн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(участие в соревнованиях, конкурсах, фестивалях, профилактических акциях по проф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лактике ДДТТ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3. Мониторинг социальной успешн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>мониторинг результатов изучения интересов, склонностей, мотивов готовности к продолжению образования и трудовой деятельности. ( анкета)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/>
        <w:t xml:space="preserve">удовлетворенность обучающихся знаниями, полученными в школе на уроках ПДД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анкета)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/>
        <w:t xml:space="preserve">применение правовых знаний, активная жизненная позиция.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(зачетная книжка члена ЮИД)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эффективности реализации 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ивность реализации программы измеряется степенью инструкторской подготовленности учащихся и стремлением их к выполнению своего гражданского долга во всем многообразии форм его проявления, умения и желания сочетать общественные и личные интерес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езультате реализации программы  изменяются </w:t>
      </w:r>
      <w:r>
        <w:rPr>
          <w:b/>
        </w:rPr>
        <w:t xml:space="preserve">качества ученика: </w:t>
      </w:r>
      <w:r>
        <w:rPr/>
        <w:t>возникает стремление к самореализации и жизненному  самоопределению; умение применять свои знания по правилам дорожного движения, помогать людям в трудных дорожных ситуациях, умение правильно ориентироваться в опасных ситуациях на дорогах, сознательное следование нормам и правилам дорожного движения, готовность к самосовершенствованию; знание основ правоведения; уважение государственных законов и правил; умение ставить цели, прогнозировать и планировать свою деяте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before="24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Сборник кодексов Российской Федерации под редакцией Кузнецовой Л.А. М. 1998 г.</w:t>
      </w:r>
    </w:p>
    <w:p>
      <w:pPr>
        <w:pStyle w:val="Normal"/>
        <w:spacing w:lineRule="auto" w:line="360"/>
        <w:jc w:val="both"/>
        <w:rPr/>
      </w:pPr>
      <w:r>
        <w:rPr/>
        <w:t>2.Федеральные Законы Российской Федерации «О безопасности дорожного движения».</w:t>
        <w:br/>
        <w:t>3. Бабина Р.П. «Советы дяди Степы». Учебное пособие  М. 1997 г.</w:t>
      </w:r>
    </w:p>
    <w:p>
      <w:pPr>
        <w:pStyle w:val="Normal"/>
        <w:spacing w:lineRule="auto" w:line="360"/>
        <w:jc w:val="both"/>
        <w:rPr/>
      </w:pPr>
      <w:r>
        <w:rPr/>
        <w:t>4. Бабина Р.П. «Занимательная дорожная азбука». Учебно-наглядное пособие. М. 1997 г.</w:t>
      </w:r>
    </w:p>
    <w:p>
      <w:pPr>
        <w:pStyle w:val="Normal"/>
        <w:spacing w:lineRule="auto" w:line="360"/>
        <w:jc w:val="both"/>
        <w:rPr/>
      </w:pPr>
      <w:r>
        <w:rPr/>
        <w:t>5. Бубнов В.Г. Бубнова Н.В. «Как оказать помощь при автодорожном происшествии» М. 1997 г.</w:t>
      </w:r>
    </w:p>
    <w:p>
      <w:pPr>
        <w:pStyle w:val="Normal"/>
        <w:spacing w:lineRule="auto" w:line="360"/>
        <w:jc w:val="both"/>
        <w:rPr/>
      </w:pPr>
      <w:r>
        <w:rPr/>
        <w:t>6. Вестник образования. (Сборник приказов и инструкций).</w:t>
      </w:r>
    </w:p>
    <w:p>
      <w:pPr>
        <w:pStyle w:val="Normal"/>
        <w:spacing w:lineRule="auto" w:line="360"/>
        <w:jc w:val="both"/>
        <w:rPr/>
      </w:pPr>
      <w:r>
        <w:rPr/>
        <w:t xml:space="preserve">7. Гальцова Е.А. Изучение правил дорожного движения Сценарий театрализованных занятий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лгоград 2006г.</w:t>
      </w:r>
    </w:p>
    <w:p>
      <w:pPr>
        <w:pStyle w:val="Normal"/>
        <w:spacing w:lineRule="auto" w:line="360"/>
        <w:jc w:val="both"/>
        <w:rPr/>
      </w:pPr>
      <w:r>
        <w:rPr/>
        <w:t xml:space="preserve">8. «Добрая дорога детства» Всероссийская газета для детей педагогов, родителей.  Всероссий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кий ежемесячник М. «Молодая гвардия». </w:t>
      </w:r>
    </w:p>
    <w:p>
      <w:pPr>
        <w:pStyle w:val="Normal"/>
        <w:spacing w:lineRule="auto" w:line="360"/>
        <w:jc w:val="both"/>
        <w:rPr/>
      </w:pPr>
      <w:r>
        <w:rPr/>
        <w:t>9. Калашникова О.В. «Путешествие в страну дорожных знаков и сказок» Волгоград. 2000 г</w:t>
      </w:r>
    </w:p>
    <w:p>
      <w:pPr>
        <w:pStyle w:val="Normal"/>
        <w:spacing w:lineRule="auto" w:line="360"/>
        <w:jc w:val="both"/>
        <w:rPr/>
      </w:pPr>
      <w:r>
        <w:rPr/>
        <w:t>10. Комментарий к уголовному кодексу РФ. М.Юрист 1997 г.</w:t>
      </w:r>
    </w:p>
    <w:p>
      <w:pPr>
        <w:pStyle w:val="Normal"/>
        <w:spacing w:lineRule="auto" w:line="360"/>
        <w:jc w:val="both"/>
        <w:rPr/>
      </w:pPr>
      <w:r>
        <w:rPr/>
        <w:t>11. Мушинский В.О. «Основы правоведения» М 2000 г</w:t>
      </w:r>
    </w:p>
    <w:p>
      <w:pPr>
        <w:pStyle w:val="Normal"/>
        <w:spacing w:lineRule="auto" w:line="360"/>
        <w:jc w:val="both"/>
        <w:rPr/>
      </w:pPr>
      <w:r>
        <w:rPr/>
        <w:t>12.  ОБЖ. Основы безопасности жизни  Учебно-методический журнал</w:t>
      </w:r>
    </w:p>
    <w:p>
      <w:pPr>
        <w:pStyle w:val="Normal"/>
        <w:spacing w:lineRule="auto" w:line="360"/>
        <w:jc w:val="both"/>
        <w:rPr/>
      </w:pPr>
      <w:r>
        <w:rPr/>
        <w:t>13. «Основы безопасности жизнедеятельности» Программно- методические материалы 1-11 кл</w:t>
      </w:r>
    </w:p>
    <w:p>
      <w:pPr>
        <w:pStyle w:val="Normal"/>
        <w:spacing w:lineRule="auto" w:line="360"/>
        <w:jc w:val="both"/>
        <w:rPr/>
      </w:pPr>
      <w:r>
        <w:rPr/>
        <w:t>14. Топоров И.К. «Методика преподавания курса ОБЖ» М Просвещение 2000 г.</w:t>
      </w:r>
    </w:p>
    <w:p>
      <w:pPr>
        <w:pStyle w:val="Normal"/>
        <w:spacing w:lineRule="auto" w:line="360"/>
        <w:jc w:val="both"/>
        <w:rPr/>
      </w:pPr>
      <w:r>
        <w:rPr/>
        <w:t xml:space="preserve">15. Форштат М.Л. «Учись быть пешеходом.» (Безопасность на дороге и в транспорте) Учебное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собие по  правилам дорожного движения для учащихся С. Петербург .1998 г.</w:t>
      </w:r>
    </w:p>
    <w:p>
      <w:pPr>
        <w:pStyle w:val="Normal"/>
        <w:spacing w:lineRule="auto" w:line="360"/>
        <w:jc w:val="both"/>
        <w:rPr/>
      </w:pPr>
      <w:r>
        <w:rPr/>
        <w:t xml:space="preserve">16. Форштат М.Л.  Сосунова Е.М «Учись быть пешеходом».  Учебное пособие по правилам до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ожного движения для учащихся начальной школы. С. Петербург .2004 г.</w:t>
      </w:r>
    </w:p>
    <w:p>
      <w:pPr>
        <w:pStyle w:val="Normal"/>
        <w:spacing w:lineRule="auto" w:line="360"/>
        <w:jc w:val="both"/>
        <w:rPr/>
      </w:pPr>
      <w:r>
        <w:rPr/>
        <w:t>17. «Чрезвычайные ситуации. Энциклопедия школьник п/р Шойгу» М.2004 г.</w:t>
      </w:r>
    </w:p>
    <w:p>
      <w:pPr>
        <w:pStyle w:val="Normal"/>
        <w:spacing w:lineRule="auto" w:line="360"/>
        <w:jc w:val="both"/>
        <w:rPr/>
      </w:pPr>
      <w:r>
        <w:rPr/>
        <w:t>18.. Шойгу С.К. . «Учебник спасателя». М. 2004 г.</w:t>
      </w:r>
    </w:p>
    <w:p>
      <w:pPr>
        <w:pStyle w:val="Normal"/>
        <w:spacing w:lineRule="auto" w:line="360"/>
        <w:jc w:val="both"/>
        <w:rPr/>
      </w:pPr>
      <w:r>
        <w:rPr/>
        <w:t>19.. Энциклопедический справочник медицины и здоровья. М. 2004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тература для учащихс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Бабина Р.П. «Азбука дорожной безопасности». Учебное пособие для учащихся 1 класса. – М.: ООО «Издательство АСТ-ЛТД», 1997 г.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Бабина Р.П. «Советы дяди Степы». Учебное пособие для учащихся 3 класса. – М.: ООО «Издательство АСТ-ЛТД», 1997 г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Бабина Р.П. «Советы дяди Степы». Учебное пособие для учащихся 4 класса. – М.: ООО «Издательство АСТ-ЛТД», 1997 г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Бабина Р.П. «Увлекательное дорожное путешествие». Учебное пособие для учащихся начальной школы. – М.: ООО «Издательство АСТ-ЛТД», 1997 г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Бабина Р.П. «Уроки светофорика». Учебное пособие для учащихся 2 класса. – М.: ООО «Издательство АСТ-ЛТД», 1997 г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Козловская Е.А., Козловский С.А. «Дорожная безопасность: обучение и воспитание младшего школьника». Учебно-методическое пособие для образовательных учреждений и системы дополнительного образования. – М.: Издательский дом Третий Рим, 2002 г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ловская Е.А., Козловский С.А. «Дорожная безопасность»: Учебная книжка-тетрадь для 1-го класса  – М.: Издательский дом Третий Рим, 2005 г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ловская Е.А., Козловский С.А. «Дорожная безопасность»: Учебная книжка-тетрадь для 2-го класса  – М.: Издательский дом Третий Рим, 2005 г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Козловская Е.А., Козловский С.А. «Дорожная безопасность»: Учебная книжка-тетрадь для 3-го класса  – М.: Издательский дом Третий Рим, 2005 г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Сосунова Е.М., Форштат М.Л. «Учись быть пешеходом». Учебное пособие по Правила дорожного движения для учащихся начальной школы. – СПб.: ИД «МиМ», 1997 г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Форштат М.Л. «Учись быть пешеходом»: Уч. пос. по Правилам дорожного движения для учащихся 6 кл. – СПб.: Изд. дом МиМ, 1998 г. Рекомендовано комитетом по образованию Санкт-Петербурга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Форштат М.Л., Добровольская А.П., Эпова А.В. «О некоторых ошибках в преподавании Правил дорожного движения», 1995 г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Якупов А.М. «Безопасность на улицах и дорогах»: Альбом для учащихся 1 класса к занятиям на уроках и дома при изучении правил безопасного поведения на улицах и дорогах. – М.: ООО «Издательство АСТ-ЛТД», 1997 г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Якупов А.М. «Безопасность на улицах и дорогах»: Альбом для учащихся 2 класса к занятиям на уроках и дома при изучении правил безопасного поведения на улицах и дорогах. – М.: ООО «Издательство АСТ-ЛТД», 1997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Якупов А.М. «Безопасность на улицах и дорогах»: Альбом для учащихся 3 класса к занятиям на уроках и дома при изучении правил безопасного поведения на улицах и дорогах. – М.: ООО «Издательство АСТ-ЛТД», 1997 г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 для педагогов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Бабина Р.П. Методическое пособие для учителя: 1-4 классы. – М.: ООО «Издательство АСТ-ЛТД», 1997 г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Котик М.А. «Беседы психолога о безопасности  дорожного движения». – Изд. 2-е, испр. и дополн. – М.: Транспорт, 1990 г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«Обучение детей городских школ правилам безопасного поведения на дорогах.»- Казань, 1995 г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равила дорожного движения РФ»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>«Профилактика детского дорожно-транспортного травматизма»: Методическое пособие – М.: Издательский дом Третий Рим, 2005 г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«О безопасности дорожного движения», 1995 г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штат М.Л., Добровольская А.П., Эпова  А.В. «Пешеход на дороге». Обучающий минимум по Правилам и безопасности дорожного движения. – СПб., 2001 г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«Школьный учебный кабинет по Правилам дорожного движения. Информационный уголок по безопасности дорожного движения:» Методические рекомендации ЦБ «Автоград» Комитета по образованию Администрации СПб. и Управления ГИБДД ГУВД СПб. и Лен. обл., 2000 г.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харев А.П., Грач К.С. «Все об автомобиле – серьезно и курьезно.»- Владимир: «Молва», 1993 г.</w:t>
      </w:r>
    </w:p>
    <w:p>
      <w:pPr>
        <w:pStyle w:val="Normal"/>
        <w:spacing w:lineRule="auto" w:line="360"/>
        <w:rPr/>
      </w:pPr>
      <w:r>
        <w:rPr/>
        <w:t xml:space="preserve">12. Шумилова В.В. Таркова Е.Ф. «Профилактика детского дорожно-транспортного травматизма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начальной и средней школе».    Волгоград .2006</w:t>
      </w:r>
      <w:r>
        <w:rPr>
          <w:sz w:val="22"/>
          <w:szCs w:val="22"/>
        </w:rPr>
        <w:t xml:space="preserve"> г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24:00Z</dcterms:created>
  <dc:creator>Прошкин</dc:creator>
  <dc:description/>
  <cp:keywords/>
  <dc:language>en-US</dc:language>
  <cp:lastModifiedBy>Воронина</cp:lastModifiedBy>
  <cp:lastPrinted>2012-10-05T12:30:00Z</cp:lastPrinted>
  <dcterms:modified xsi:type="dcterms:W3CDTF">2012-10-08T07:01:00Z</dcterms:modified>
  <cp:revision>23</cp:revision>
  <dc:subject/>
  <dc:title>ПРОГРАММА ТУРИСТКО-КРАЕВЕДЧЕСКОГО КРУЖКА 4-5 ГОДА ОБУЧЕНИЯ НА 2004-2005 УЧЕБНЫЙ ГОД</dc:title>
</cp:coreProperties>
</file>