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Style15"/>
        <w:ind w:firstLine="70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Style15"/>
        <w:ind w:firstLine="70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Style15"/>
        <w:ind w:firstLine="70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убличный доклад директора МОУ ООШ № 19 за 2010-2011 учебный год</w:t>
      </w:r>
    </w:p>
    <w:p>
      <w:pPr>
        <w:pStyle w:val="Style15"/>
        <w:ind w:firstLine="70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Style15"/>
        <w:ind w:firstLine="709"/>
        <w:jc w:val="center"/>
        <w:rPr>
          <w:i/>
          <w:i/>
          <w:iCs/>
          <w:color w:val="A52A2A"/>
          <w:sz w:val="28"/>
          <w:szCs w:val="28"/>
        </w:rPr>
      </w:pPr>
      <w:r>
        <w:rPr>
          <w:i/>
          <w:iCs/>
          <w:color w:val="A52A2A"/>
          <w:sz w:val="28"/>
          <w:szCs w:val="28"/>
        </w:rPr>
        <w:t>Ключевые направления развития общего образования</w:t>
      </w:r>
    </w:p>
    <w:p>
      <w:pPr>
        <w:pStyle w:val="Style15"/>
        <w:ind w:firstLine="709"/>
        <w:jc w:val="center"/>
        <w:rPr>
          <w:i/>
          <w:i/>
          <w:iCs/>
          <w:color w:val="A52A2A"/>
          <w:sz w:val="28"/>
          <w:szCs w:val="28"/>
        </w:rPr>
      </w:pPr>
      <w:r>
        <w:rPr>
          <w:sz w:val="28"/>
          <w:szCs w:val="28"/>
        </w:rPr>
        <w:t xml:space="preserve">В президентской инициативе "Наша новая школа"  записано: 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ые задачи современной школы – это 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Поэтому в 20010/2011 учебном году целью школы являлось  </w:t>
      </w:r>
      <w:r>
        <w:rPr>
          <w:i/>
        </w:rPr>
        <w:t xml:space="preserve">«Создание условий для реализации доступности, качества и эффективности образования, способствующих развитию и саморазвитию нравственной,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армоничной, физически здоровой личности, способной к творчеству и самоопределению»</w:t>
      </w:r>
      <w:r>
        <w:rPr/>
        <w:t xml:space="preserve">. Для её достижения в учреждении были </w:t>
      </w:r>
      <w:r>
        <w:rPr>
          <w:b/>
        </w:rPr>
        <w:t>созданы следующие услов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составлен учебный план, позволяющий заложить фундамент знаний по основным  дисциплинам, дающий возможность для успешного продолжения образования выпускниками школ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ведены часы на проектную деятельность;</w:t>
      </w:r>
    </w:p>
    <w:p>
      <w:pPr>
        <w:pStyle w:val="Normal"/>
        <w:spacing w:lineRule="auto" w:line="360"/>
        <w:jc w:val="both"/>
        <w:rPr/>
      </w:pPr>
      <w:r>
        <w:rPr/>
        <w:t>- создана и утверждена структура методической службы школы;</w:t>
      </w:r>
    </w:p>
    <w:p>
      <w:pPr>
        <w:pStyle w:val="Normal"/>
        <w:spacing w:lineRule="auto" w:line="360"/>
        <w:jc w:val="both"/>
        <w:rPr/>
      </w:pPr>
      <w:r>
        <w:rPr/>
        <w:t>- велась работа по обеспечению сохранности здоровья и здорового образа жизни учащихся, работа по улучшению материально-технической базы кабинетов;</w:t>
      </w:r>
    </w:p>
    <w:p>
      <w:pPr>
        <w:pStyle w:val="Normal"/>
        <w:spacing w:lineRule="auto" w:line="360"/>
        <w:jc w:val="both"/>
        <w:rPr/>
      </w:pPr>
      <w:r>
        <w:rPr/>
        <w:t xml:space="preserve">В 2010-2011 учебном году школа работала в 5-дневном режиме для учащихся 1-9 классов. Шестой  день был отведён еженедельным занятиям в «Школе дошкольника». В 2010-2011 обучение по подготовке в 1-ый класс прошли 80 дошкольников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С 2008 уч.года единая линия развития ребенка реализуется через совместную работу школы с дошкольными образовательными учреждениями: детскими садами «Аист», «Кораблик», «Бабочка» и учреждениями дополнительного образования: СДЮШОР, детская художественная школа. Обучение ведется по направлениям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математика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письмо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развитие речи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изобразительное искусство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физическая культура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В 2010-2011 учебном году в школе обучалось 453 учащихся, что на 27 человек больше, чем в 2009/2010 учебном году. Управление учебно-воспитательным процессом осуществлялось в соответствии с Законом РФ «Об образовании», Уставом школы, Типовым положением об общеобразовательном учреждении, письмами и рекомендациями Министерства образования и науки РФ, Самарской области, Поволжского управ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Результаты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ab/>
      </w:r>
      <w:r>
        <w:rPr>
          <w:i/>
        </w:rPr>
        <w:t>Приоритетное направление деятельности начальной школы</w:t>
      </w:r>
      <w:r>
        <w:rPr/>
        <w:t xml:space="preserve"> – организация учебного процесса с ориентиром на потенциальные возможности школьников и их реализацию. С этой целью в начальном звене использовались различные дидактические системы и технологии. Так, наряду с традиционной, более 16 лет успешно используется дидактическая система Л.В. Занкова.</w:t>
        <w:tab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>Успеваемость учащихся 2-4 классов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Во 2-4 классах на конец 2010-2011 уч.года обучалось 212  человек. Окончили год на «отлично» - 17 человек, что составило 8 % от общего числа учащихся начальной школы; на «4» и «5» - 95 человек (44,8 %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5"/>
        <w:gridCol w:w="2386"/>
        <w:gridCol w:w="243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щихся, челове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, %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6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3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6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реднем качество знаний учащихся начальной школы в 2010-2011 уч.году составило 52,8 %, что на 0,8 % выше, чем в 2009-2010 уч.году (50%).</w:t>
      </w:r>
    </w:p>
    <w:p>
      <w:pPr>
        <w:pStyle w:val="Normal"/>
        <w:spacing w:lineRule="auto" w:line="360"/>
        <w:jc w:val="both"/>
        <w:rPr/>
      </w:pPr>
      <w:r>
        <w:rPr/>
        <w:t>Показателем эффективности работы учителей начальных классов являются результаты образовательной подготовки учащихся по учебным предметам. Повышение качества знаний во 2-4 классах на 0,8% является показателем стабильной работы учителей начальной классов, показателем объективного отражения уровня подготовки по предметам. В 2011-12 уч.г. коллективу учителей начальных классов предстоит решать следующие задач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уществлять развитие младших школьников с помощью современных педагогических технолог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ормировать личностно-ориентированную систему обучения и контро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должить работу по выявлению и развитию одарённых детей через участие в школьных предметных олимпиадах, окружных предметных олимпиадах, международных предметных олимпиадах («Кенгуру – математика для всех», «Русский медвежонок – языкознание для всех»)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Успеваемость учащихся 5-9 клас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5-9 классах на конец 2010-2011 уч.года обучалось 167 учеников. Окончили год на «отлично» 8 учеников (4,8 %); на «4» и  «5» - 42 учащихся (25,1 %) Качество знаний в 5-9 классах составило  32,6%, что 0,2% выше, чем в 2009-2010 уч.г.(32,4%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5"/>
        <w:gridCol w:w="2386"/>
        <w:gridCol w:w="243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щихся, челове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, %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,2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,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4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,4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2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,6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Все учащиеся 9-го класса были допущены до итоговой аттестации. Успешно прошли итоговую аттестацию за курс основной школы и получили аттестат о завершении основного образования. Две выпускницы Пащенко Елизавета и Басова Дарья получили аттестат с отличием. А Басова Дарья  поступила в МОУ СОШ №8 «ОЦ» в класс Михельс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 2011-12 уч.г. коллективу учителей 5-9 классов предстоит решать следующие задач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хранить качество знаний на уровне 2010-2011 уч.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овысить контроль за усвоением программного материала по всем предметам учебного пла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родолжить индивидуальную работу с низко мотивированными учащимися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А также работу с одарёнными учащимися для участия в школьных предметных олимпиадах, окружных предметных олимпиада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Результаты итоговой аттестации учеников основной школы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Учащиеся 9 класса сдавали 2 обязательных предмета ГИА в новой форме – русский язык и алгебра и 2 экзамена по выбору в новой форме ГИА по биологии и географ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ля сдачи экзаменов по выбору определили 4 предмета: литература(2),Английский язык (1), ИКТ (2), МХК(19), физическая культура (22 чел.). </w:t>
      </w:r>
    </w:p>
    <w:p>
      <w:pPr>
        <w:pStyle w:val="Normal"/>
        <w:spacing w:lineRule="auto" w:line="360"/>
        <w:jc w:val="both"/>
        <w:rPr/>
      </w:pPr>
      <w:r>
        <w:rPr/>
        <w:t xml:space="preserve">Особо хочется сказать о результатах ГИА выпускников 9-ых классов. По русскому языку успеваемость составила 100%.  Качество знаний 84,6%, что выше на 8,6%, чем в прошлом году. По математике успеваемость составила 100%, качество знаний 92,3%, что выше на 15%, чем в 2009-2010 году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реди  школ города по русскому языку наше ОУ - на 6 месте, а по математике - на 5 месте.</w:t>
      </w:r>
    </w:p>
    <w:p>
      <w:pPr>
        <w:pStyle w:val="Normal"/>
        <w:spacing w:lineRule="auto" w:line="360"/>
        <w:jc w:val="both"/>
        <w:rPr/>
      </w:pPr>
      <w:r>
        <w:rPr/>
        <w:t>В 2009-2010 учебном году основной упор был сделан на развитии у учащихся ключевых образовательных компетентностей. В частности, таких , как информационная, коммуникативная и социально-трудовая. Эти компетенции успешно формируются в результате участия школьников в олимпиадах, конкурсах, соревнованиях,  проектной и исследовательской деятельности. Уже не первый год учащиеся нашей школы принимают участие  во Всероссийском конкурсе «Интеллектуально-творческий потенциал России» и «Интеллект-экспресс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з 130 участников 27 учащихся стали победителями и призёрами этого конкурса, а школа получила диплом лауреата  и была внесена в список организаций-победителей. Который публикуется в книге «Ими гордится Россия». Также  уч-ся 2-9 являются участниками Международных предметных игр-конкурсов «Кенгуру-математика для всех», «Русский медвежонок –языкознание для всех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/>
        <w:t>Результативна и внеучебная деятельность школьников. В 2010/2011 учебном году ребята стали  участниками и победителями соревнований, турниров, фестивалей и конкурсов различной направленности: художественно-эстетической, физкультурно-спортивной, эколого-биологической, декоративно-прикладной, краеведческой и других. По итогам года занято 23 призовых места</w:t>
      </w:r>
      <w:r>
        <w:rPr>
          <w:sz w:val="36"/>
          <w:szCs w:val="3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/>
        <w:t>В рамках работы по решению задачи, направленной на сбережение здоровья учащихся, воспитания потребности  здорового образа жизни в учреждении разработана программа «Здоровье», основными направлениями которой является:</w:t>
      </w:r>
    </w:p>
    <w:p>
      <w:pPr>
        <w:pStyle w:val="Normal"/>
        <w:spacing w:lineRule="auto" w:line="360"/>
        <w:jc w:val="both"/>
        <w:rPr/>
      </w:pPr>
      <w:r>
        <w:rPr/>
        <w:t>- организация горячего питания школьников</w:t>
      </w:r>
    </w:p>
    <w:p>
      <w:pPr>
        <w:pStyle w:val="Normal"/>
        <w:spacing w:lineRule="auto" w:line="360"/>
        <w:jc w:val="both"/>
        <w:rPr/>
      </w:pPr>
      <w:r>
        <w:rPr/>
        <w:t>- формирование здоровьесберегающей среды для учащихся и родителей</w:t>
      </w:r>
    </w:p>
    <w:p>
      <w:pPr>
        <w:pStyle w:val="Normal"/>
        <w:spacing w:lineRule="auto" w:line="360"/>
        <w:jc w:val="both"/>
        <w:rPr/>
      </w:pPr>
      <w:r>
        <w:rPr/>
        <w:t>- формирование и развитие системы оздоровительной рабо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</w:t>
      </w:r>
      <w:r>
        <w:rPr/>
        <w:t xml:space="preserve">В ходе реализации программы «Здоровье» в школе ежегодно проводится мониторинг физического здоровья учащихся, различные спортивные мероприятия, дни здоровья, медицинские осмотры, просветительская работа, 3 группы уч-ся 1-х классов обучались навыкам плавания в бассейне «Водолей». В 2010/2011уч.году в расписание учащихся был введён дополнительный час урока физкультуры в рамках сотрудничества с Самарской спортивной школой-интернатом. </w:t>
      </w:r>
    </w:p>
    <w:p>
      <w:pPr>
        <w:pStyle w:val="Normal"/>
        <w:spacing w:lineRule="auto" w:line="360"/>
        <w:jc w:val="both"/>
        <w:rPr/>
      </w:pPr>
      <w:r>
        <w:rPr/>
        <w:t>Большую работу школа ведёт и по занятости учащихся в системе дополнительного образования.     В 2010/11 уч. году на базе школы была организована работа различных секций и кружков с привлечением специалистов учреждений Д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Таэквон-до» - ДЮ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Каратэ» - СДЮШ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Баскетбол» - Олим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Театральный»- Умеле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Бисероплетение» - Умеле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Рисование» - Художественная Шко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Лыжная секция» - НН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ФП - ННК</w:t>
      </w:r>
    </w:p>
    <w:p>
      <w:pPr>
        <w:pStyle w:val="Normal"/>
        <w:spacing w:lineRule="auto" w:line="360"/>
        <w:ind w:left="1068" w:hanging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занятости учащихся в объединениях ДО показал, что количество ребят, охваченных дополнительным  образованием в 2010/101ч.году вырос на   7% по сравнению с 2009/10 уч.годом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          </w:t>
      </w:r>
      <w:r>
        <w:rPr/>
        <w:t>Анализируя работу школы за прошлый уч.год необходимо сказать и о тех ресурсах, с помощью которых решаются поставленные перед коллективом задачи:</w:t>
      </w:r>
    </w:p>
    <w:p>
      <w:pPr>
        <w:pStyle w:val="Normal"/>
        <w:spacing w:lineRule="auto" w:line="360"/>
        <w:jc w:val="both"/>
        <w:rPr/>
      </w:pPr>
      <w:r>
        <w:rPr/>
        <w:t>- кадровые</w:t>
      </w:r>
    </w:p>
    <w:p>
      <w:pPr>
        <w:pStyle w:val="Normal"/>
        <w:spacing w:lineRule="auto" w:line="360"/>
        <w:jc w:val="both"/>
        <w:rPr/>
      </w:pPr>
      <w:r>
        <w:rPr/>
        <w:t>- материально-технические</w:t>
      </w:r>
    </w:p>
    <w:p>
      <w:pPr>
        <w:pStyle w:val="Normal"/>
        <w:spacing w:lineRule="auto" w:line="360"/>
        <w:jc w:val="both"/>
        <w:rPr/>
      </w:pPr>
      <w:r>
        <w:rPr/>
        <w:t>-финансовые</w:t>
      </w:r>
    </w:p>
    <w:p>
      <w:pPr>
        <w:pStyle w:val="Normal"/>
        <w:spacing w:lineRule="auto" w:line="360"/>
        <w:jc w:val="both"/>
        <w:rPr/>
      </w:pPr>
      <w:r>
        <w:rPr/>
        <w:t>В 2010/11 уч.году в учреждении работало 27 педагогов, основная часть которых имеет высшее профессиональное образование и стаж работы свыше 15 лет</w:t>
      </w:r>
    </w:p>
    <w:p>
      <w:pPr>
        <w:pStyle w:val="Normal"/>
        <w:spacing w:lineRule="auto" w:line="360"/>
        <w:jc w:val="both"/>
        <w:rPr/>
      </w:pPr>
      <w:r>
        <w:rPr/>
        <w:t>Труд многих педагогов отмечен наградами, грамотами, благодарственными письмами, дипломами различного уровня:</w:t>
      </w:r>
    </w:p>
    <w:p>
      <w:pPr>
        <w:pStyle w:val="Normal"/>
        <w:spacing w:lineRule="auto" w:line="360"/>
        <w:jc w:val="both"/>
        <w:rPr/>
      </w:pPr>
      <w:r>
        <w:rPr/>
        <w:t>2 педагога являются «Ветеранами труда»</w:t>
      </w:r>
    </w:p>
    <w:p>
      <w:pPr>
        <w:pStyle w:val="Normal"/>
        <w:spacing w:lineRule="auto" w:line="360"/>
        <w:jc w:val="both"/>
        <w:rPr/>
      </w:pPr>
      <w:r>
        <w:rPr/>
        <w:t>3 учителя «Отличниками проф.образования»</w:t>
      </w:r>
    </w:p>
    <w:p>
      <w:pPr>
        <w:pStyle w:val="Normal"/>
        <w:spacing w:lineRule="auto" w:line="360"/>
        <w:jc w:val="both"/>
        <w:rPr/>
      </w:pPr>
      <w:r>
        <w:rPr/>
        <w:t>12 педагогов награждены грамотами, письмами и дипломами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              </w:t>
      </w:r>
      <w:r>
        <w:rPr/>
        <w:t>Педагоги школы являются активными участниками конкурсов профессионального мастерства, научно-практических конференций. Так С.В.Голубенко стала участником конкурса «Лучший в профессии</w:t>
      </w:r>
    </w:p>
    <w:p>
      <w:pPr>
        <w:pStyle w:val="Normal"/>
        <w:spacing w:lineRule="auto" w:line="360"/>
        <w:jc w:val="both"/>
        <w:rPr/>
      </w:pPr>
      <w:r>
        <w:rPr/>
        <w:t>В 2010-11 уч.г. на 3% увеличился  квалификационный состав педагогов школы:  высшую квалификационную категорию имеют – 13 человек, 4 человека – первую и 1 – вторую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Материально-техническая база школы представлена сейчас на слайде.  Ежегодно происходит её благоустройство и оснащение. В 2010/11 уч.году  проведены капитальные ремонты:</w:t>
      </w:r>
    </w:p>
    <w:p>
      <w:pPr>
        <w:pStyle w:val="Normal"/>
        <w:spacing w:lineRule="auto" w:line="360"/>
        <w:jc w:val="both"/>
        <w:rPr/>
      </w:pPr>
      <w:r>
        <w:rPr/>
        <w:t>- оконных конструкций  на сумму 1млн.910тыс руб.</w:t>
      </w:r>
    </w:p>
    <w:p>
      <w:pPr>
        <w:pStyle w:val="Normal"/>
        <w:spacing w:lineRule="auto" w:line="360"/>
        <w:jc w:val="both"/>
        <w:rPr/>
      </w:pPr>
      <w:r>
        <w:rPr/>
        <w:t>- учебных кабинетов на сумму 30.000</w:t>
      </w:r>
    </w:p>
    <w:p>
      <w:pPr>
        <w:pStyle w:val="Normal"/>
        <w:spacing w:lineRule="auto" w:line="360"/>
        <w:jc w:val="both"/>
        <w:rPr/>
      </w:pPr>
      <w:r>
        <w:rPr/>
        <w:t>- электрических сетей  на сумму 25.000 руб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ведён противопожарный аудит на сумму 99.000 руб.</w:t>
      </w:r>
    </w:p>
    <w:p>
      <w:pPr>
        <w:pStyle w:val="Normal"/>
        <w:spacing w:lineRule="auto" w:line="360"/>
        <w:jc w:val="both"/>
        <w:rPr/>
      </w:pPr>
      <w:r>
        <w:rPr/>
        <w:t>Закуплена учебная мебель в 2 кабинета на сумму 60.000 руб.</w:t>
      </w:r>
    </w:p>
    <w:p>
      <w:pPr>
        <w:pStyle w:val="Normal"/>
        <w:spacing w:lineRule="auto" w:line="360"/>
        <w:jc w:val="both"/>
        <w:rPr/>
      </w:pPr>
      <w:r>
        <w:rPr/>
        <w:t>Закуплено учебное оборудование на сумму  80.000 руб.</w:t>
      </w:r>
    </w:p>
    <w:p>
      <w:pPr>
        <w:pStyle w:val="Normal"/>
        <w:spacing w:lineRule="auto" w:line="360"/>
        <w:jc w:val="both"/>
        <w:rPr/>
      </w:pPr>
      <w:r>
        <w:rPr/>
        <w:t>Морозильная камера в столовую на сумму 10.000 руб.</w:t>
      </w:r>
    </w:p>
    <w:p>
      <w:pPr>
        <w:pStyle w:val="Normal"/>
        <w:spacing w:lineRule="auto" w:line="360"/>
        <w:jc w:val="both"/>
        <w:rPr/>
      </w:pPr>
      <w:r>
        <w:rPr/>
        <w:t>Строительные и электроматериалы на сумму 30.000 руб.</w:t>
      </w:r>
    </w:p>
    <w:p>
      <w:pPr>
        <w:pStyle w:val="Normal"/>
        <w:spacing w:lineRule="auto" w:line="360"/>
        <w:jc w:val="both"/>
        <w:rPr>
          <w:color w:val="FF9900"/>
        </w:rPr>
      </w:pPr>
      <w:r>
        <w:rPr>
          <w:color w:val="FF9900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езусловно, это малая часть того, что необходимо сделать в школе по улучшению материально-технической базы, и мы будем работать в этом направлении и в новом уч. году.</w:t>
      </w:r>
    </w:p>
    <w:p>
      <w:pPr>
        <w:pStyle w:val="Normal"/>
        <w:spacing w:lineRule="auto" w:line="360"/>
        <w:jc w:val="both"/>
        <w:rPr>
          <w:color w:val="FF9900"/>
        </w:rPr>
      </w:pPr>
      <w:r>
        <w:rPr/>
        <w:t>В школе ежегодно обновляется библиотечный фонд . Так в 2010/11 уч.году было обновлено учебников на сумму 90.000 руб. Из них для первоклассников на сумму 50.000 в рамках введения новых федеральных образовательных стандартов.</w:t>
      </w:r>
    </w:p>
    <w:p>
      <w:pPr>
        <w:pStyle w:val="Normal"/>
        <w:spacing w:lineRule="auto" w:line="360"/>
        <w:jc w:val="both"/>
        <w:rPr/>
      </w:pPr>
      <w:r>
        <w:rPr/>
        <w:t>Учащиеся начальной школы практически все учебники получают в школе бесплатно за исключением учебников по иностранному языку. В среднем звене обеспеченность бесплатными учебниками составляет 80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водя итоги сегодняшнего доклада следует сказать, что задачи, поставленные школой на 2010/2011 уч.год в основном реализованы. В новом уч.году школа продолжит работу над поставленной ранее  целью </w:t>
      </w:r>
    </w:p>
    <w:p>
      <w:pPr>
        <w:pStyle w:val="TextBody"/>
        <w:spacing w:lineRule="auto" w:line="360"/>
        <w:rPr>
          <w:i/>
          <w:i/>
          <w:iCs/>
          <w:szCs w:val="24"/>
        </w:rPr>
      </w:pPr>
      <w:r>
        <w:rPr>
          <w:rFonts w:eastAsia="Arial"/>
          <w:i/>
          <w:iCs/>
          <w:szCs w:val="24"/>
        </w:rPr>
        <w:t xml:space="preserve">   </w:t>
      </w:r>
      <w:r>
        <w:rPr>
          <w:i/>
          <w:iCs/>
          <w:szCs w:val="24"/>
        </w:rPr>
        <w:t>Создание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личности, способной к творчеству и самоопределению.</w:t>
      </w:r>
    </w:p>
    <w:p>
      <w:pPr>
        <w:pStyle w:val="TextBody"/>
        <w:spacing w:lineRule="auto" w:line="360"/>
        <w:rPr/>
      </w:pPr>
      <w:r>
        <w:rPr>
          <w:rFonts w:eastAsia="Arial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Используя для этого различные средства: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это и дополнительные занятия с одарёнными учащимися по подготовке их к участию в олимпиадах, конкурсах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и расширение сферы услуг дополнительного образования на базе школы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и открытие специализированного спортивного  класса в «Школе дошкольника» совместно с СДЮШОР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 w:val="28"/>
          <w:szCs w:val="28"/>
        </w:rPr>
        <w:t xml:space="preserve">Образовательное пространство МОУ ООШ №19 открыто родительской общественности, организациям и представлена на сайте    </w:t>
      </w:r>
      <w:r>
        <w:rPr>
          <w:szCs w:val="24"/>
        </w:rPr>
        <w:t xml:space="preserve">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45:00Z</dcterms:created>
  <dc:creator>serge</dc:creator>
  <dc:description/>
  <cp:keywords/>
  <dc:language>en-US</dc:language>
  <cp:lastModifiedBy>Директор</cp:lastModifiedBy>
  <cp:lastPrinted>2011-09-28T17:35:00Z</cp:lastPrinted>
  <dcterms:modified xsi:type="dcterms:W3CDTF">2011-09-29T09:31:00Z</dcterms:modified>
  <cp:revision>7</cp:revision>
  <dc:subject/>
  <dc:title>Публичный доклад директора школы по итогам 2010-2011 учебного года</dc:title>
</cp:coreProperties>
</file>