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28"/>
          <w:szCs w:val="28"/>
          <w:lang w:val="ru-RU"/>
        </w:rPr>
        <w:t>МОНТОРИНГ САЙТОВ ОУ РАЗДЕЛ «НОВОСТИ» ЗА НОЯБРЬ МЕСЯЦ на 09.12.2010г.</w:t>
      </w:r>
    </w:p>
    <w:p>
      <w:pPr>
        <w:pStyle w:val="Normal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3"/>
        <w:gridCol w:w="2030"/>
        <w:gridCol w:w="9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Средняя общеобразовательная школа №5 «Образовательный центр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>http://novoschool5.3dn.ru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новости»: [02.12.2010]</w:t>
              <w:tab/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декабря для общественного обсуждения опубликован законопроект "Об образовании в новой редакции (0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29.11.2010]</w:t>
              <w:tab/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о-практическая конференция «ЕГЭ и ГИА 2010: итоги, анализ и перспективы развития технологий объективной оценки результатов» (0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29.11.2010]</w:t>
              <w:tab/>
              <w:t>[Школа]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шеклассники области пообщались с летчиком-космонавтом Михаилом Корниенко (0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29.11.2010]</w:t>
              <w:tab/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ноября откроется международная конференция "Информационные технологии в образовании" (0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29.11.2010]</w:t>
              <w:tab/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имир Путин и Андрей Фурсенко обсудили новую программу развития образования (0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23.11.2010]</w:t>
              <w:tab/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ноября завершил свою работу областной Педагогический форум, посвященный Году учителя (0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09.11.2010]</w:t>
              <w:tab/>
              <w:t>[Школа]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"Стимулирование позновательной деятельности в области ИКТ" (0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09.11.2010]</w:t>
              <w:tab/>
              <w:t>[Школа]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тая вода (0)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Средняя общеобразовательная школа №7 с углубленным изучением отдельных предметов «Образовательный центр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http://novoscool7.rusedu.net/</w:t>
              </w:r>
            </w:hyperlink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25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IX Международная Интернет-Олимпиада "Эрудиты планеты-2010"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Учащиеся нашей школы принимают активное участие в IX Международной Интернет-Олимпиаде "Эрудиты планеты-2010"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22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родолжается проект "Я СОЗиДАЮ!"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9 ноября в рамках проекта состоялся вебинар, на котором организаторы рассказали участникам проекта (8 "А") о том, как выбирать проблему, над которой они планируют работать, помогли сделать окончательный выбор и наметить возможные пути решения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19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ами с усами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8 ноября в Доме Молодежных Организаци представители движения "Новая цивилизация" провели для учащихся школ города веселые эстафеты под названием "Сами с усами". Нашу школу представляли ученики 5 "А" класса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16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бластная олимпиада по граждановедению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Ученица 8 "Г" класса, Забашта Мария, заняла 2 место в областной олимпиаде по граждановедению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13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бластной конкурс презентаций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1 ноября в Доме Дружбы Народов г. Самара состоялось награждение победителей областного конкурса презентаций "Самара многонациональная" на тему "Наш край в годы Великой Отечественной войны"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12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Итоги I этапа Международной олимпиады по основам наук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Из 75 участников 65 вышли во второй этап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55 участников будут продолжать борьбу в Премьер Лиге (30-59 баллов) и 10 - в Высшей Лиге (60-100 баллов)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11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Второй этап соревнований "День призывника"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На прошедшем 2-ом этапе соревнований "День призывника" по пейнтболу наша команда заняла 3-е место (Федотенков Иван, Шепелев Никита - 11 "А"; Родин Алексей, Федоров Илья, Вторушин Андрей - 10 "А")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10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родолжаются школьные олимпиады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чередные итоги школьных олимпиад…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09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Конкурс агитбригад по правилам дорожного движения (ПДД)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3 октября в ДЮЦе состоялся окружной конкурс агитбригад по правилам дорожного движения. От нашей школы в нем участвовали представители 8 "Г" класса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08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Всероссийский патриотический форум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28 октября в Центральном Музее Великой Отечественной войны на Поклонной горе состоялся Всероссийский Патриотический Форум, посвященный 65-летию Победы в ВОВ. Ученица 10 "Б" класса Ильина Ирина принимала участие в работе форума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07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бразование для всех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В городе проходит акция "Образование для всех". Наша школа является участником этой акции. Вы можете принять участие в мероприятиях акции и принести в образовательное учреждение:развивающие настольные и компьютерные игры;игрушки;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етскую литературу…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06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Итоги окружной олимпиады по граждановедению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Ученица 8 "Г" класса Забашта Мария стала победительницей окружной олимпиады по граждановедению в паралели 8-х классов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05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Школьные олимпиады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Начиная с середины октября проводятся школьные олимпиады по различным предметам. Вот некоторые итоги…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03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ень лицеиста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9 октября 1811 года по повелению императора Александра I недалеко от Санкт-Петербурга был открыт Царскосельский лицей, призванный дать всестороннее образование родным братьям государя - великим князьям, а также мальчикам из знатных дворянских семей России. В это учебное заведение был зачислен и двенадцатилетний отрок Александр Пушкин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02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У государства "Схолярес" новый президент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Весь октябрь коллектив нашей школы жил в условиях предвыборной компании. Наконец, путем закрытого голосования был выбран новый президент госудорства "Схолярес". Поздравляем Гаврилову Елену с победой и желаем творческой активности на перезидентском посту!!! Результаты голосования можно увидеть здесь.golosovanie_2010.doc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01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итание в октябре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Здесь вы можете посмотреть отчет по питанию в школьной столовой за октябрь.okt_otcet.xl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е общеобразовательное учреждение Средняя общеобразовательная школа №8 «Образовательный центр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school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8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nk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narod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ru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«новости»: ПОЗДРАВЛЯЕМ с успешным прохождением процедуры аттестации по должности "учитель" педагогов школы: на первую  категорию - Коновалову Е.А., Чикваидзе Л.А., на высшую категорию - Гербик М.А., Черкасову Е.В., Корабельникова Н.Т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ноября состоялась встреча учащихся 10 "Б" класса с новокуйбышевским поэтом Юрием Митрофановым. В ходе этой встречи старшеклассники узнали о жизненном и творческом пути поэта, послушали и обсудили его стихотворение. Юрий Митрофанов дал оценку стихам юных поэтов 10 "Б" класс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 ноября в школе прошел концерт, посвященный Дню матери. На концерте были представлены лучшие номера по итогам отборочного тура талант-шоу "Сами с усами"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 ноября в рамках благотворительной акции «Образование для всех»  учащиеся 6 «А» класса посетили детский сад №33 «Буратино». Вместе с классным руководителем Карновой Е.Н. ребята провели мастер – класс по бумажной пластике, где  познакомили и научили  детей технологии изготовления открытки ко Дню Матери. Вместе с дошкольниками  ученики  вспомнили любимые стихи о маме. А в завершении  встречи  получили небольшие подарки: мягкие игрушки, цветные карандаши, видеокассеты и раскраски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ДРАВЛЯЕМ! директора, Ульянову Людмилу Васильевну, с получением именного сертификата руководителя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е общеобразовательное учреждение  Гимназия №1 «Образовательный центр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http://gm6301.ru/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новости»: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ябрь 2010 г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ети - детя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ябрь 2010 г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естиваль подвижных иг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аши каникул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аши новые фотоснимк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ерекрёсток школа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овый президент гимназии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  <w:t>Публичный отчет – не обнаруж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news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school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3-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nsk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ru</w:t>
              </w:r>
            </w:hyperlink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новости»: 08.11 - Выборы президента ШДР «ТРИУМФ»; Социально-добровольческая акция «Образование для всех»; 15.11 - Вручение паспортов; 18.11 - Знакомство с нанотехнологиями; 29.11 - Новости ноября; 30.11 - Всегда быть первой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е общеобразовательное учреждение Средняя общеобразовательная школа №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/>
                  <w:sz w:val="22"/>
                  <w:szCs w:val="22"/>
                </w:rPr>
                <w:t>http://school4novo.rusedu.net/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Раздел «новости» не обновлялся с 15 октября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е общеобразовательное учреждение Основная общеобразовательная школа №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school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6-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nov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narod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ru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index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html</w:t>
              </w:r>
            </w:hyperlink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  <w:t>«новости»: раздел отсутствует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Основная общеобразовательная </w:t>
            </w:r>
            <w:r>
              <w:rPr>
                <w:rFonts w:cs="Arial"/>
                <w:color w:val="FFFF00"/>
                <w:sz w:val="22"/>
                <w:szCs w:val="22"/>
                <w:lang w:val="ru-RU"/>
              </w:rPr>
              <w:t>школа №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/>
                  <w:sz w:val="22"/>
                  <w:szCs w:val="22"/>
                </w:rPr>
                <w:t>http://nowoshcol9.ucoz.ru/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вер не обнаруж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rFonts w:cs="Arial"/>
                <w:color w:val="FFFF00"/>
                <w:sz w:val="22"/>
                <w:szCs w:val="22"/>
                <w:lang w:val="ru-RU"/>
              </w:rPr>
              <w:t>школа №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  <w:sz w:val="22"/>
                  <w:szCs w:val="22"/>
                </w:rPr>
                <w:t>http://school11novo.narod2.ru</w:t>
              </w:r>
            </w:hyperlink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новости»: раздел пуст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е общеобразовательное учреждение Основная общеобразовательная школа №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rFonts w:cs="Arial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novshkola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12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ucoz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ru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/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новости»: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5 Ноября, Сре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3:11 Мир един для всех (0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Ноября, Пятн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1:58 Продление осенних каникул! (1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Ноября, Суббо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:12 Городской конкурс агитбригад ПДД (0)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е общеобразовательное учреждение Основная общеобразовательная школа №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/>
                  <w:sz w:val="22"/>
                  <w:szCs w:val="22"/>
                </w:rPr>
                <w:t>http://nkschool13.rusedu.net/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30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Итоги акции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В школе на протяжении всего месяца проходила окружная Социально-добровольческая акция  «Образование для всех». В результате этой акции были собраны ресурсы для  обучения и воспитания  лиц с ограниченными возможностями здоровья  в интегрированных классах. К участию в акции были привлечены и родители обучающихся.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30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лет клубов военно-патриотической направленности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егодня 30 ноября в военно-спортивном клубе "Отчизна" проходил слет военно-патриотических клубов. В этом мероприятии принимали участие ребята из 8-9 классов. Ребята посетили тематические мастер-классы. Заранее был подготовлен и представлен стенд о военно-патриотической работе, проводимой в нашей школе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29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Ученый кот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егодня 29 ноября ребята из 9 класса приняли участие в городском интеллектуальном марафоне "Ученый кот". Надеемся на успех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27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оздравляем с днем рождения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Эльмира Фаритовна!!!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оздравляем Вас с днем рождения!!!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27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оздравляем мамочек с Днем матери!!!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26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Концерт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 декабря 2010 года в школе состоится концерт, посвященный Дню инвалида. Приглашаем всех желающих. Перед вами выступят творческие коллективы города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26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раздник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Уважаемые мамочки!!!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риглашаем Вас 2 декабря 2010 года на праздничное мероприятие, посвященное Дню матери, которое состоится в 13.30. Вас будут удивлять и поздравлять ваши детки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24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Веселые старты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егодня 24 ноября в ФОК "Октан" городские соревнования "Веселые старты", на которых нашу школу представляли ребята 3-4 классов. Ребята заняли 12 место из 15. Всем участникам были вручены памятные призы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24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оездка в Москву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Внимание всем!!! На новогодних праздниках с 4 по 6 января 2011 организуется поездка в Москву на Кремлевскую елку. Стоимость 5500 рублей. Желающие ребята могут обратиться к Забоевой Елене Борисовне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23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Конкурс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На общешкольной линейке был дан старт городскому конкурсу "Новогодняя поделка". Ребята, проявите фантазию, смекалку и примите участие в городском конкурсе. Изготовьте  поделку на елку, получите приз!!! В этом Вам помогут Ваши родители и учителя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23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бщешкольная линейка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егодня 23 ноября прошла традиционная общешкольная линейка, на которой были подведены итоги 1 триместра и акции "Меняем сигарету на конфету". Самыми активными участниками общешкольной акции стали обучающиеся 5 и 9 классов. Ребята были награждены сладкими призами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23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Акция "Образование для всех"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3 ноября ребята детского сада "Василек" приезжали к нам в школу в гости и в рамках городской акции "Образование для всех" показали небольшой концерт для обучающихся ОВЗ 1-4 классов. Концерт был интересным, ребята из детского сада молодцы!!!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23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"Инфотешка" 2010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бучающиеся 3 и 4 классов Оспенникова Настя, Долгова Ольга, Родионов Денис, Шестерикова Диана, Дронюк Анна, Авдеев Максим принимают участие в интеллектуальном марафоне среди обучающихся 3-4 классов "Инфотешка". Ребятам желаем удачи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22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VI Всероссийская гуманитарно-просветительская конференция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8 ноября в СИПКРО в  региональном  Центре гражданского  образования состоялся областной этап VI Всероссийской гуманитарно-просветительской конференции  «История моей семьи – страницы многовековой истории Отечества».  На  заочный  этап  конференции от нашей школы в номинации «Ратный подвиг дедов и отцов» была представлена работа Гребенкиной Лидия обучающейся 9 класса, которая была допущена к  публичной  защите  (очный  этап). К сожалению ее работа не стала победителем в возрастной группе 8-9 классы. Молодиц Лида, первый раз участвовала и дошла до финала конференции. Фото см.http://nkschool13.rusedu.net/album/170/4844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22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Акция "Благоустройство территории Дома Учителя"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18 ноября наши учителя принимали участие в акции "Благоустройство территории Дома Учителя". См. фото </w:t>
            </w:r>
            <w:hyperlink r:id="rId13"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http://nkschool13.rusedu.net/album/170/4862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19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Акция "Меняем сигареты на конфеты"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На канукулах 18 ноября к Международному дню отказа от курения обучающиеся 1-9 класс провели акцию "Меняем сигареты на конфеты". Ребята 1-7 классов проводили акцию в поселкеЛипяги. Обучающиеся 7 класса заранее заготовили листовки и расклеили их по поселку.  А ребята 8 и 9 классов -проводили акцию в городе, в ходе которой анкетировали прохожих. Фото см. здесь http://nkschool13.rusedu.net/album/170/4838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18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8 ноября - День рождения Деда Мороза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18 ноября в России официально празднуют день рождения Деда Мороза.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18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8 ноября - Международный день отказа от курения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Ежегодно в третий четверг ноября в большинстве стран мира отмечается Международный день отказа от курения. Он был установлен Американским онкологическим обществом в 1977 году.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14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оздравляем с юбилеем!!!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Уважаемая Нина Валентиновна!!! Поздравляем Вас с днем рождения!!!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13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Экскурсия в Ширяево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13 ноября обучающиеся школы совершили поездку в село Ширяево. Во время поездки дети увидели шлюзы, Жигулевскую ГЭС. Экскурсовод музея И.Е. Репина http://kompasturista.ru/legendarnye-mesta/dom-muzej-repina-ie рассказала детям много нового и интересного.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Октябрь 12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VI Всероссийская гуманитарно-просветительская конференция «История моей семьи - страницы многовековой истории Отечества"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В октябре VI Всероссийская гуманитарно-просветительская конференция «История моей семьи – страницы многовековой истории Отечества» объявила конкурс  исследовательских работ обучающихся в разных номинациях и возрастных группах. От нашей школы было отправлено 2 работы.  Теперь 18 ноября пройдет защита работ в г.о. Самара. Ждем побед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е общеобразовательное учреждение Основная общеобразовательная школа №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schcool15.rusedu.net/</w:t>
              </w:r>
            </w:hyperlink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9 Ноябрь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В гости к бабушке на оладушки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Учащиеся  1 «А» и  2 «А»  на ноябрьских каникулах посетили  музей – ресторан «Старая квартира» в г. Самара. Экскурсия называлась « В гости к бабушке на оладушки»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9 Ноябрь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оложение об управляющем совете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8 Ноябрь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 днем Матери!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 праздником! Здоровья, счастья, всех благ!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8 Ноябрь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Блоги учителей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Участие в интернет-сообществах 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http://sedix.rusedu.net/ - блог учителя Седых В.Н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http://zhdyreva.rusedu.net - блог учителя Ждыревой Л.А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7 Ноябрь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Акция "Образование для всех" 2010г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" С 8 по 26 ноября  2010 года педагоги, учащиеся, родители нашей школы в очередной раз стали активными участниками  окружной социально-добровольческой акции  «ОБРАЗОВАНИЕ ДЛЯ ВСЕХ». На счету много полезных дел: Субботник для воспитанников МДОУ «Чебурашка», мастер-классы  для воспитанников этого же сада и учащихся с ОВЗ начальных классов нашей родной школы, кукольный спектакль в Центре коррекции речи, участие в концерте в «Светлячке», в осеннем бале в «Пчёлке». Практически каждый ученик и педагог школы участвовал  хотя бы в одном мероприятии акции. Более 105 учащихся-волонтеров и 17 учителей приняли участие в передаче собранных ресурсов ( более 300 книг, 350 мягких игрушек,180 игр и конструкторов, пазлов, большого количества  канцтоваров)  малышам нашей школы, в кабинет релаксации, воспитанникам МДОУ №17,МДОУ « Пчёлка», «Чебурашка», «Алёнушка», ЦКР, «Светлячок». Родительские комитеты  1 «Б» и 7 «А» классов подарили в классы, где есть дети с ОВЗ, принтеры. Всего в мероприятиях охвачено более 450 человек, а полезные дела проведены для более чем  600   детей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7 Ноябрь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ОВЕТЫ ПСИХОЛОГОВ ПО ПОДГОТОВКЕ И СДАЧЕ ЭКЗАМЕНОВ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Как успешно сдавать экзамены - http://examsuccess.ru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7 Ноябрь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убличный отчет_2009-10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Учебный план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Устав школы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Кадровый состав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оложение о проектной деятельности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писок учебников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оложение об организации обучения детей с ОВЗ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Учебный план обучения детей с ОВЗ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7 Ноябрь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олезные ссылк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http://ege.edu.ru/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http://school-collection.edu.ru/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http://samara.edu.ru/portal/dt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http://www.o-urok.ru/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http://www.educat.samregion.ru  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www.rc-volga.ru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 плакатом  о реализации положений закона о совершенствовании правового положения государственных (муниципальных) учреждений можно  ознакомиться по ссылке http://mon.gov.ru./files/materials/7789/plakat_a2.jpg 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знакомиться  с  Федеральным  законом  №83-ФЗ от 8 мая 2010 года  можно по ссылке Федеральный закон N 83-ФЗ от 8 мая 2010 год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7 Ноябрь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История школы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У школы, как у каждого человека, есть своя история, которая неразрывно связана с ее учениками, учителями. 64-ый квартал  нашего города…Прямо в центре  простирался пустырь. За короткое время здесь выросла трехэтажная махина из кирпича и бетона – средняя школа №15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7 Ноябрь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Занятия в релаксационной комнате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Конспект занятия  по программе  «Релаксационные занятия в сенсорной комнате для учащихся с ОВЗ 1-4 классов»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Тема: Релаксационное занятие «Волшебное озеро».Цель: снятие нервного напряжения, психологическая разгрузка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одержание:…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7 Ноябрь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б использовании компьютера для обучения детей с ОВЗ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дним из методов обучения слабовидящих детей   является  использование компьютера. Он позволяет увеличить рисунки, схемы, прослушать необходимую информацию на видеороликах, что очень важно для интеллектуального развития и пространственного мышления обучаемого, повышает  уверенность ученика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7 Ноябрь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Вести из классов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Ура! Каникулы. Ребята их ждут всегда с нетерпением. Но на этот раз с особым: их ждёт музей космонавтики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оездка прошла замечательно.Учащиеся 5-а и 5-б классов в полном составе собрались у школы 19 ноября. Сколько ожидания, интереса:"Что мы увидим, узнаем нового?"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И вот перед ними аэрокосмический университет, а в нём музей космонавтики. Ребят встречают 2 гида, рассказывают и показывают интересные вещи. Вот настоящий костюм космонавта, а вот кресло, где  космонавты тренеруются, тюбики еды, макет ракеты, кабина настоящего истребителя...Да разве всё перечислишь? А еще показали два фильма о жизни космонавтов и о космосе. И на память все вместе сфотографировались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4 Ноябрь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В рамках акции "Образование для всех"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Выражаем благодарность  коллективу Новокуйбышевского медицинского колледжа  за замечательный подарок. Сегодня Шарматовой  С.Б,  заместителем  директора  Новокуйбышевского  медицинского колледжа ,  и студентками – медиками  в наш  кабинет релаксации   был передан  видеоплеер.  Сейчас  ребята  смогут  не только услышать  лечебную  музыку, но и увидеть   успокаивающие  пейзажи , расслабиться, отдохнуть. Проблема детей с ограниченными возможностями здоровья   волнует каждого  члена нашего коллектива, многих родителей, поэтому мы принимаем активное участие  в окружной социально-добровольческой акции « Образование для всех», которая  завершится 26 ноября 2010г. Мы  уже передали большое количество ресурсов  в МДОУ «Чебурашка», «Пчёлка», детскую  больницу…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4 Ноябрь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Каникулы а Санкт-Петербурге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Каникулы для учеников 9 «а» класса начались  незабываемой поездкой в северную столицу. С яркими впечатлениями и эмоциями вернулись домой ученики нашей  школы. Необыкновенное путешествие в Санкт - Петербург останется в памяти ребят надолго. Ни одной свободной минуты... 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е общеобразовательное учреждение Средняя общеобразовательная школа №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/>
                  <w:sz w:val="22"/>
                  <w:szCs w:val="22"/>
                </w:rPr>
                <w:t>http://schol17nov.rusedu.net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08</w:t>
            </w:r>
          </w:p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Школьная газета 2010 года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Социальный проект 28428-gazeta_dlya_proekta.doc 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е общеобразовательное учреждение Основная общеобразовательная школа №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/>
                  <w:sz w:val="22"/>
                  <w:szCs w:val="22"/>
                </w:rPr>
                <w:t>http://sch18.rusedu.net/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Октябрь 21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арафон "Инфотешка"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1 ноября начинается территориальный компьютерный интеллектуальный марафон  "Инфотешка " для учащихся 3-4 классов. Заявки можно подать классным руководителям и Королевой Т.С.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Октябрь 20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I этап Межрегионального чемпионата школьной баскетбольной лиги "КЭС-Баскет"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Начинается  I этап Межрегионального чемпионата школьной баскетбольной лиги "КЭС-Баскет".  Наша команда принимает участие. Пожелаем нашим спортсменам победы!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Октябрь 19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Конкурс "Твори добро"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 5 ноября начинается конкурс городской конкурс "Твори добро".    Положение о конкурсе можно прочитать здесь 26133-SOGLASOVANO_TVORI_DOBRO[1].doc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е общеобразовательное учреждение Основная общеобразовательная школа №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/>
                  <w:sz w:val="22"/>
                  <w:szCs w:val="22"/>
                </w:rPr>
                <w:t>http://school1969nov.rusedu.net/</w:t>
              </w:r>
            </w:hyperlink>
            <w:r>
              <w:rPr>
                <w:rFonts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 25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Благотворительная акция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Учащиеся 7 класса нашей школы провели благотворительную акцию для детей МДОУ №19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16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Начинается марафон "Инфотешка"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18 ноября стартует очный зтап территориального компьютерного интеллектуального марафона "Инфотешка" для начальной школы. Желаем удачи!!!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12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Театр ростовых кукол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Сегодня в нашей школе выступали артисты Самарского театра ростовых кукол с спектаклем "Кот, петух, лиса- вот такие чудеса"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11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"Чудеса глубин" в формате 3D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Сегодня учащиеся нашей школы стали участниками просмотра удивительного фильма "Чудеса глубин" в формате 3D.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 10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Конкурс "Русский медвежонок- языкознание для всех"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Завтра в 8.20 в нашей школе будет проводиться конкурс "Русский медвежонок- языкознание для всех". В нем примут участие 206 учеников школы. Желаем Вам удачи!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04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ень народного единства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День народного единства     День народного единства — российский государственный праздник. Отмечается 4 ноября , начиная с 2005 года. Последний праздничный (нерабочий) день года в России. Памятник Кузьме Минину и Дмитрию...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03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оздравляем победителей конкурса "Дары осени 2010"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Учащиеся 1-А и 3-А классов стали организаторами выставки работ из природного материалла. Лучшие работы отмечены грамотами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е общеобразовательное учреждение Основная общеобразовательная школа №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hyperlink r:id="rId18">
              <w:r>
                <w:rPr>
                  <w:rStyle w:val="InternetLink"/>
                  <w:rFonts w:cs="Arial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schola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20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novo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narod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ru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index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htm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новости»: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 ноября прошла инаугурация президента республики ЭЭРгос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е общеобразовательное учреждение Основная общеобразовательная школа №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http://novschool21.rusedu.net/ 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17 Ноябрь Готовимся к контрольной работе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&gt;Новости, Дистанционное домашнее задание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Домашнее задание для учащихся 7 «Б» класса по русскому языку. Ребята, начинаем подготовку  к контрольной работе по теме «Причастие». Выполнив задание, сдайте материал в 218 кабинет. Успехов!   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Тест по теме «Действительные и страдательные причастия» за 7 класс.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15 Ноябрь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3 ноября - День здоровья!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3 ноября в школе прошёл День здоровья!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12 Ноябрь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Выборы президента ДШР 21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Результаты выборов 2010 года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08 Ноябрь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HAPPY HALLOWEEN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Задание по иностранному языку скачать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02 Ноябрь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Классный час здоровья!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 октября в нашем 2В классе прошёл необычно классный час. Его провели ребята 6 А класса (Классный руководитель Алексеева Наталья Геннадьевна)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Очень организованно в форме  агитбригады  было показано выступление на тему: “Курить - здоровью вредить!”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01 Ноябрь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Летопись класса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С сентября 2010 года 6 "А" класс выступил с инициативой: вести летопись своего класса на школьном сайте. 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орогие ребята, их родители,  педагоги, приглашаем вас в раздел "6А класс" , в котором вы сможете познакомиться с жителями города Киндер-сюрприз и узнать побольше о их интересной  и увлекательной жизни не только в школе, но и за её пределами. Ждём Вас!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е общеобразовательное учреждение Дубово-Уметская Средняя общеобразовательная школа «Образовательный центр» м.р. Волж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hyperlink r:id="rId20">
              <w:r>
                <w:rPr>
                  <w:rStyle w:val="InternetLink"/>
                  <w:rFonts w:cs="Arial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duschool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narod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ru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/</w:t>
              </w:r>
            </w:hyperlink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новости»: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.11.11      В школе прошел единый классный час « Урок Чистая вода». Новости с уроков..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11.11 С 8 – 26 ноября в школе запланировано проведение декады начальной школы. Подробнее..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Лопатинская Средняя общеобразовательная школа «Образовательный центр» м.р. Волж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/>
                  <w:sz w:val="22"/>
                  <w:szCs w:val="22"/>
                </w:rPr>
                <w:t>http://lopatinskaya.ucoz.ru/</w:t>
              </w:r>
            </w:hyperlink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новости»: 21 Ноября, Воскресень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:06 Октябрьский номер школьной газеты "Пульс" (0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:02 Очередная победа агитбригады (0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Ноября, Сре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08 Брейн-ринг (0)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Подъем- Михайловская Средняя общеобразовательная школа «Образовательный центр» м.р. Волж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/>
                  <w:sz w:val="22"/>
                  <w:szCs w:val="22"/>
                </w:rPr>
                <w:t>http://vita.rusedu.net/</w:t>
              </w:r>
            </w:hyperlink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новости»: раздел пуст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Рощинская  Средняя общеобразовательная школа «Образовательный центр» м.р. Волж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mou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rs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narod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ru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/</w:t>
              </w:r>
            </w:hyperlink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«новости»: С 22 ноября по 4 декабря 2010 г. в МОУ Рощинской СОШ «Образовательный центр» прошла акция  «Всероссийский Урок Чистой воды»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22 ноября по 10 декабря 2010 г.  в МОУ Рощинской СОШ «Образовательный центр» проходит декада правовых знаний.2 декабря 2010 г. команда 10в класса под руководством Королевой М.В., Овсянниковой Г.А. заняла I место в территориальном конкурсе социальных проектов "Гражданин" с проектом "Вырастим рощу"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 ноября 2010 г. команда 9д класса под руководством Сташук Е.В., Булатниковой З.А. заняла III место в старшей возрастной группе в зональном этапе областного конкурса агитбригад по профилактике дорожно-транспортного травматизма. Ученики 9в класса приняли участие в межрегиональном интернет- конкурсе  «Гагаринский взлет»  27 ноября 2010 г., на котором прошли тестирование на знание истории космонавтики. Эмблема 9в класса - команды «Прогресс»  выставлена на конкурс, за нее можно проголосовать  на сайте http://fotki.yandex.ru/users/cro-samara/album/133969. Вдовенко Галина Алексеевна - учитель химии высшей категории заняла II место в областном конкурсе программ курсов по выбору предпрофильной подготовки и элективных курсов профильного обучения, который проходил 18-19 ноября 2010 г. Номинация: "Программы курсов элективных курсов для учащихся 10-11 классов". Поздравляем!!! Ученики Рощинской СОШ "ОЦ" Мгебришвили Елизавета 5б класс, Скворцова Кристина 10в класс, Фомина Анастасия 10в класс, Кривошей Дарья 10в класс победили в районном конкурсе "Юннат -2010 г." 7 декабря 2010 г. Трошкова Валентина Леонидовна - учитель начальных классов высшей квалификационной категории примет участие в очном этапе областного конкурса "Классный руководитель - 2010". 4-15 декабря 2010 г. пройдет окружной этап Всероссийской олимпиады школьников по предметам: астрономия, биология, география, иностранный язык, информатика, история, литература, математика, МХК, ОБЖ, обществознание, право, русский язык, технология, физика, физическая культура, химия, экономика. 25 ноября 2010 г.  состоится третий Всероссийский конкурс «Кит - компьютеры, информатика, технологии». Первый конкурс «Кит» прошел два года назад и собрал более 150 000 участников из 65 регионов России и 4 стран Европы и Азии. Во втором конкурсе приняло участие около 250 000 школьников из 73 регионов РФ и 5 стран. В конкурсе примут участие 83 ученика Рощинской школы. 15-17 ноября 2010 г. в г.Самаре в рамках областной НПК "Учитель XXI века" проводился конкурс "Лидер в   образовании Самарской области - 2010". В номинации "Заместитель руководителя образовательного учреждения" победили заместители директора по УВР Клименко Ольга Анатольевна и Елизарова Елена Николаевна. Поздравляем!!!</w:t>
              <w:tab/>
              <w:t>17 ноября 2010 г. в компьютерных классах  Рощинской школы прошел территориальный компьютерный марафон "Инфотешка" среди учащихся 3 и 4 классов по математике, русскому языку, литературному чтению, окружающему миру и информатике. В нем приняли участие 42 ученика из Рощинской школы и17 учеников из  Просветской школы. 16 ноября 2010 г. в Рощинской школе прошла социально-добровольческая акция "Мы все такие разные". В актовом зале царила добрая и дружеская атмосфера. Участникам (детям с ограниченными возможностями здоровья) были вручены подарки, собранные родителями, учениками и педагогами школы. Тем детям, которые в силу своих физических возможностей не смогли посетить данное мероприятия, подарки были  разнесены по домам. 3 ноября 2010 г. в рамках мероприятий Дня народного единства в МОУ Рощинской СОШ "ОЦ" прошел "День ученика". В актовом зале школы состоялись посвящения в первоклассники, пятиклассники, девятиклассники. В холле школы на переменах показывали видеофильмы о школе.</w:t>
            </w:r>
          </w:p>
          <w:p>
            <w:pPr>
              <w:pStyle w:val="Normal"/>
              <w:ind w:left="-108"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Смышляевская Средняя общеобразовательная школа №1 «Образовательный центр» м.р. Волж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/>
                  <w:sz w:val="22"/>
                  <w:szCs w:val="22"/>
                </w:rPr>
                <w:t>http://skrmschool.narod.ru/</w:t>
              </w:r>
            </w:hyperlink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«новости»:  26 ноября   в актовом зале нашей школы состоялся концерт творческой группы "Благовет". В программе: старинные романсы, русские народные песни, стихи Б. Сиротина. Исполнители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орис Сиротин - поэт, член союза писателей России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юдмила Жоголева - певица, солистка Самарской государственной филармонии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толий Пономаренко - певец, солист Академического театра оперы и балета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хаил Шевердин -композитор, пиаис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с 15 по 21 ноября   осенние каникулы. Поздравляем с окончанием I триместра. В течение каникул состоятся школьные олимпиалы по всем предметам. Желаем Удачи!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2 ноября   на базе нашей школы состоялся территориальный методический семинар по теме: "Опыт работы школы по формированию ключевых компетентностей". Материалы обрабатываются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Верхне-Подстепновская Основная общеобразовательная школа м.р. Волж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/>
                  <w:sz w:val="22"/>
                  <w:szCs w:val="22"/>
                </w:rPr>
                <w:t>http://vpodschool.rusedu.net/</w:t>
              </w:r>
            </w:hyperlink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26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Урок гражданских знаний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У учащихся 8-9 классов  в преддверии праздника «Единства и независимости» прошёл урок по теме: «Государственная символика России». Учитель истории и обществознания Иванова И. Н., используя электронную презентацию, рассказала об истории государственных символов...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26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оциально-добровольческая акц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Наша школа приняла активное участие в социально-добровольческой акции «Образование для всех». В осенние каникулы учащиеся школы собрали и передали подарки для детей с ограниченными возможностями в школу-интернат №136 г.Самары и школу-интернат...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12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ень открытых дверей в техникум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8 ноября     2010 года мы с классом ездили в Новокуйбышевский нефтехимический техникум на день открытых дверей. Нам  рассказали о специальностях, по которым готовят студентов. О некоторых из них мы услышали впервые:...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09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Краски золотой осени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/>
                <w:sz w:val="22"/>
                <w:szCs w:val="22"/>
                <w:lang w:val="ru-RU"/>
              </w:rPr>
              <w:t>29октября  2010 года во 2классе прошел праздник, посвященный прекрасной поре года - осени. В празднике  «Краски золотой осени» приняли активное участие и дети, и их родители. Ребята называли народные приметы,  читали стихи  русских поэтов об осени..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Воскресенская Средняя общеобразовательная школа м.р. Волж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/>
                  <w:sz w:val="22"/>
                  <w:szCs w:val="22"/>
                </w:rPr>
                <w:t>http://voskschool.rusedu.net/</w:t>
              </w:r>
            </w:hyperlink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Раздел «новости» не обновлялся с июня 2010 г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Журавлевская Основная общеобразовательная школа м.р. Волж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/>
                  <w:sz w:val="22"/>
                  <w:szCs w:val="22"/>
                </w:rPr>
                <w:t>http://zuravliskol.rusedu.net/</w:t>
              </w:r>
            </w:hyperlink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новости»: </w:t>
            </w:r>
            <w:r>
              <w:rPr>
                <w:rFonts w:cs="Arial"/>
                <w:sz w:val="22"/>
                <w:szCs w:val="22"/>
                <w:lang w:val="ru-RU"/>
              </w:rPr>
              <w:t>общешкольное родительское собрание 23973-OBChEShKOLNOE_RODITELSKOE_SOBRANIE.doc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Курумоченская Средняя общеобразовательная школа  м.р. Волж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hyperlink r:id="rId28">
              <w:r>
                <w:rPr>
                  <w:rStyle w:val="InternetLink"/>
                  <w:rFonts w:cs="Arial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edu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of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ru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kurumoch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default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asp</w:t>
              </w:r>
            </w:hyperlink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новости»: 12.11.2010 Ура каникулы!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Октябрьская Средняя общеобразовательная школа м.р. Волж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octschool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4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u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ru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index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php</w:t>
              </w:r>
            </w:hyperlink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новости»: </w:t>
            </w:r>
            <w:r>
              <w:rPr>
                <w:sz w:val="20"/>
                <w:szCs w:val="20"/>
                <w:highlight w:val="red"/>
                <w:lang w:val="ru-RU"/>
              </w:rPr>
              <w:t>раздел отсутстует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Петра-Дубравская Средняя общеобразовательная школа м.р. Волж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/>
                  <w:sz w:val="22"/>
                  <w:szCs w:val="22"/>
                </w:rPr>
                <w:t>http://www.moupds.org/</w:t>
              </w:r>
            </w:hyperlink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«новости»: 03.11.10 Во всех классах нашей школы прошли мероприятия и классные часы, посвящённые  Дню народного единства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.11.10 Внимание! С 8 по 19 ноября 2010 года в образовательных учреждениях Поволжского Управления пройдёт IV окружная социально-добровольческая акция "Образование для всех". Вы можете принять участие в мероприятих акции или принести в школу развивающие  настольные и компьютерные игры,наглядные пособия,игрушки, детскую литературу. Все собранные ресурсы будут переданы в школы, где обучаются дети с ограниченными возможностями здоровья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1.10 Приглашаем школьников принять участие в международной игре-конкурсе "Русский Медвежонок - языкознание для всех". Желаем удачи!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11.10 С 28.10.2010 по 22.11.2010 г. в школе проводится конкурс чтецов и сочинений на тему: 1) Россия; 2) Малая родина; 3) Родная школа; 4) Любимый учитель. Приглашаем всех принять участие!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11.10 Сегодня состоится экскурсионная поездка 7б класса и поездка в Драматический театр 8А класс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11.10 Сегодня на базе нашей школы состоялосьзаседание районного методического объединения учителей технологии, музыки и ИЗО. Поздравляем учителя технологии Изотову Ларису Петровну с блестящим выступлением!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11.10 Сегодня ученики 4А кл. (кл. рук. Гришина В.И.) навестили ребят из      д/с № 23, провели с ними игры, конкурсы и вручили подарк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11.10 Сегодня состоится поездка в Драматический театр 10 класс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1.10 Сегодня в гимназии №1 состоялась интеллектуальная игра-марафон "Вехи истории", в которой приняли участие ученики нашей школы. Будем ждать результатов!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3.11.10 Внимание! 25.11.10 в школе проводится родительский лекторий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ы лектория: 1-5 класс "Ребенок и компьютер" 6-8 класс "Особенности переходного возраста" 9-11 кл. "Подготовка к семейной жизни"Приглашаем всех родителей!</w:t>
            </w:r>
          </w:p>
          <w:p>
            <w:pPr>
              <w:pStyle w:val="Normal"/>
              <w:ind w:left="-108"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Просветская Средняя общеобразовательная школа  м.р. Волж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hyperlink r:id="rId31">
              <w:r>
                <w:rPr>
                  <w:rStyle w:val="InternetLink"/>
                  <w:rFonts w:cs="Arial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prosvetschool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narod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ru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/</w:t>
              </w:r>
            </w:hyperlink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новости»: 03.12.2010. Проведено общешкольное родительское собрание, на котором присутствовал Глава сельского поселения Просвет Шевцов С.И. Он озвучил нормативно-правовые акты, упорядочивающие работу с несовершеннолетними подростка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состоянии преступности среди несовершеннолетних на территории сельского поселения Просвет за 10 месяцев 2010 года была донесена до родителей инспектором ОДН ОВД майором милиции Кученевой Ю.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2.2010. В ночь с ноября на декабрь детская площадка в школьном дворе подверглась нашествию вандалов. Группа молодых людей самым добросовестным образом выковыряла из земли и перевернула вверх ногами все, что было на площадке - скамейки, лесенки, урны и даже горку. Спасибо, ребята! Доброго вам здоровьица!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11.2010. В рамках благотворительной акции "Образование для всех", проходившей в течение последней недели ноября, учащимися Просветской школы были собраны и переданы детскому саду развивающие игры, книги и диск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эти же сроки в школе проходила традиционная "Неделя осени". Были проведены конкурсы осенних рисунков и фотографий, поделок из природного материала и осенних букетов. Заключительным мероприятием недели стал традиционный осенний бал с конкурсной программой, победителями которой стали 6-е и 9-е класс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1.2010. В школе прошли личные соревнования по настольному теннису среди учащихся 5-7 классов. Победу праздновал ученик 6 класса Ведякин Евгений, второе место занял пятиклассник Будаков Николай, третье - семиклассник Марат Ботир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1.2010. На районных соревнованиях по баскетболу среди жителей сельских поселений Волжского района старше 16 лет команда поселка Просвет, составленная из учеников и выпускников нашей школы, заняла 3 место, в упорной борьбе уступив всего 2 очка команде п. Смышляевка. Приятно, что все игроки были награждены грамотами и медаля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1.2010. На районных соревнованиях по настольному теннису на призы МОУ ДОД ЦВР команда нашей школы без особого труда завоевала первое место в командном зачете и три из четырех личных первых мест. Нашими мастерами ракетки были обыграны теннисисты из с. Дубовый Умет, с. Журавли и пос. Рощинский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Ровно-Владимировская Основная общеобразовательная школа  м.р. Волж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/>
                  <w:sz w:val="22"/>
                  <w:szCs w:val="22"/>
                </w:rPr>
                <w:t>http://rovnovladsk.rusedu.net/</w:t>
              </w:r>
            </w:hyperlink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дел «новости» не обновлялся с 20 октября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  <w:t>Публичный отчет - 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Рождественская Средняя общеобразовательная школа  м.р. Волж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hyperlink r:id="rId33">
              <w:r>
                <w:rPr>
                  <w:rStyle w:val="InternetLink"/>
                  <w:rFonts w:cs="Arial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rozhd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school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ucoz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ru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новости»: 26 Ноября, Пятн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8:24 Методический ден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Ноября, Понедельни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:03 Соревнования по волейболу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Ноября, Суббо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:44 Вот и закончились каникулы..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Ноября, Вторни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:46 Каникулы!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Ноября, Суббо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:31 Новая "старая" газет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Ноября, Вторни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:10 Осенний бал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Ноября, Сре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:08 В преддверии праздник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Ноября, Понедельни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:16 Новости из библиотек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Декабря, Четвер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:44 Участие в конкурс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Декабря, Пятн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8:06 Математический вечер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Декабря, Четвер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56 Электронные дневники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  <w:t>Публичный отчет – не обнаруж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Смышляевская Основная общеобразовательная школа №2 м.р. Волж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/>
                  <w:sz w:val="22"/>
                  <w:szCs w:val="22"/>
                </w:rPr>
                <w:t>http://sm22007.rusedu.net/</w:t>
              </w:r>
            </w:hyperlink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  <w:t>Раздел «новости» не обновлялся с 12 октября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Смышляевская Средняя общеобразовательная школа №3 м.р. Волж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hyperlink r:id="rId35">
              <w:r>
                <w:rPr>
                  <w:rStyle w:val="InternetLink"/>
                  <w:rFonts w:cs="Arial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sama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ru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/~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sm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3/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index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htm</w:t>
              </w:r>
            </w:hyperlink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новости»: 26 ноября 2010 г.</w:t>
              <w:tab/>
              <w:t xml:space="preserve"> Сегодня в школе состоится традиционный фестиваль "Дружба народов"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ноября 2010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ноября в гимназии № 1 состоялся областной конкурс "Вехи истории". Нашу школу представляли учащиеся 10-х классов (руководитель Фёдорова Т.А.). Пусть в этом году мы не стали победителями, но надеемся , что участие в подобных конкурсах станет традицие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ноября 2010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ца 7В класса Сидоренко Наталья приняла участие в областном этапе 6 Всероссийской гуманитарно-просветительской конференции "История моей семьи - страница многовековой истории Отечества" (руководитель - учитель русского языка  Старунова Н.А.).Варыгина Ольга, ученица 8А класса  участвовала в областном конкурсе компьютерных презентаций "Наш край в годы Великой Отечественной войны" (руководитель - учитель русского языка Солдатова Н.В.)    МОЛОДЦЫ!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8 ноября 2010 г.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ноября состоится традиционный осенний бал. Старшеклассники готовились к нему в течение целого месяца, но ежедневные репетиции доставляли всем только удовольствие. (фото с бал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ноября 2010 г.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дравляем Всех с замечательным праздником - Днём народного единства. Познакомиться с историей праздника и  героями можно здесь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  <w:t>Публичный отчет - 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</w:t>
            </w:r>
            <w:r>
              <w:rPr>
                <w:rFonts w:cs="Arial"/>
                <w:color w:val="FFFF00"/>
                <w:sz w:val="22"/>
                <w:szCs w:val="22"/>
                <w:lang w:val="ru-RU"/>
              </w:rPr>
              <w:t>Спиридоновская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Средняя общеобразовательная школа  м.р. Волж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/>
                  <w:sz w:val="22"/>
                  <w:szCs w:val="22"/>
                </w:rPr>
                <w:t>http://spiridsoch.ucoz.ru/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вер не найд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Сухо-Вязовская Средняя общеобразовательная школа м.р. Волж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/>
                  <w:sz w:val="22"/>
                  <w:szCs w:val="22"/>
                </w:rPr>
                <w:t>http://suhovyazschool.rusedu.net/</w:t>
              </w:r>
            </w:hyperlink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«новости»: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Декада правовых знаний 24 Ноябрь, 2010 20:51 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4 ноября первоклассники  на своем классном часе "Я-гражданин!" поговорили об основном законе государства - Конституции. Это мероприятие прошло в рамках Декады правовых знаний, которая стартовала в школе 22 ноября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Уроки чистой воды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2-23 ноября учитель биологии Нечаева Ольга Валентиновна провела в 5-11 классах тематические занятия по бережному отношению к водным запасам. Эти мероприятия проходили в рамках всероссийского Урока чистой воды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Встречи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3 ноября учащиеся 9-11 классов встретились с майором внутренней службы Назаровой Татьяной Анатольевной, которая рассказала о Самарском юридическом институте, посоветовала заниматься спортом, отказаться от вредных привычек, принимать активное участие во всех мероприятиях, готовить портфолио достижений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сенний бал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6 ноября в нашем школьном королевстве прошел традиционный Осенний бал для старшеклассников . На бал прибыли представители пяти необычных государств. Они рассказали о своих новостях, традициях, фольклоре. Звание "Супер-королевство" завоевало государство 7 класса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Конкурсы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5 ноября ребята из творческого объединения "Радуга" отправили свои плакаты на районный конкурс "Скажи терроризму нет!"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5 ноября школа приняла участие в районном конкурсе "Создай свой лучший материал". Было подготовлено 2 работы о героях нашего поселения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Конкурсы и фестивали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егодня состоялся районный дистанционный фестиваль "Все работы хороши, выбирай на вкус". Школу на этом конкурсе представляла группа ребят 9 класса  работой "Парикмахер-стилист"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98 учащихся 2-11 классов нашей школы приняли участие в Международном конкурсе-игре "Русский медвежонок"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Работа школьного музея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В начале ноября члены школьного творческого объединения "Музей" готовили материалы для участия в районном конкурсе "Виват, Победа!"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Конкурс рисунков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1 октября школьное творческое объединение " Радуга" отправило 17 работ на районный конкурс рисунков "Мое любимое животное". Семь работ заняли призовые места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Черновская Средняя общеобразовательная школа м.р. Волж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/>
                  <w:sz w:val="22"/>
                  <w:szCs w:val="22"/>
                </w:rPr>
                <w:t>http://chornsh.narod.ru/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новости»: 2 ноября 2010 года состоится заседание Родительского комитета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Чернореченская Средняя общеобразовательная школа м.р. Волж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/>
                  <w:sz w:val="22"/>
                  <w:szCs w:val="22"/>
                </w:rPr>
                <w:t>http://vrchernorech.rusedu.net/</w:t>
              </w:r>
            </w:hyperlink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«новости!: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29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оздравляем мам!!!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оздравляем с праздником наших любимых мам!!!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/>
                <w:sz w:val="22"/>
                <w:szCs w:val="22"/>
                <w:lang w:val="ru-RU"/>
              </w:rPr>
              <w:t>29 ноября в 14-00 в Чернореченской СОШ состоялся концерт, посвящённый празднику "День Матери". Концерт был организован совместно с ДК с. Черноречье. Приглашённые: родители, представители сельской администрации, работники школы и др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29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Выездное мероприятие!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25 ноября 2010 года в нашей школе состоялось выездное мероприятие комитета Самарской Губернской Думы по образованию и науки в Чернореченской СОШ муниципального района Волжский по вопросу реализации национальной образовательной инициативы "Наша новая школа". Участие в мероприятии приняли: заместитель председателя Самарской Губернской Думы Мусаткин Николай Фёдорович, главный консультант Поволжского управления образования министерства образования и науки Самарской области Корякина Наталья Юрьевна, заместитель главы администрации муниципального района Волжский Лысикова Ольга Геннадьевна. 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Программа мероприятия: PROGRAMMA[1].doc 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Фотографии с мероприятия: vyezdnoe_meropriyatie.pdf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18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Школьная газета!!!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8 ноября 2010 года в разделе "школьная газета" появилась новая публикация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18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оздравляем!!!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оздравляем с днём рождения Тарасову О.В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08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оздравляем!!!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оздравляем с юбилеем Бровякова А.И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оябрь 04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оздравляем!!!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оздравляем с днём рождения Гунякову Е.Ю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униципальное общеобразовательное учреждение </w:t>
            </w:r>
            <w:r>
              <w:rPr>
                <w:rFonts w:cs="Arial"/>
                <w:color w:val="FFFF00"/>
                <w:sz w:val="22"/>
                <w:szCs w:val="22"/>
                <w:lang w:val="ru-RU"/>
              </w:rPr>
              <w:t>Яблоново-Овражская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Средняя общеобразовательная школа м.р. Волжс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hyperlink r:id="rId40">
              <w:r>
                <w:rPr>
                  <w:rStyle w:val="InternetLink"/>
                  <w:rFonts w:cs="Arial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yovrag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narod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ru</w:t>
              </w:r>
              <w:r>
                <w:rPr>
                  <w:rStyle w:val="InternetLink"/>
                  <w:rFonts w:cs="Arial"/>
                  <w:sz w:val="22"/>
                  <w:szCs w:val="22"/>
                  <w:lang w:val="ru-RU"/>
                </w:rPr>
                <w:t>/</w:t>
              </w:r>
            </w:hyperlink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новости»: раздел отсутствует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МСКОУ школа-интернат "Перспектива" г.о. Новокуйбышевск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/>
                  <w:sz w:val="22"/>
                  <w:szCs w:val="22"/>
                </w:rPr>
                <w:t>http://mskou-perspektiva.ru/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новости»: 26 ноября в школе-интернате "Перспектива"  состоится встреча со специалистами центра медпрофилактики, посвященная всемирному Дню отказа от кур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ноября в школе-интернате "Перспектива" состоится тематическая линейка, посвященная Дню памяти жертв ДТП.</w:t>
            </w:r>
          </w:p>
          <w:p>
            <w:pPr>
              <w:pStyle w:val="Normal"/>
              <w:ind w:lef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й отчет - 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2"/>
      <w:footerReference w:type="default" r:id="rId43"/>
      <w:type w:val="nextPage"/>
      <w:pgSz w:orient="landscape" w:w="16838" w:h="11906"/>
      <w:pgMar w:left="709" w:right="709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1750060</wp:posOffset>
              </wp:positionH>
              <wp:positionV relativeFrom="paragraph">
                <wp:posOffset>-1270</wp:posOffset>
              </wp:positionV>
              <wp:extent cx="4831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7.8pt;margin-top:-0.1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16"/>
        <w:szCs w:val="16"/>
        <w:lang w:val="ru-RU"/>
      </w:rPr>
      <w:t xml:space="preserve">Клементьева: т: (846-35)6-21-66; ф: (846-35)6-28-70; моб: 8-927-75-80-500; </w:t>
    </w:r>
    <w:r>
      <w:rPr>
        <w:i/>
        <w:sz w:val="16"/>
        <w:szCs w:val="16"/>
      </w:rPr>
      <w:t>e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mail</w:t>
    </w:r>
    <w:r>
      <w:rPr>
        <w:i/>
        <w:sz w:val="16"/>
        <w:szCs w:val="16"/>
        <w:lang w:val="ru-RU"/>
      </w:rPr>
      <w:t xml:space="preserve">: </w:t>
    </w:r>
    <w:hyperlink r:id="rId1">
      <w:r>
        <w:rPr>
          <w:rStyle w:val="InternetLink"/>
          <w:i/>
          <w:sz w:val="16"/>
          <w:szCs w:val="16"/>
        </w:rPr>
        <w:t>pressluzhba</w:t>
      </w:r>
      <w:r>
        <w:rPr>
          <w:rStyle w:val="InternetLink"/>
          <w:i/>
          <w:sz w:val="16"/>
          <w:szCs w:val="16"/>
          <w:lang w:val="ru-RU"/>
        </w:rPr>
        <w:t>@</w:t>
      </w:r>
      <w:r>
        <w:rPr>
          <w:rStyle w:val="InternetLink"/>
          <w:i/>
          <w:sz w:val="16"/>
          <w:szCs w:val="16"/>
        </w:rPr>
        <w:t>yandex</w:t>
      </w:r>
      <w:r>
        <w:rPr>
          <w:rStyle w:val="InternetLink"/>
          <w:i/>
          <w:sz w:val="16"/>
          <w:szCs w:val="16"/>
          <w:lang w:val="ru-RU"/>
        </w:rPr>
        <w:t>.</w:t>
      </w:r>
      <w:r>
        <w:rPr>
          <w:rStyle w:val="InternetLink"/>
          <w:i/>
          <w:sz w:val="16"/>
          <w:szCs w:val="16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4" w:color="4F81BD"/>
      </w:pBdr>
      <w:spacing w:before="0" w:after="300"/>
      <w:ind w:left="1134" w:hanging="0"/>
      <w:contextualSpacing/>
      <w:outlineLvl w:val="9"/>
      <w:rPr>
        <w:bCs w:val="false"/>
        <w:color w:val="17365D"/>
        <w:spacing w:val="30"/>
        <w:sz w:val="20"/>
        <w:szCs w:val="20"/>
        <w:lang w:val="ru-RU" w:bidi="ar-SA"/>
      </w:rPr>
    </w:pPr>
    <w:r>
      <w:drawing>
        <wp:anchor behindDoc="1" distT="0" distB="0" distL="0" distR="114935" simplePos="0" locked="0" layoutInCell="0" allowOverlap="1" relativeHeight="22">
          <wp:simplePos x="0" y="0"/>
          <wp:positionH relativeFrom="column">
            <wp:align>left</wp:align>
          </wp:positionH>
          <wp:positionV relativeFrom="paragraph">
            <wp:posOffset>-318770</wp:posOffset>
          </wp:positionV>
          <wp:extent cx="1164590" cy="572770"/>
          <wp:effectExtent l="0" t="0" r="0" b="0"/>
          <wp:wrapTight wrapText="bothSides">
            <wp:wrapPolygon edited="0">
              <wp:start x="-795" y="-1817"/>
              <wp:lineTo x="-2788" y="7244"/>
              <wp:lineTo x="-2788" y="16319"/>
              <wp:lineTo x="-795" y="24493"/>
              <wp:lineTo x="20690" y="24493"/>
              <wp:lineTo x="21492" y="24493"/>
              <wp:lineTo x="22676" y="15417"/>
              <wp:lineTo x="22676" y="12711"/>
              <wp:lineTo x="23080" y="8159"/>
              <wp:lineTo x="22292" y="2719"/>
              <wp:lineTo x="20690" y="-1817"/>
              <wp:lineTo x="-795" y="-1817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color w:val="17365D"/>
        <w:spacing w:val="30"/>
        <w:sz w:val="20"/>
        <w:szCs w:val="20"/>
        <w:lang w:val="ru-RU" w:bidi="ar-SA"/>
      </w:rPr>
      <w:t>ПОВОЛЖСКОЕ УПРАВЛЕНИЕ МИНИСТЕРСТВА ОБРАЗОВАНИЯ И НАУКИ САМА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chool5.3dn.ru/" TargetMode="External"/><Relationship Id="rId3" Type="http://schemas.openxmlformats.org/officeDocument/2006/relationships/hyperlink" Target="http://novoscool7.rusedu.net/" TargetMode="External"/><Relationship Id="rId4" Type="http://schemas.openxmlformats.org/officeDocument/2006/relationships/hyperlink" Target="http://www.school8nk.narod.ru/" TargetMode="External"/><Relationship Id="rId5" Type="http://schemas.openxmlformats.org/officeDocument/2006/relationships/hyperlink" Target="http://gm6301.ru/" TargetMode="External"/><Relationship Id="rId6" Type="http://schemas.openxmlformats.org/officeDocument/2006/relationships/hyperlink" Target="http://news.school3-nsk.ru/" TargetMode="External"/><Relationship Id="rId7" Type="http://schemas.openxmlformats.org/officeDocument/2006/relationships/hyperlink" Target="http://school4novo.rusedu.net/" TargetMode="External"/><Relationship Id="rId8" Type="http://schemas.openxmlformats.org/officeDocument/2006/relationships/hyperlink" Target="http://www.school6-nov.narod.ru/index.html" TargetMode="External"/><Relationship Id="rId9" Type="http://schemas.openxmlformats.org/officeDocument/2006/relationships/hyperlink" Target="http://nowoshcol9.ucoz.ru/" TargetMode="External"/><Relationship Id="rId10" Type="http://schemas.openxmlformats.org/officeDocument/2006/relationships/hyperlink" Target="http://school11novo.narod2.ru/" TargetMode="External"/><Relationship Id="rId11" Type="http://schemas.openxmlformats.org/officeDocument/2006/relationships/hyperlink" Target="http://www.novshkola12.ucoz.ru/" TargetMode="External"/><Relationship Id="rId12" Type="http://schemas.openxmlformats.org/officeDocument/2006/relationships/hyperlink" Target="http://nkschool13.rusedu.net/" TargetMode="External"/><Relationship Id="rId13" Type="http://schemas.openxmlformats.org/officeDocument/2006/relationships/hyperlink" Target="http://nkschool13.rusedu.net/album/170/4862" TargetMode="External"/><Relationship Id="rId14" Type="http://schemas.openxmlformats.org/officeDocument/2006/relationships/hyperlink" Target="http://schcool15.rusedu.net/" TargetMode="External"/><Relationship Id="rId15" Type="http://schemas.openxmlformats.org/officeDocument/2006/relationships/hyperlink" Target="http://schol17nov.rusedu.net/" TargetMode="External"/><Relationship Id="rId16" Type="http://schemas.openxmlformats.org/officeDocument/2006/relationships/hyperlink" Target="http://sch18.rusedu.net/" TargetMode="External"/><Relationship Id="rId17" Type="http://schemas.openxmlformats.org/officeDocument/2006/relationships/hyperlink" Target="http://school1969nov.rusedu.net/" TargetMode="External"/><Relationship Id="rId18" Type="http://schemas.openxmlformats.org/officeDocument/2006/relationships/hyperlink" Target="http://schola20novo.narod.ru/index.htm" TargetMode="External"/><Relationship Id="rId19" Type="http://schemas.openxmlformats.org/officeDocument/2006/relationships/hyperlink" Target="http://novschool21.rusedu.net/ " TargetMode="External"/><Relationship Id="rId20" Type="http://schemas.openxmlformats.org/officeDocument/2006/relationships/hyperlink" Target="http://www.duschool.narod.ru/" TargetMode="External"/><Relationship Id="rId21" Type="http://schemas.openxmlformats.org/officeDocument/2006/relationships/hyperlink" Target="http://lopatinskaya.ucoz.ru/" TargetMode="External"/><Relationship Id="rId22" Type="http://schemas.openxmlformats.org/officeDocument/2006/relationships/hyperlink" Target="http://vita.rusedu.net/" TargetMode="External"/><Relationship Id="rId23" Type="http://schemas.openxmlformats.org/officeDocument/2006/relationships/hyperlink" Target="http://mou-rs.narod.ru/" TargetMode="External"/><Relationship Id="rId24" Type="http://schemas.openxmlformats.org/officeDocument/2006/relationships/hyperlink" Target="http://skrmschool.narod.ru/" TargetMode="External"/><Relationship Id="rId25" Type="http://schemas.openxmlformats.org/officeDocument/2006/relationships/hyperlink" Target="http://vpodschool.rusedu.net/" TargetMode="External"/><Relationship Id="rId26" Type="http://schemas.openxmlformats.org/officeDocument/2006/relationships/hyperlink" Target="http://voskschool.rusedu.net/" TargetMode="External"/><Relationship Id="rId27" Type="http://schemas.openxmlformats.org/officeDocument/2006/relationships/hyperlink" Target="http://zuravliskol.rusedu.net/" TargetMode="External"/><Relationship Id="rId28" Type="http://schemas.openxmlformats.org/officeDocument/2006/relationships/hyperlink" Target="http://edu.of.ru/kurumoch/default.asp" TargetMode="External"/><Relationship Id="rId29" Type="http://schemas.openxmlformats.org/officeDocument/2006/relationships/hyperlink" Target="http://octschool.e4u.ru/index.php" TargetMode="External"/><Relationship Id="rId30" Type="http://schemas.openxmlformats.org/officeDocument/2006/relationships/hyperlink" Target="http://www.moupds.org/" TargetMode="External"/><Relationship Id="rId31" Type="http://schemas.openxmlformats.org/officeDocument/2006/relationships/hyperlink" Target="http://www.prosvetschool.narod.ru/" TargetMode="External"/><Relationship Id="rId32" Type="http://schemas.openxmlformats.org/officeDocument/2006/relationships/hyperlink" Target="http://rovnovladsk.rusedu.net/" TargetMode="External"/><Relationship Id="rId33" Type="http://schemas.openxmlformats.org/officeDocument/2006/relationships/hyperlink" Target="http://rozhd-school.ucoz.ru/" TargetMode="External"/><Relationship Id="rId34" Type="http://schemas.openxmlformats.org/officeDocument/2006/relationships/hyperlink" Target="http://sm22007.rusedu.net/" TargetMode="External"/><Relationship Id="rId35" Type="http://schemas.openxmlformats.org/officeDocument/2006/relationships/hyperlink" Target="http://www.sama.ru/~sm3/index.htm" TargetMode="External"/><Relationship Id="rId36" Type="http://schemas.openxmlformats.org/officeDocument/2006/relationships/hyperlink" Target="http://spiridsoch.ucoz.ru/" TargetMode="External"/><Relationship Id="rId37" Type="http://schemas.openxmlformats.org/officeDocument/2006/relationships/hyperlink" Target="http://suhovyazschool.rusedu.net/" TargetMode="External"/><Relationship Id="rId38" Type="http://schemas.openxmlformats.org/officeDocument/2006/relationships/hyperlink" Target="http://chornsh.narod.ru/" TargetMode="External"/><Relationship Id="rId39" Type="http://schemas.openxmlformats.org/officeDocument/2006/relationships/hyperlink" Target="http://vrchernorech.rusedu.net/" TargetMode="External"/><Relationship Id="rId40" Type="http://schemas.openxmlformats.org/officeDocument/2006/relationships/hyperlink" Target="http://www.yovrag.narod.ru/" TargetMode="External"/><Relationship Id="rId41" Type="http://schemas.openxmlformats.org/officeDocument/2006/relationships/hyperlink" Target="http://mskou-perspektiva.ru/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luzhba@yandex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54:00Z</dcterms:created>
  <dc:creator>Гульсия</dc:creator>
  <dc:description/>
  <cp:keywords/>
  <dc:language>en-US</dc:language>
  <cp:lastModifiedBy>Admin</cp:lastModifiedBy>
  <cp:lastPrinted>2010-11-26T20:19:00Z</cp:lastPrinted>
  <dcterms:modified xsi:type="dcterms:W3CDTF">2010-12-12T18:06:00Z</dcterms:modified>
  <cp:revision>14</cp:revision>
  <dc:subject/>
  <dc:title/>
</cp:coreProperties>
</file>