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ОШ № 5 «ОЦ»                                          Руководитель  ПУ МОН С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йбышевска                                                                _____________ С.Н. Саз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В.М. Маш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2012г</w:t>
      </w:r>
      <w:r>
        <w:rPr/>
        <w:t xml:space="preserve">.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2012г</w:t>
      </w:r>
      <w:r>
        <w:rPr/>
        <w:t xml:space="preserve">.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городских ученических чтениях им. И.И. Миро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стория города в моей родословн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ученические чтения им. И.И. Миронова проводятся в рамках празднования 60-летия города Новокуйбышев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цель, порядок организации и 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их ученических чтений им. И.И. Мирон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стория города в моей родословн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2. Учредителем городских ученических чтений им. И.И. Мир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стория города в моей родословной» (далее - Чтения) явля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ое управление министерства образования и </w:t>
        <w:tab/>
        <w:t>науки Самарской области. Организатором – ГБОУ СОШ №5 «ОЦ» г. Новокуйбышевска структурное подразделение  «Детско-юношеский цент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iCs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е у подростков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го созн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ание у детей чувства национального достоин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юбви к свое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ой род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1.4.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iCs/>
        </w:rPr>
        <w:t xml:space="preserve"> </w:t>
      </w:r>
      <w:r>
        <w:rPr>
          <w:iCs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ить знания и представления учащихся об истории  родного город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ть интерес к поисково-исследовательской рабо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имулировать совместную творческую  работу педагогов, детей и их родителей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 одаренных детей и талантливых педагогов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ники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 участию приглашаются обучающиеся 8-11 классов общеобразовательных учреждений. Количество участников неограниченно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</w:t>
      </w:r>
    </w:p>
    <w:p>
      <w:pPr>
        <w:pStyle w:val="Normal"/>
        <w:spacing w:lineRule="auto" w:line="360" w:before="280" w:after="280"/>
        <w:ind w:left="-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Чтения проводятся в два этапа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12 по19 марта 2012 г. - заочный этап (жюри оценивает работы и выявляет победителей).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рта 2012 г. - очный этап (презентация лучших работ и награждение победителей). </w:t>
      </w:r>
    </w:p>
    <w:p>
      <w:pPr>
        <w:pStyle w:val="Normal"/>
        <w:spacing w:lineRule="auto" w:line="360" w:before="280" w:after="28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2.  Подготовку и проведение чтений осуществляет оргкомит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4. Требования к конкурсным рабо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Для участия в Чтениях необходимо представит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предлагаемой форме (приложение 1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ую работу – исследование,  реферат,  доклад в 1-ом экземпляре в печатной и электронном варианте (лист формата А 4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4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g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нтервал 1,5,не более 3 стран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формление титульного листа должно содержа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нижнем углу указывается Ф.И.О. автора / коллектива учащихся, возраст автора работы, наименование образовательного учреждения, Ф.И.О.  руководителя работ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795" w:hanging="6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3. Критерии оценки работ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795" w:hanging="6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left="542"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раскрытия темы </w:t>
        <w:br/>
        <w:t xml:space="preserve"> - целостность композиции</w:t>
        <w:br/>
        <w:t xml:space="preserve"> - </w:t>
      </w:r>
      <w:r>
        <w:rPr>
          <w:rFonts w:cs="Times New Roman" w:ascii="Times New Roman" w:hAnsi="Times New Roman"/>
          <w:spacing w:val="-4"/>
          <w:sz w:val="28"/>
          <w:szCs w:val="28"/>
        </w:rPr>
        <w:t>оригинальность, яркость в подаче материала</w:t>
        <w:br/>
        <w:t xml:space="preserve"> - выдержанность и соответствие выбранному жанр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Рассматриваются только те работы, которые  соответствуют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м, предъявляемым к оформлению и документальному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провождению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комитет Конкурс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Состав оргкомитета формирует организатор по согласованию с Учредителем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комитет формирует и утверждает состав жюри чт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явки от образовательных учреждений для участия в Чтениях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05 марта 2012 года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 Приложению № 1- «Заявка» в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электронном виде по адресу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ucnsk</w:t>
        </w:r>
        <w:r>
          <w:rPr>
            <w:rStyle w:val="InternetLink"/>
            <w:b/>
            <w:color w:val="000000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Работы 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2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 года</w:t>
      </w:r>
      <w:r>
        <w:rPr>
          <w:rFonts w:cs="Times New Roman" w:ascii="Times New Roman" w:hAnsi="Times New Roman"/>
          <w:sz w:val="28"/>
          <w:szCs w:val="28"/>
        </w:rPr>
        <w:t xml:space="preserve"> в структурном подразделении  «Детско-юношеский центр» ГБОУ СОШ № 5 «ОЦ» г. Новокуйбышевска, по адресу: ул. Чернышевского,16 (методический кабинет), контактный телефон   6-01-95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участников Чтений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боты оценивает жюр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критериями и требованиями к оформлению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2.    </w:t>
      </w:r>
      <w:r>
        <w:rPr>
          <w:rFonts w:cs="Times New Roman" w:ascii="Times New Roman" w:hAnsi="Times New Roman"/>
          <w:color w:val="333333"/>
          <w:sz w:val="28"/>
          <w:szCs w:val="28"/>
        </w:rPr>
        <w:t>Сроки работы жюри</w:t>
      </w:r>
      <w:r>
        <w:rPr>
          <w:rFonts w:cs="Times New Roman" w:ascii="Times New Roman" w:hAnsi="Times New Roman"/>
          <w:sz w:val="28"/>
          <w:szCs w:val="28"/>
        </w:rPr>
        <w:t>: 12 -19 марта 2012 год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 xml:space="preserve">Авторы работ, занявшие  призовые места,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не занявшие – сертификат участнико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166" w:after="2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540" w:leader="none"/>
        </w:tabs>
        <w:spacing w:before="0" w:after="0"/>
        <w:ind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город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ческих чтениях им. И.И. Миро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стория города в моей родословной»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spacing w:before="0" w:after="0"/>
        <w:ind w:firstLine="709"/>
        <w:jc w:val="right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их ученических чтениях им. И.И. Миронова «История города в моей родословн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042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 работы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класс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оекта (педагога), телефон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подпись руководителя ОУ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город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ческих чтениях им. И.И. Миро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стория города в моей родословной»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TextBodyInden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арис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ализации образовательных программ Поволжского управления МОНС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жнева Ларис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реализации образовательных программ Поволжского управления МОНС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структурного подразделения «Детско-юношеский центр» ГБОУ СОШ №5 «ОЦ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никова Еле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структурного подразделения «Детско-юношеский центр» ГБОУ СОШ №5 «ОЦ» </w:t>
            </w:r>
          </w:p>
        </w:tc>
      </w:tr>
    </w:tbl>
    <w:p>
      <w:pPr>
        <w:pStyle w:val="TextBodyInden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жю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кова Галина Вале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Р ГБОУ СОШ № 5, председатель жюр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осова Ольг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русского языка и литературы ГБОУ СОШ №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нова Ирина Александр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сопровождения инновационной деятельности ГБОУ ДПО ЦПК «Ресурсны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УК Б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УК «Музей истории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2">
    <w:name w:val="Знак2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нак1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5">
    <w:name w:val="Знак"/>
    <w:basedOn w:val="Style14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95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o-yunoschesky.tzent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0:00Z</dcterms:created>
  <dc:creator>1</dc:creator>
  <dc:description/>
  <dc:language>en-US</dc:language>
  <cp:lastModifiedBy>1</cp:lastModifiedBy>
  <dcterms:modified xsi:type="dcterms:W3CDTF">2012-02-16T14:47:00Z</dcterms:modified>
  <cp:revision>4</cp:revision>
  <dc:subject/>
  <dc:title/>
</cp:coreProperties>
</file>