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. Беседа</w:t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ЗНАЧЕНИЕ МОЛОКА В ПИТАНИИ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мы захотим какой-либо продукт выделить как исключительно важный в жизни человека, то бесспорно назовем молоко. Этот продукт содержит все основные питательные вещества, необходимые для развития че</w:t>
        <w:softHyphen/>
        <w:t>ловеческого организма, а именно: белки, жиры, углево</w:t>
        <w:softHyphen/>
        <w:t>ды, витамины, ферменты и соли. Молоко не только пре</w:t>
        <w:softHyphen/>
        <w:t>красный напиток, из него можно приготовить различные по вкусу, свойствам, консистенции продукты. Особое значение имеют молоко и некоторые молочные продук</w:t>
        <w:softHyphen/>
        <w:t>ты при лечении многих заболеваний, а диетические мо</w:t>
        <w:softHyphen/>
        <w:t>лочные продукты часто являются основным питанием пожилых людей или людей с пониженной способностью к пищеварени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1638300</wp:posOffset>
            </wp:positionV>
            <wp:extent cx="1765300" cy="2247900"/>
            <wp:effectExtent l="0" t="0" r="0" b="0"/>
            <wp:wrapTight wrapText="bothSides">
              <wp:wrapPolygon edited="0">
                <wp:start x="6066" y="364"/>
                <wp:lineTo x="3849" y="1004"/>
                <wp:lineTo x="1981" y="1645"/>
                <wp:lineTo x="1281" y="3293"/>
                <wp:lineTo x="812" y="6222"/>
                <wp:lineTo x="463" y="6679"/>
                <wp:lineTo x="463" y="10613"/>
                <wp:lineTo x="-2" y="16472"/>
                <wp:lineTo x="-116" y="19858"/>
                <wp:lineTo x="1866" y="20864"/>
                <wp:lineTo x="2799" y="21049"/>
                <wp:lineTo x="8168" y="21321"/>
                <wp:lineTo x="12606" y="21321"/>
                <wp:lineTo x="14239" y="21321"/>
                <wp:lineTo x="15757" y="21049"/>
                <wp:lineTo x="19028" y="19676"/>
                <wp:lineTo x="18913" y="13542"/>
                <wp:lineTo x="19962" y="12076"/>
                <wp:lineTo x="21364" y="10613"/>
                <wp:lineTo x="21480" y="10339"/>
                <wp:lineTo x="21014" y="9791"/>
                <wp:lineTo x="20076" y="9151"/>
                <wp:lineTo x="17395" y="7685"/>
                <wp:lineTo x="16691" y="4756"/>
                <wp:lineTo x="16926" y="2925"/>
                <wp:lineTo x="14473" y="2284"/>
                <wp:lineTo x="11088" y="1827"/>
                <wp:lineTo x="11203" y="1462"/>
                <wp:lineTo x="9920" y="1094"/>
                <wp:lineTo x="6535" y="364"/>
                <wp:lineTo x="6066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же в давние времена молоко использовали как продукт питания не только в сыром виде, но и приготовляли из него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ашних условиях несколько видов молочных продуктов, главным образом различные кисломолочные (простоквашу, кефир, кумыс и др.), кислые домашние творожные сыры и масло  (так   называем крестьянское)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 точки зрения рационального питания важнейшим компонентами молока являются белки, которых в молоке содержится около 3,3 %. Молочные белки являются особо ценным питательным веществом. В виде творога, главным образом обезжиренного, они являются необходимым компонентом в питании детей, беременных женщин, пожилых людей, незаменимым лекарством в диетах при всех заболева</w:t>
        <w:softHyphen/>
        <w:t>ниях печени. Белки в организме человека являются основным строительным материалом для тканей, пищеварительных ферментов, гормонов, защитных веществ, а также важнейшим катализатором химических процессов. Небольшого количества белков молока достаточно для дополнения остальных неполноценных белков, главным образом растительных. Поэтому желательно ис</w:t>
        <w:softHyphen/>
        <w:t>пользование молока при приготовлении картофельных, крупяных, бобовых и овощных блюд, блюд из соевой муки, с орехами и т. п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ругой ценной составной   частью   молока   является молочный жир, содержание которого   достигает   3,7 %. молоке он находится в виде микроскопических шариков. Слой сливок на поверхности свежего молока — это скопление жировых шариков; поднявшихся к поверхности. Из молочного жира, полученного при сепарирова</w:t>
        <w:softHyphen/>
        <w:t xml:space="preserve">ли молока, вырабатывают масло. Молочный жир имеет высокую энергетическую ценность. Он является также важным источником витаминов, содержит каротин, витамин А, а в период пастбищного содержания коров и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1943100" cy="1130300"/>
            <wp:effectExtent l="0" t="0" r="0" b="0"/>
            <wp:wrapTight wrapText="bothSides">
              <wp:wrapPolygon edited="0">
                <wp:start x="9813" y="873"/>
                <wp:lineTo x="8226" y="1018"/>
                <wp:lineTo x="5821" y="2694"/>
                <wp:lineTo x="5821" y="3785"/>
                <wp:lineTo x="3175" y="6698"/>
                <wp:lineTo x="1587" y="9610"/>
                <wp:lineTo x="1058" y="11212"/>
                <wp:lineTo x="817" y="13178"/>
                <wp:lineTo x="1347" y="15362"/>
                <wp:lineTo x="3463" y="18275"/>
                <wp:lineTo x="3800" y="18639"/>
                <wp:lineTo x="8130" y="20459"/>
                <wp:lineTo x="9092" y="20459"/>
                <wp:lineTo x="11738" y="20459"/>
                <wp:lineTo x="12796" y="20459"/>
                <wp:lineTo x="17126" y="18639"/>
                <wp:lineTo x="19964" y="15362"/>
                <wp:lineTo x="20830" y="12450"/>
                <wp:lineTo x="20397" y="10484"/>
                <wp:lineTo x="20301" y="9392"/>
                <wp:lineTo x="18809" y="7572"/>
                <wp:lineTo x="17751" y="6698"/>
                <wp:lineTo x="15442" y="3785"/>
                <wp:lineTo x="15538" y="2694"/>
                <wp:lineTo x="13325" y="1018"/>
                <wp:lineTo x="11738" y="873"/>
                <wp:lineTo x="9813" y="8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инеральные вещества содержатся в молоке в виде разных солей. Важнейшие из них — соли кальция. Молоко, творог и все виды сыров являются единственны регулярным поставщиком кальция организму. Очень важны и содержащиеся в молоке фосфаты, так как фосфор молока необходим для нервной ткани. В молоке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личие от многих других продуктов содержатся, хоть и в небольшом количестве, все необходимые минераль</w:t>
        <w:softHyphen/>
        <w:t>ные вещества, и при этом в необходимом соотношении,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роме названных основных компонентов в молоке имеются и другие, менее существенные компоненты и газы.</w:t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2. Правильная организация питания в столовой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55800" cy="1676400"/>
            <wp:effectExtent l="0" t="0" r="0" b="0"/>
            <wp:wrapTight wrapText="bothSides">
              <wp:wrapPolygon edited="0">
                <wp:start x="10748" y="456"/>
                <wp:lineTo x="2981" y="568"/>
                <wp:lineTo x="195" y="1030"/>
                <wp:lineTo x="297" y="7807"/>
                <wp:lineTo x="993" y="18840"/>
                <wp:lineTo x="1391" y="20676"/>
                <wp:lineTo x="1391" y="21022"/>
                <wp:lineTo x="2485" y="21138"/>
                <wp:lineTo x="5869" y="21138"/>
                <wp:lineTo x="6667" y="21138"/>
                <wp:lineTo x="6766" y="21138"/>
                <wp:lineTo x="7262" y="20676"/>
                <wp:lineTo x="8757" y="20676"/>
                <wp:lineTo x="19010" y="19069"/>
                <wp:lineTo x="19506" y="18840"/>
                <wp:lineTo x="20801" y="17460"/>
                <wp:lineTo x="21001" y="15163"/>
                <wp:lineTo x="20898" y="9648"/>
                <wp:lineTo x="21296" y="8152"/>
                <wp:lineTo x="20898" y="5970"/>
                <wp:lineTo x="21198" y="3211"/>
                <wp:lineTo x="19707" y="2409"/>
                <wp:lineTo x="19309" y="456"/>
                <wp:lineTo x="13931" y="456"/>
                <wp:lineTo x="10748" y="4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столовой.</w:t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. «Молочные реки, кисельные берега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образуют две команды, каждая из которых должна назвать как можно больше блюд из молока (молочный коктейль, суп молочный, какао, запеканка, пудинг, манная каша и т. д.)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4. Кефирная церемония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ечно, из всех церемоний выпивания каких-либо напитков самой известной является чайная церемония. Ее придумали жители японских ос</w:t>
        <w:softHyphen/>
        <w:t xml:space="preserve">тровов ещ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еке н. э. Вот что говорится о чайной церемонии в спра</w:t>
        <w:softHyphen/>
        <w:t>вочнике «Япония: вчера, сегодня, завтра»: «Чайная церемония (тя-но ю) - строго регламентированное искусство приготовления и питья чайного напитка в присутствии гостей. Ритуал чайной церемонии начинается с про</w:t>
        <w:softHyphen/>
        <w:t>хождения по саду, специально устроенному для нее. На каменной дорожке следует оставить все мирские заботы. Затем проводится омовение рук и полоскание рта из каменного сосуда или колодца, находящегося вблизи чайного домика. Вход в домик в старину был не выше 90 см. Единствен</w:t>
        <w:softHyphen/>
        <w:t>ным украшением внутреннего помещения служит свиток какэмоно или икебана. Утварь для чайной церемонии: металлический чайник, деревян</w:t>
        <w:softHyphen/>
        <w:t>ная ложка для насыпания чая, керамическая чаша, бамбуковый венчик для взбивания пены - очень проста, но изящна, что отражает эстетические прин</w:t>
        <w:softHyphen/>
        <w:t>ципы японцев. Наиболее ответственный момент церемонии - насыпание чайного порошка в чашу, заливание водой и взбивание содержимого вен</w:t>
        <w:softHyphen/>
        <w:t>чиком в пену. Производит эти операции специальный мастер...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ефирная церемония, в отличие от чайной, очень молода. И приду</w:t>
        <w:softHyphen/>
        <w:t>мали ее жители Восточно-Европейской равнины. Они посчитали, что ке</w:t>
        <w:softHyphen/>
        <w:t>фир ничем не хуже чая (особенно в полдник и перед сном), и поэтому он достоин не простого, а церемониального выпивания. При разработке ке</w:t>
        <w:softHyphen/>
        <w:t>фирной церемонии ее создатели, конечно же, отталкивались от описания церемонии чайной. Они выяснили, что в любой церемонии главное - отве</w:t>
        <w:softHyphen/>
        <w:t>тить на 16 вопросов (кто-то обнаружил, что 16 - это магическое число для всех напитковых церемоний). Вот эти вопросы: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 . В каком помещении лучше всего проводить церемонию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Какая одежда должна быть на участвующих в церемонии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38430</wp:posOffset>
            </wp:positionV>
            <wp:extent cx="1181100" cy="876300"/>
            <wp:effectExtent l="0" t="0" r="0" b="0"/>
            <wp:wrapTight wrapText="bothSides">
              <wp:wrapPolygon edited="0">
                <wp:start x="11142" y="929"/>
                <wp:lineTo x="6093" y="4692"/>
                <wp:lineTo x="4697" y="5393"/>
                <wp:lineTo x="1911" y="7980"/>
                <wp:lineTo x="693" y="9857"/>
                <wp:lineTo x="-173" y="11498"/>
                <wp:lineTo x="-173" y="13146"/>
                <wp:lineTo x="865" y="15962"/>
                <wp:lineTo x="3830" y="19952"/>
                <wp:lineTo x="6093" y="20654"/>
                <wp:lineTo x="6616" y="20654"/>
                <wp:lineTo x="13234" y="20654"/>
                <wp:lineTo x="13929" y="20654"/>
                <wp:lineTo x="17761" y="19715"/>
                <wp:lineTo x="19852" y="17137"/>
                <wp:lineTo x="19852" y="15962"/>
                <wp:lineTo x="21249" y="12436"/>
                <wp:lineTo x="20898" y="9857"/>
                <wp:lineTo x="20202" y="8445"/>
                <wp:lineTo x="14452" y="1402"/>
                <wp:lineTo x="13585" y="929"/>
                <wp:lineTo x="11142" y="9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3. Что должны сделать участники церемонии до того, как она начнется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Как следует входить в церемониальное помещение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На чем и как должны сидеть участники церемонии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сосуды для наполнения жидкостью больше всего соответству</w:t>
        <w:softHyphen/>
        <w:t>ют духу церемонии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Кто и за что удостаивается права разливать церемониальный напиток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8.  Какие знаки отличия должен надеть на себя и какие слова клятвы должен произнести удостоенный чести быть разливающим 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9.  Как и в какой последовательности разливающий должен наполнить напитком ритуальные сосуды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0. Как должны брать и держать сосуды участники церемонии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1 .  Какие слова должны быть произнесены хором перед отпи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 глотка?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звуки разрешается издавать во время потребления напитка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3. Должно ли поглощение напитка сопровождаться употреблением других продуктов питания?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4.  Какие слова должны быть произнесены после опорожнения риту</w:t>
        <w:softHyphen/>
        <w:t>альных сосудов?</w:t>
      </w:r>
    </w:p>
    <w:p>
      <w:pPr>
        <w:pStyle w:val="Normal"/>
        <w:shd w:fill="FFFFFF" w:val="clear"/>
        <w:autoSpaceDE w:val="false"/>
        <w:ind w:left="70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5. Что должны совершить участники церемонии перед тем, как поки</w:t>
        <w:softHyphen/>
        <w:t>нуть церемониальное помещение?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то должен мыть ритуальную посуду после завершения церемонии?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ответы на эти 16 вопросов в разных населенных пунк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о-Европейской равнины были даны разные, постольку и кефир</w:t>
        <w:softHyphen/>
        <w:t>ная церемония получилась многоликой. В одном месте, например, было решено, что выпивание кефира может сопровождаться поеданием печенья, а в другом месте организаторы сочли, что кефир нельзя ни с чем смеши</w:t>
        <w:softHyphen/>
        <w:t>вать. В одном месте в качестве ритуальных сосудов были признаны гране</w:t>
        <w:softHyphen/>
        <w:t>ные стаканы, а в другом - железные эмалированные кружки. А сколько разных клятв и заклинаний в стихах и прозе было сочинено истинными любителями кефира в разных городах и поселках! В общем, кефирных церемоний возникло столько же, сколько населенных пунктов на карте. Объединяет их всех только одно - 16 вопросов, на которые обязательно должны быть найдены ответы.</w:t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54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5. Молочные игрища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 должна составить как можно больше слов из одного слова. На выполнение задания дается три минут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кисломолочные» (лом, сок, молоко, очи, кило, мел, лис и т. д.)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3086100" cy="13716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49:00Z</dcterms:created>
  <dc:creator>ЖАННА</dc:creator>
  <dc:description/>
  <cp:keywords/>
  <dc:language>en-US</dc:language>
  <cp:lastModifiedBy>о</cp:lastModifiedBy>
  <dcterms:modified xsi:type="dcterms:W3CDTF">2008-11-22T06:49:00Z</dcterms:modified>
  <cp:revision>2</cp:revision>
  <dc:subject/>
  <dc:title>1</dc:title>
</cp:coreProperties>
</file>