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22860</wp:posOffset>
                </wp:positionV>
                <wp:extent cx="2374265" cy="1217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директора  №________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ООШ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О.Н.Мак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5.85pt;mso-wrap-distance-left:9.05pt;mso-wrap-distance-right:9.05pt;mso-wrap-distance-top:0pt;mso-wrap-distance-bottom:0pt;margin-top:1.8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директора  №________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ООШ №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О.Н.Мака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»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2860</wp:posOffset>
                </wp:positionV>
                <wp:extent cx="237490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   ГБОУ ООШ №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3.2pt;mso-wrap-distance-left:9.05pt;mso-wrap-distance-right:9.05pt;mso-wrap-distance-top:0pt;mso-wrap-distance-bottom:0pt;margin-top:1.8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   ГБОУ ООШ №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_»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ЕДЕНИИ ШКОЛЬ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ОБЩЕОБРАЗОВАТЕЛЬНОГО УЧРЕ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АМАРСКОЙ ОБЛАСТИ ОСНОВНОЙ ОБЩЕОБРАЗОВ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ШКОЛЫ №19 ГОРОДА НОВОКУЙБЫШ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ГО ОКРУГА НОВОКУЙБЫШЕВСК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ведении классного журнал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Классный журнал является государственным документом, и ведение его обязательно для каждого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лассный журнал рассчитан на учебный год. Журналы параллельных классов нумеруются литер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Заместитель директора по учебно-воспитательной работе даёт указания учителям о распределении страниц журнала, отведённых на текущий учё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Style16"/>
        <w:rPr/>
      </w:pPr>
      <w:r>
        <w:rPr>
          <w:sz w:val="28"/>
          <w:szCs w:val="28"/>
        </w:rPr>
        <w:t>4. Учитель обязан ежеурочно проверять и оценивать знания обучающихся, а также отмечать посещаемость школьников (пометкой отсутствия ученика на уроке является буква «Н»). На правой стороне развёрнутой страницы журнала учитель обязан записывать тему, изученную на уроке, и задание на д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Кроме цифр, отражающих отметку учащегося по предмету или буквы «Н», отражающей отсутствие ученика на уроке, все другие знаки и пометки на отметочном поле журнала запрещаю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По письменным работам оценки проставляются в графе того дня, когда проводилась письменная работа. В одной клеточке возможно проставление двух отметок, если работа, выполненная учащимися, содержала две части. Например, написание диктанта с грамматическим заданием или работа, содержащая теоретическую и практическую части и т.д. Запрещено выставление в одной клеточке двух отметок, если вторая отметка получена за то же или за аналогичное задание, после проведения работы над ошиб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По проведённым практическим и лабораторным работам, экскурсиям, контрольным, письменным работам следует указывать точно их тему и количество затраченных ча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В графе «Домашнее задание» записывается домашняя работа по всем предметам без исключения, в которой раскрывается содержание задания, страницы, номера задач и упражнений.</w:t>
      </w:r>
    </w:p>
    <w:p>
      <w:pPr>
        <w:pStyle w:val="Style16"/>
        <w:rPr/>
      </w:pPr>
      <w:r>
        <w:rPr>
          <w:sz w:val="28"/>
          <w:szCs w:val="28"/>
        </w:rPr>
        <w:t>9. Итоговые оценки за каждый триместр выставляются учителем после записи даты последнего урока по данному предмету в триместр. Оценки заносятся классным руководителем в сводную ведомость учёта успеваемости обучающихся.</w:t>
      </w:r>
    </w:p>
    <w:p>
      <w:pPr>
        <w:pStyle w:val="Style16"/>
        <w:rPr/>
      </w:pPr>
      <w:r>
        <w:rPr>
          <w:sz w:val="28"/>
          <w:szCs w:val="28"/>
        </w:rPr>
        <w:t>10. Классный руководитель аккуратно записывает в классном журнале фамилии и имена учащихся в алфавитном порядке, заполняет «Общие сведения об учащихся», сведения о занятости их в кружках и на факультативных занятиях.</w:t>
      </w:r>
    </w:p>
    <w:p>
      <w:pPr>
        <w:pStyle w:val="Style16"/>
        <w:rPr/>
      </w:pPr>
      <w:r>
        <w:rPr>
          <w:sz w:val="28"/>
          <w:szCs w:val="28"/>
        </w:rPr>
        <w:t>11. На основании пометок, сделанных учителями на уроках, классный руководитель отмечает в сводной ведомости количество уроков, пропущенных учащимися. В случае пропусков по уважительной причине, рядом с общим количеством пропусков за день, ставится буква «У» (дежурство по школе пропуском уроков не отмечается). Классный руководитель подводит итоги о количестве дней и уроков, пропущенных каждым учащимся за четверть и учебный год. В графе пропусков уроков «в т.ч. по болезни» указываются пропуски по болезни и по другим уважительным причинам.</w:t>
      </w:r>
    </w:p>
    <w:p>
      <w:pPr>
        <w:pStyle w:val="Style16"/>
        <w:rPr/>
      </w:pPr>
      <w:r>
        <w:rPr>
          <w:sz w:val="28"/>
          <w:szCs w:val="28"/>
        </w:rPr>
        <w:t>12. Классный руководитель отводит в классном журнале страницу  «Правила дорожного движения» и регулярно их заполняет.</w:t>
      </w:r>
    </w:p>
    <w:p>
      <w:pPr>
        <w:pStyle w:val="Style16"/>
        <w:rPr/>
      </w:pPr>
      <w:r>
        <w:rPr>
          <w:sz w:val="28"/>
          <w:szCs w:val="28"/>
        </w:rPr>
        <w:t>13. Сведения об участии учащихся в кружках и факультативных занятиях, общественной работе заполняются классным руководителем.</w:t>
      </w:r>
    </w:p>
    <w:p>
      <w:pPr>
        <w:pStyle w:val="Style16"/>
        <w:rPr/>
      </w:pPr>
      <w:r>
        <w:rPr>
          <w:sz w:val="28"/>
          <w:szCs w:val="28"/>
        </w:rPr>
        <w:t>14. «Замечания по ведению классного журнала» заполняются заместителем директора по учебно-воспитательной работе и директором образовательного учреждения.</w:t>
      </w:r>
    </w:p>
    <w:p>
      <w:pPr>
        <w:pStyle w:val="Style16"/>
        <w:rPr/>
      </w:pPr>
      <w:r>
        <w:rPr>
          <w:sz w:val="28"/>
          <w:szCs w:val="28"/>
        </w:rPr>
        <w:t>15. «Листок здоровья» заполняется медицинскими работниками .</w:t>
      </w:r>
    </w:p>
    <w:p>
      <w:pPr>
        <w:pStyle w:val="Style16"/>
        <w:rPr/>
      </w:pPr>
      <w:r>
        <w:rPr>
          <w:sz w:val="28"/>
          <w:szCs w:val="28"/>
        </w:rPr>
        <w:t>16. Все записи в классном журнале должны вестись чётко, аккуратн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ведении личных д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Личное дело учащегося заводится на каждого в каждой школе с момента поступления в школу и ведется до её оконч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титульный лист личного дела приклеивается фотография учащего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новь прибывшие учащиеся, не имевшие фотографии в личном деле, обязаны предоставить её в течение двух недель со дня прибы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Личное дело имеет номер, соответствующий номеру в алфавитной книге записи учащих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и выбытии уча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 По окончании 9 классов, с переходом учащегося в другую школу, личное дело выдается ему на руки.</w:t>
      </w:r>
    </w:p>
    <w:p>
      <w:pPr>
        <w:pStyle w:val="Style16"/>
        <w:rPr/>
      </w:pPr>
      <w:r>
        <w:rPr>
          <w:sz w:val="28"/>
          <w:szCs w:val="28"/>
        </w:rPr>
        <w:t>4. Личные дела учащихся в  5-9 классах заполняю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Общие сведения об учащихся корректируются классным руководителем по мере изменения данных, а п. 9 и 10 дополняются секретарём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Личные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отчества, даты рождения, номера личного дела, домашнего адреса, количества мальчиков, девочек, количество изучающих разные иностранные языки и Ф.И.О. классного руководителя. Список меняется ежегодн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 ведении алфавитной книги записи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едение алфавитной книги записи учащихся осуществляется, исходя из «Указаний к ведению алфавитной книги записи учащихс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9:00Z</dcterms:created>
  <dc:creator>11</dc:creator>
  <dc:description/>
  <dc:language>en-US</dc:language>
  <cp:lastModifiedBy>учитель6</cp:lastModifiedBy>
  <cp:lastPrinted>2012-04-18T10:28:00Z</cp:lastPrinted>
  <dcterms:modified xsi:type="dcterms:W3CDTF">2012-04-26T05:19:00Z</dcterms:modified>
  <cp:revision>2</cp:revision>
  <dc:subject/>
  <dc:title/>
</cp:coreProperties>
</file>