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УБЛИЧНЫЙ ДОКЛАД МОУ ООШ № 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о. Новокуйбышевск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09-2010 учебный год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257425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6985</wp:posOffset>
                </wp:positionV>
                <wp:extent cx="28663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карова Ольга Николаев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Имеет высшее педагогическое образ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Руководитель высшей квалификационной категор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Возглавляет учреждение с августа 2009 г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6.7pt;mso-wrap-distance-left:9.05pt;mso-wrap-distance-right:9.05pt;mso-wrap-distance-top:0pt;mso-wrap-distance-bottom:0pt;margin-top: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акарова Ольга Николаевна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Имеет высшее педагогическое образование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/>
                        <w:t>Руководитель высшей квалификационной категории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/>
                        <w:t>Возглавляет учреждение с августа 2009 го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Общая характеристика образовательного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ОУ ООШ № 19 г. Новокуйбышевска Самарской области была открыта в 1987 году. Школа является юридическим лицом, осуществляет свою деятельность в соответствии с Уставом и лицензи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редит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инистерство образования и науки Самарской области в лице Поволжского управления министерства образования и науки Самарской обла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итет по управлению муниципальным имуществом городского округа Новокуйбышевск Самарской области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left="360" w:hanging="0"/>
        <w:rPr>
          <w:bCs/>
        </w:rPr>
      </w:pPr>
      <w:r>
        <w:rPr>
          <w:bCs/>
        </w:rPr>
        <w:t xml:space="preserve">Адрес: </w:t>
        <w:br/>
        <w:t>446218, Самарская область, г.Новокуйбышевск, ул. Свердлова, 23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left="360" w:hanging="0"/>
        <w:rPr>
          <w:bCs/>
        </w:rPr>
      </w:pPr>
      <w:r>
        <w:rPr>
          <w:bCs/>
        </w:rPr>
        <w:t>Телефоны: 5-37-33; 7-11-59; 5-41-60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left="360" w:hanging="0"/>
        <w:rPr>
          <w:b/>
          <w:b/>
          <w:bCs/>
        </w:rPr>
      </w:pPr>
      <w:r>
        <w:rPr/>
        <w:t>Сайт образовательного учреждения: http://</w:t>
      </w:r>
      <w:r>
        <w:rPr>
          <w:b/>
          <w:bCs/>
          <w:lang w:val="en-US"/>
        </w:rPr>
        <w:t>school</w:t>
      </w:r>
      <w:r>
        <w:rPr>
          <w:b/>
          <w:bCs/>
        </w:rPr>
        <w:t>1969</w:t>
      </w:r>
      <w:r>
        <w:rPr>
          <w:b/>
          <w:bCs/>
          <w:lang w:val="en-US"/>
        </w:rPr>
        <w:t>nov</w:t>
      </w:r>
      <w:r>
        <w:rPr>
          <w:b/>
          <w:bCs/>
        </w:rPr>
        <w:t>.</w:t>
      </w:r>
      <w:r>
        <w:rPr>
          <w:b/>
          <w:bCs/>
          <w:lang w:val="en-US"/>
        </w:rPr>
        <w:t>rusedu</w:t>
      </w:r>
      <w:r>
        <w:rPr>
          <w:b/>
          <w:bCs/>
        </w:rPr>
        <w:t>.</w:t>
      </w:r>
      <w:r>
        <w:rPr>
          <w:b/>
          <w:bCs/>
          <w:lang w:val="en-US"/>
        </w:rPr>
        <w:t>net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bCs/>
          <w:lang w:val="en-US"/>
        </w:rPr>
      </w:pPr>
      <w:r>
        <w:rPr>
          <w:bCs/>
        </w:rPr>
        <w:t xml:space="preserve">       </w:t>
      </w:r>
      <w:r>
        <w:rPr>
          <w:bCs/>
          <w:lang w:val="en-US"/>
        </w:rPr>
        <w:t xml:space="preserve">E-mail: </w:t>
      </w:r>
      <w:hyperlink r:id="rId3" w:tgtFrame="_parent">
        <w:r>
          <w:rPr>
            <w:rStyle w:val="InternetLink"/>
            <w:b/>
            <w:bCs/>
            <w:color w:val="000000"/>
            <w:lang w:val="en-US"/>
          </w:rPr>
          <w:t>shkola</w:t>
        </w:r>
      </w:hyperlink>
      <w:hyperlink r:id="rId4" w:tgtFrame="_parent">
        <w:r>
          <w:rPr>
            <w:rStyle w:val="InternetLink"/>
            <w:b/>
            <w:bCs/>
            <w:color w:val="000000"/>
            <w:lang w:val="en-US"/>
          </w:rPr>
          <w:t>1</w:t>
        </w:r>
      </w:hyperlink>
      <w:hyperlink r:id="rId5" w:tgtFrame="_parent">
        <w:r>
          <w:rPr>
            <w:rStyle w:val="InternetLink"/>
            <w:b/>
            <w:bCs/>
            <w:color w:val="000000"/>
            <w:lang w:val="en-US"/>
          </w:rPr>
          <w:t>9@midnet.ru</w:t>
        </w:r>
      </w:hyperlink>
      <w:r>
        <w:rPr>
          <w:b/>
          <w:bCs/>
          <w:lang w:val="en-US"/>
        </w:rPr>
        <w:t xml:space="preserve">; </w:t>
      </w:r>
      <w:hyperlink r:id="rId6">
        <w:r>
          <w:rPr>
            <w:rStyle w:val="InternetLink"/>
            <w:b/>
            <w:bCs/>
            <w:color w:val="000000"/>
            <w:lang w:val="en-US"/>
          </w:rPr>
          <w:t>narod nk@mail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В 2009-2010 учебном году школа создала все условия для получения качественного, доступного образования учащимися, проживающим в районе ее расположения. Школа работала в 5-ти дневном режиме для учащихся 1-9 классов. Шестой школьный день был отведен еженедельным занятиям в «Школе дошкольника». Режим работы – односменный. В школе обучаются 426 учащихся, из них  в начальной школе - 251 человек, среднем звене 175 человек, 90 дошкольников; количество классов – 17. Контингент учащихся не стабилен, движение учащихся происходило по объективным причинам (вследствие перемены места жительства, перемены места обучения в 5 классе в связи с набором в ОЦ).  За учебный период в школу прибыло 6 человек, ушло из школы 6 человек. Режим и условия обучения в школе организованы в соответствии с требованиями СанПиН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оциальный состав учащихся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020" w:dyaOrig="3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3.65pt;width:351pt;height:17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42664351" r:id="rId7"/>
        </w:objec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>Типы семей</w:t>
      </w:r>
    </w:p>
    <w:p>
      <w:pPr>
        <w:pStyle w:val="Normal"/>
        <w:spacing w:lineRule="auto" w:line="360"/>
        <w:ind w:left="360" w:firstLine="348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940" w:dyaOrig="32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pt;margin-top:4.2pt;width:297pt;height:162.8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73279703" r:id="rId9"/>
        </w:objec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Цели и результаты развития О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ическая работа в 2009-2010 учебном году была направлена на выполнение поставленных задач и их реализацию через образовательную программу школы и учебно-воспитательный процесс. Коллектив школы продолжил работу над следующей методической темой: «Формирование компетентностей через современные образовательные технологии (метод проектов, ИКТ, здоровьесбережение)»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абота над темой ведется 4-й год. Работа над данной темой способствует созданию условий для роста педагогического и методического мастерства учителей, их профессиональной компетент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Для решения основной задачи школы </w:t>
      </w:r>
      <w:r>
        <w:rPr>
          <w:i/>
        </w:rPr>
        <w:t>«Создание условий для реализации доступности, качества и эффективности образования, способствующих развитию и саморазвитию нравственной, гармоничной, физически здоровой личности, способной к творчеству и самоопределению»</w:t>
      </w:r>
      <w:r>
        <w:rPr/>
        <w:t xml:space="preserve">, в школе были </w:t>
      </w:r>
      <w:r>
        <w:rPr>
          <w:b/>
        </w:rPr>
        <w:t>созданы следующие услов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составлен учебный план, позволяющий заложить фундамент знаний по основным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дисциплинам, дающий возможность для успешного продолжения образования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ыпускниками школ: введены часы на проектную деятельность;</w:t>
      </w:r>
    </w:p>
    <w:p>
      <w:pPr>
        <w:pStyle w:val="Normal"/>
        <w:spacing w:lineRule="auto" w:line="360"/>
        <w:jc w:val="both"/>
        <w:rPr/>
      </w:pPr>
      <w:r>
        <w:rPr/>
        <w:t>- создана и утверждена структура методической службы школы;</w:t>
      </w:r>
    </w:p>
    <w:p>
      <w:pPr>
        <w:pStyle w:val="Normal"/>
        <w:spacing w:lineRule="auto" w:line="360"/>
        <w:jc w:val="both"/>
        <w:rPr/>
      </w:pPr>
      <w:r>
        <w:rPr/>
        <w:t>- все МО имели четкие планы работы, вытекающие из общешкольного плана;</w:t>
      </w:r>
    </w:p>
    <w:p>
      <w:pPr>
        <w:pStyle w:val="Normal"/>
        <w:spacing w:lineRule="auto" w:line="360"/>
        <w:jc w:val="both"/>
        <w:rPr/>
      </w:pPr>
      <w:r>
        <w:rPr/>
        <w:t>- мониторинг в основе ВШК – одно из условий эффективности работы школы;</w:t>
      </w:r>
    </w:p>
    <w:p>
      <w:pPr>
        <w:pStyle w:val="Normal"/>
        <w:spacing w:lineRule="auto" w:line="360"/>
        <w:jc w:val="both"/>
        <w:rPr/>
      </w:pPr>
      <w:r>
        <w:rPr/>
        <w:t>- работа по обеспечению сохранности здоровья и здорового образа жизни;</w:t>
      </w:r>
    </w:p>
    <w:p>
      <w:pPr>
        <w:pStyle w:val="Normal"/>
        <w:spacing w:lineRule="auto" w:line="360"/>
        <w:jc w:val="both"/>
        <w:rPr/>
      </w:pPr>
      <w:r>
        <w:rPr/>
        <w:t>- работа по улучшению материально-технической базы кабинетов;</w:t>
      </w:r>
    </w:p>
    <w:p>
      <w:pPr>
        <w:pStyle w:val="Normal"/>
        <w:spacing w:lineRule="auto" w:line="360"/>
        <w:jc w:val="both"/>
        <w:rPr/>
      </w:pPr>
      <w:r>
        <w:rPr/>
        <w:t xml:space="preserve">- работа по организации учебно-воспитательного процесса по решению главной задачи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школы носила научно-методический характер и была построена на диагностической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основе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>
          <w:b/>
        </w:rPr>
        <w:t>Результаты учебн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В 2009-20010 уч.году деятельность педагогического коллектива была направлена на решение задачи: «Обеспечение минимального базового уровня не ниже 98 % при качестве знаний 35 %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Приоритетное направление деятельности начальной школы</w:t>
      </w:r>
      <w:r>
        <w:rPr/>
        <w:t xml:space="preserve"> – организация учебного процесса с ориентиром на потенциальные возможности школьников и их реализацию. С этой целью в начальном звене использовались различные дидактические системы и технологии. Так, наряду с традиционной, более 16 лет успешно используется дидактическая система Л.В. Занкова.</w:t>
        <w:tab/>
        <w:t>Во 2-4 классах на конец 2009-2010 уч.года обучалось 170  человек. Окончили год на «отлично» - 10 человек, что составило 6 % от общего числа учащихся начальной школы; на «4» и «5» - 78 человека (45,9 %). Успеваемость учащихся начальной школы отражена в таблице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щихся,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,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реднем качество знаний учащихся начальной школы в 2009-2010 уч.году составило 52 %, что на 16, % ниже, чем в 2008-2009 уч.году (68 %)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В 5-8 классах на конец 2009-2010 уч.года обучалось 135 учеников. Окончили год на «отлично» 5 ученика (3,7 %); на «4» и  «5» - 43 учащихся (31,8 %). Успеваемость отражена в таблице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щихся,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,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8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ачество знаний в 5-8 классах составило 26,3 % что на 4,2 % ниже чем в 2007-2008 уч.год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конец 2008-2009 уч.года в 9 классе обучалось 40 человек. Окончили год на «отлично» 1 человек (3,8 %), на «4» и «5» - 10 человек (20 %). Качество знаний составило </w:t>
      </w:r>
    </w:p>
    <w:p>
      <w:pPr>
        <w:pStyle w:val="Normal"/>
        <w:spacing w:lineRule="auto" w:line="360"/>
        <w:jc w:val="both"/>
        <w:rPr/>
      </w:pPr>
      <w:r>
        <w:rPr/>
        <w:t xml:space="preserve">23 %, что на 7 % выше, чем в 2007-2008 уч.году (16 %). Все 26 учащихся 9 класса были допущены к итоговой аттестации за курс основной школы, прошли итоговую аттестацию, получили аттестат о завершении основного образования. </w:t>
      </w:r>
    </w:p>
    <w:p>
      <w:pPr>
        <w:pStyle w:val="Normal"/>
        <w:spacing w:lineRule="auto" w:line="360"/>
        <w:jc w:val="both"/>
        <w:rPr/>
      </w:pPr>
      <w:r>
        <w:rPr/>
        <w:tab/>
        <w:t>Учащиеся 9 класса сдавали 2 обязательных предмета ГИА в новой форме – русский язык и алгебра. Для сдачи экзаменов по выбору определили 5 предметов: литература(20),Английский язык (1),геометрия (2), МХК(16), физическая культура (27 чел.), химия (1 чел.). Результаты итоговой аттестации представлены в таблицах 3 и 4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ИА по русскому языку и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28"/>
        <w:gridCol w:w="1388"/>
        <w:gridCol w:w="1428"/>
        <w:gridCol w:w="1449"/>
        <w:gridCol w:w="1450"/>
        <w:gridCol w:w="13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успеваемости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качества знани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rPr/>
            </w:pPr>
            <w:r>
              <w:rPr/>
              <w:t>рус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/>
            </w:pPr>
            <w:r>
              <w:rPr/>
              <w:t>9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/>
            </w:pPr>
            <w:r>
              <w:rPr/>
              <w:t>73,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/>
            </w:pPr>
            <w:r>
              <w:rPr/>
              <w:t>38,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/>
            </w:pPr>
            <w:r>
              <w:rPr/>
              <w:t>7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/>
            </w:pPr>
            <w:r>
              <w:rPr/>
              <w:t>9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/>
            </w:pPr>
            <w:r>
              <w:rPr/>
              <w:t>8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/>
            </w:pPr>
            <w:r>
              <w:rPr/>
              <w:t>43,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/>
            </w:pPr>
            <w:r>
              <w:rPr/>
              <w:t>65,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285" w:leader="none"/>
              </w:tabs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74"/>
        <w:gridCol w:w="1060"/>
        <w:gridCol w:w="1060"/>
        <w:gridCol w:w="1060"/>
        <w:gridCol w:w="1060"/>
        <w:gridCol w:w="1707"/>
        <w:gridCol w:w="1207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щихся, чел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учили оценк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знаний, %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5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4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3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2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Х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образовательного процесса за последние 3 го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8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7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5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3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   Общий вывод: </w:t>
      </w:r>
      <w:r>
        <w:rPr/>
        <w:t>в целом в 2009-2010уч. г. успеваемость по школе составила 99,7%, что на 0,3% ниже, чем в 2008-2009уч.г. (100%); в 2009-2010уч.г. качество по школе составило 42,3% (16 отл и 130 хор на 426уч), что на 4,3% выше, чем в 2008-2009уч.г. (38%). Следует отметить, показатель успеваемости выполнен, (98%) а показатель качества повышен на 7,3% от поставленной учебной задачи на 2009-2010уч.г.</w:t>
      </w:r>
    </w:p>
    <w:p>
      <w:pPr>
        <w:pStyle w:val="Normal"/>
        <w:rPr>
          <w:i/>
          <w:i/>
        </w:rPr>
      </w:pPr>
      <w:r>
        <w:rPr>
          <w:b/>
        </w:rPr>
        <w:t>Результаты внеучебной деятельност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ижения </w:t>
      </w:r>
    </w:p>
    <w:p>
      <w:pPr>
        <w:pStyle w:val="Normal"/>
        <w:ind w:left="-360" w:right="-54" w:hanging="360"/>
        <w:jc w:val="center"/>
        <w:rPr/>
      </w:pPr>
      <w:r>
        <w:rPr>
          <w:b/>
        </w:rPr>
        <w:t xml:space="preserve">учащихся МОУ ООШ №19 за </w:t>
      </w:r>
      <w:r>
        <w:rPr>
          <w:b/>
          <w:lang w:val="en-US"/>
        </w:rPr>
        <w:t>II</w:t>
      </w:r>
      <w:r>
        <w:rPr>
          <w:b/>
        </w:rPr>
        <w:t xml:space="preserve"> полугодие 2009 – 2010 учебного года</w:t>
      </w:r>
    </w:p>
    <w:p>
      <w:pPr>
        <w:pStyle w:val="Normal"/>
        <w:ind w:left="-360" w:right="-54" w:hanging="360"/>
        <w:jc w:val="center"/>
        <w:rPr>
          <w:b/>
          <w:b/>
        </w:rPr>
      </w:pPr>
      <w:r>
        <w:rPr>
          <w:b/>
        </w:rPr>
      </w:r>
    </w:p>
    <w:tbl>
      <w:tblPr>
        <w:tblW w:w="148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360"/>
        <w:gridCol w:w="1260"/>
        <w:gridCol w:w="720"/>
        <w:gridCol w:w="1260"/>
        <w:gridCol w:w="1260"/>
        <w:gridCol w:w="5617"/>
        <w:gridCol w:w="1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художественный конкурс «Мы рождены для вдохновен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К «Русь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ыкова Мария </w:t>
            </w:r>
          </w:p>
          <w:p>
            <w:pPr>
              <w:pStyle w:val="Normal"/>
              <w:rPr/>
            </w:pPr>
            <w:r>
              <w:rPr/>
              <w:t>(9Б класс)</w:t>
            </w:r>
          </w:p>
          <w:p>
            <w:pPr>
              <w:pStyle w:val="Normal"/>
              <w:rPr/>
            </w:pPr>
            <w:r>
              <w:rPr/>
              <w:t xml:space="preserve">Жижина Любовь </w:t>
            </w:r>
          </w:p>
          <w:p>
            <w:pPr>
              <w:pStyle w:val="Normal"/>
              <w:rPr/>
            </w:pPr>
            <w:r>
              <w:rPr/>
              <w:t>(7 класс)</w:t>
            </w:r>
          </w:p>
          <w:p>
            <w:pPr>
              <w:pStyle w:val="Normal"/>
              <w:rPr/>
            </w:pPr>
            <w:r>
              <w:rPr/>
              <w:t>Морозова Дарья</w:t>
            </w:r>
          </w:p>
          <w:p>
            <w:pPr>
              <w:pStyle w:val="Normal"/>
              <w:rPr/>
            </w:pPr>
            <w:r>
              <w:rPr/>
              <w:t>(7 класс)</w:t>
            </w:r>
          </w:p>
          <w:p>
            <w:pPr>
              <w:pStyle w:val="Normal"/>
              <w:rPr/>
            </w:pPr>
            <w:r>
              <w:rPr/>
              <w:t xml:space="preserve">Морозова Ангелина </w:t>
            </w:r>
          </w:p>
          <w:p>
            <w:pPr>
              <w:pStyle w:val="Normal"/>
              <w:rPr/>
            </w:pPr>
            <w:r>
              <w:rPr/>
              <w:t>(4 клас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городские </w:t>
            </w:r>
          </w:p>
          <w:p>
            <w:pPr>
              <w:pStyle w:val="Normal"/>
              <w:jc w:val="center"/>
              <w:rPr/>
            </w:pPr>
            <w:r>
              <w:rPr/>
              <w:t>Свято-Серафим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№2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ыкова Мария </w:t>
            </w:r>
          </w:p>
          <w:p>
            <w:pPr>
              <w:pStyle w:val="Normal"/>
              <w:rPr/>
            </w:pPr>
            <w:r>
              <w:rPr/>
              <w:t>(9Б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ина Валерия</w:t>
            </w:r>
          </w:p>
          <w:p>
            <w:pPr>
              <w:pStyle w:val="Normal"/>
              <w:rPr/>
            </w:pPr>
            <w:r>
              <w:rPr/>
              <w:t>(9А клас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турнир «Ученый к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М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раеведческие чтения «За каждой медалью мгновенья войн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зей истории </w:t>
            </w:r>
          </w:p>
          <w:p>
            <w:pPr>
              <w:pStyle w:val="Normal"/>
              <w:jc w:val="center"/>
              <w:rPr/>
            </w:pPr>
            <w:r>
              <w:rPr/>
              <w:t>г. Новокуйбышевск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Елизавета</w:t>
            </w:r>
          </w:p>
          <w:p>
            <w:pPr>
              <w:pStyle w:val="Normal"/>
              <w:rPr/>
            </w:pPr>
            <w:r>
              <w:rPr/>
              <w:t>(8 клас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нспекторов движения «Безопасное колесо»</w:t>
            </w:r>
          </w:p>
          <w:p>
            <w:pPr>
              <w:pStyle w:val="Normal"/>
              <w:jc w:val="center"/>
              <w:rPr/>
            </w:pPr>
            <w:r>
              <w:rPr/>
              <w:t>(в номинации «Плакат «Безопасность на дороге – движение без аварий»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Ю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ласт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школьно-областные Кирилло-Мефодие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 СИПКРО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на Валерия</w:t>
            </w:r>
          </w:p>
          <w:p>
            <w:pPr>
              <w:pStyle w:val="Normal"/>
              <w:rPr/>
            </w:pPr>
            <w:r>
              <w:rPr/>
              <w:t>(9А клас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Безопасная дорога глазами реб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Ю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гаров Руслан</w:t>
            </w:r>
          </w:p>
          <w:p>
            <w:pPr>
              <w:pStyle w:val="Normal"/>
              <w:rPr/>
            </w:pPr>
            <w:r>
              <w:rPr/>
              <w:t>(5Б клас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  <w:t>в младшей возрастной групп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фоторабот «Внимание – дорога!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Ю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ая Анастас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9А клас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рисунка о родном 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йбышевское отделение партии «Единая Россия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Дмитрий</w:t>
            </w:r>
          </w:p>
          <w:p>
            <w:pPr>
              <w:pStyle w:val="Normal"/>
              <w:rPr/>
            </w:pPr>
            <w:r>
              <w:rPr/>
              <w:t>(7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яхина Полина </w:t>
            </w:r>
          </w:p>
          <w:p>
            <w:pPr>
              <w:pStyle w:val="Normal"/>
              <w:rPr/>
            </w:pPr>
            <w:r>
              <w:rPr/>
              <w:t>(5Б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лин Макси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7 клас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 зрительских симпа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«Моя семья участвует в выбор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Ю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асова Наталья</w:t>
            </w:r>
          </w:p>
          <w:p>
            <w:pPr>
              <w:pStyle w:val="Normal"/>
              <w:rPr/>
            </w:pPr>
            <w:r>
              <w:rPr/>
              <w:t>(2А клас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фото и видеотворчества «Нет прекраснее профессии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й фонд «Виктория», МОУ гимназия №1 г.о. Новокуйбышевс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отр часовых Постов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ДЮВСШ</w:t>
            </w:r>
          </w:p>
          <w:p>
            <w:pPr>
              <w:pStyle w:val="Normal"/>
              <w:jc w:val="center"/>
              <w:rPr/>
            </w:pPr>
            <w:r>
              <w:rPr/>
              <w:t>«Отчизна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арафон «Гордимся славою своих пред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 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узей истории города Новокуйбышевска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оДМ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спортивная игра на местности «Орлено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оДМ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учно-исследовательских работ «Боевые награды Родины в моей сем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узей истории города Новокуйбышевск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щенко Елизавета </w:t>
            </w:r>
          </w:p>
          <w:p>
            <w:pPr>
              <w:pStyle w:val="Normal"/>
              <w:rPr/>
            </w:pPr>
            <w:r>
              <w:rPr/>
              <w:t>(8 клас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г. Новокуйбышевска по футболу на снегу среди юнош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ОСШ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спорта «Мы – ваше будущ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У ФОК «Октан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футболу «Кожаный мяч» среди юнош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программа «Соревнование классов, свободных от кур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МОО «Центр поддержки демократических молодежных инициатив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по благоустройству памятников </w:t>
            </w:r>
          </w:p>
          <w:p>
            <w:pPr>
              <w:pStyle w:val="Normal"/>
              <w:jc w:val="center"/>
              <w:rPr/>
            </w:pPr>
            <w:r>
              <w:rPr/>
              <w:t>«Есть пробл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узей истории города Новокуйбышевск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акция </w:t>
            </w:r>
          </w:p>
          <w:p>
            <w:pPr>
              <w:pStyle w:val="Normal"/>
              <w:jc w:val="center"/>
              <w:rPr/>
            </w:pPr>
            <w:r>
              <w:rPr/>
              <w:t>«Бумажный б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Новокуйбышевс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</w:t>
            </w:r>
          </w:p>
          <w:p>
            <w:pPr>
              <w:pStyle w:val="Normal"/>
              <w:rPr/>
            </w:pPr>
            <w:r>
              <w:rPr/>
              <w:t>(181 человек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циальных проектов «Я - граждан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МОиНСО, Ресурсный центр г.о. Новокуйбышевс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570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иняли участие</w:t>
            </w:r>
          </w:p>
        </w:tc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уницип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-2 чел., </w:t>
            </w:r>
            <w:r>
              <w:rPr>
                <w:lang w:val="en-US"/>
              </w:rPr>
              <w:t>II</w:t>
            </w:r>
            <w:r>
              <w:rPr/>
              <w:t xml:space="preserve"> место-2 чел., </w:t>
            </w:r>
            <w:r>
              <w:rPr>
                <w:lang w:val="en-US"/>
              </w:rPr>
              <w:t>III</w:t>
            </w:r>
            <w:r>
              <w:rPr/>
              <w:t xml:space="preserve"> место-6 чел., Лауреат – 1 чел.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– 1 чел.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кружн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2 чел.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ерритори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ab/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  <w:t>Содержание и технологии образовательного процесса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Учебный план МОУ ООШ № 19 г.Новокуйбышевска Самарской области составлен в соответствии с Базисным учебным планом общеобразовательных учреждений Самарской области, утвержденным приказом министерства образования и науки Самарской области от 04.05.2004г. № 50-ОД,  и письмом министерства образования и науки Самарской области от 08.06.2005г., на основе которого реализуются общеобразовательные программы начального и основного общего образования. 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риентирован на 4-летний нормативный срок освоения государственных образовательных программ начального общего образования. На первой ступени обучения реализуется развивающая система Л.В. Занкова, традиционные общеобразовательные программы с комплектом учебников «Школа России»  и начальная школа </w:t>
      </w:r>
      <w:r>
        <w:rPr>
          <w:lang w:val="en-US"/>
        </w:rPr>
        <w:t>XXI</w:t>
      </w:r>
      <w:r>
        <w:rPr/>
        <w:t xml:space="preserve"> века . К особенностям учебных программ </w:t>
      </w:r>
      <w:r>
        <w:rPr>
          <w:lang w:val="en-US"/>
        </w:rPr>
        <w:t>I</w:t>
      </w:r>
      <w:r>
        <w:rPr/>
        <w:t xml:space="preserve"> ступени следует отнести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изучение иностранного языка (английский и французский языки) 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изучение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«Информатики и информационно-коммуникационных технологий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занятия учащихся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ов проектной деятельность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введение дополнительного – третьего -  часа «Физической культуры»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Учебный план для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 ориентирован на 5-летний нормативный срок освоения государственных образовательных программ основного общего образования.</w:t>
        <w:tab/>
        <w:t xml:space="preserve">На второй ступени обучения основные предметы ведутся по традиционным программам. К особенностям учебных программ </w:t>
      </w:r>
      <w:r>
        <w:rPr>
          <w:lang w:val="en-US"/>
        </w:rPr>
        <w:t>II</w:t>
      </w:r>
      <w:r>
        <w:rPr/>
        <w:t xml:space="preserve"> ступени следует отнест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Изучение в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«Информатики и информационно-коммуникационных технологий»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рганизация предпрофильной подготовки в </w:t>
      </w:r>
      <w:r>
        <w:rPr>
          <w:lang w:val="en-US"/>
        </w:rPr>
        <w:t>IX</w:t>
      </w:r>
      <w:r>
        <w:rPr/>
        <w:t xml:space="preserve"> класс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зучение проектной деятельности в параллелях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Основной формой организации обучения является классно-урочная система.</w:t>
      </w:r>
      <w:r>
        <w:rPr/>
        <w:t xml:space="preserve"> </w:t>
      </w:r>
      <w:r>
        <w:rPr>
          <w:bCs/>
        </w:rPr>
        <w:t>Созданы условия для индивидуального обуче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ab/>
      </w:r>
      <w:r>
        <w:rPr>
          <w:bCs/>
        </w:rPr>
        <w:t xml:space="preserve">На базе школы № 19 ежегодно работает бесплатная «Школа дошкольника». </w:t>
      </w:r>
      <w:r>
        <w:rPr/>
        <w:t>С 2008-2009 уч.года единая линия развития ребенка реализуется через совместную работу школы с детским садом «Аист». Обучение прошли 90 дошкольников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ab/>
        <w:t>Подготовка на базе ДОУ отвечает запросам семьи, интересам школы и здоровьесберегающего фактора самого ребенка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ab/>
        <w:t>Обучение ведется по направлениям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математика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письмо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развитие речи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изобразительное искусство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ab/>
        <w:t xml:space="preserve">В результате проведения такой работы школа предоставила каждой семье право выбора дифференцированных программ обучения в первом классе – развивающего обучения Д.Б. Эльконина- В.В. Давыдова; программу традиционного обучения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Воспитательная работа школы ведется согласно программе «Я- гражданин», направленной на гражданско-патриотическое воспитание. Программа используется в школе с 1 по 9 класс и реализуется в соответствии с возрастными особенностями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«Я и я» (1-3 кл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«Я и семья» (4-5 кл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«Я и школа» (6 кл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«Я и другие люди» (7-8 кл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«Я и отечество» (9 кл.)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Также в школе продолжает реализовываться программа «Здоровье»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>Сфера услуг ДО представлена факультативами, детскими объединениями по интересам, спортивными секциями. Ребятам были представлены следующие направлен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- художественно-эстетическо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- декоративно-прикладно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- спортивно-оздоровительно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- краеведческо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- социальной практики.</w:t>
      </w:r>
    </w:p>
    <w:p>
      <w:pPr>
        <w:pStyle w:val="Normal"/>
        <w:spacing w:lineRule="auto" w:line="360"/>
        <w:ind w:left="705" w:firstLine="3"/>
        <w:jc w:val="both"/>
        <w:rPr/>
      </w:pPr>
      <w:r>
        <w:rPr/>
        <w:t>На базе школы была организована работа спортивных секций и кружков с привлечением специалистов учреждений Д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Таэквон-до» - ДЮ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Каратэ» - Военкома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Баскетбол» - Олим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Театральный»- Умеле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Бисероплетение» - Умелец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занятости учащихся в объединениях ДО показал, что количество ребят, охваченных дополнительным  образованием,  возраста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9570" w:dyaOrig="4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9pt;margin-top:-36pt;width:478.5pt;height:23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4350531" r:id="rId11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2009-2010 учебном году основной упор был сделан на развитие у учащихся ключевых образовательных компетентностей. В частности, такие компетентности, как информационная, коммуникативная и социально-трудовая успешно формируются в результате проектной и исследовательской деятельности учащихся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о сравнению с 2006 годом, с начала внедрения проектной деятельности число учащихся и учителей, занятых в проектно-исследовательской деятельности, значительно возросло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Необходимо отметить, что в результате этой деятельности увеличилось не только количество участников проектно-исследовательской деятельности, но и существенно изменилось качество данных работ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Данная работа способствовала также увеличению количества школьников, принимавших участие в окружных и международных турах олимпиад по различным предметам и интеллектуальных марафонах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 2006-2007 г. на окружной предметной олимпиаде школьники получили 11 призовых мест, в 2007-2008 году – 2 места, это объясняется отсутствием спланированной работы с учащимися, «вымыванием» сильных учащихся переходом в СОШ №7, Гимназию №1, МОУ СОШ № 8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В 2007-2008г. школьники 6 класса заняли </w:t>
      </w:r>
      <w:r>
        <w:rPr>
          <w:lang w:val="en-US"/>
        </w:rPr>
        <w:t>I</w:t>
      </w:r>
      <w:r>
        <w:rPr/>
        <w:t xml:space="preserve"> место в конкурсе социальных проектов «Безбарьерное пространство»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В 2007-2008г. учащиеся 9 А, 7 Б классов заняли призовое место в конкурсе авторских литературных работ (цикл стихов о Родине, городе: Банина В., Штыкова М., Уваровская А.). Учащаяся 7 Б класса Банина В. с творческой работой о семье заняла </w:t>
      </w:r>
      <w:r>
        <w:rPr>
          <w:lang w:val="en-US"/>
        </w:rPr>
        <w:t>I</w:t>
      </w:r>
      <w:r>
        <w:rPr/>
        <w:t xml:space="preserve"> место в городе Новокуйбышевск, ее работа отправлена на областной конкурс. Учащиеся 7 Б класса Банина В. и Михайлов М. заняли </w:t>
      </w:r>
      <w:r>
        <w:rPr>
          <w:lang w:val="en-US"/>
        </w:rPr>
        <w:t>I</w:t>
      </w:r>
      <w:r>
        <w:rPr/>
        <w:t xml:space="preserve"> место в городском конкурсе рефератов «Скажи терроризму нет» и </w:t>
      </w:r>
      <w:r>
        <w:rPr>
          <w:lang w:val="en-US"/>
        </w:rPr>
        <w:t>III</w:t>
      </w:r>
      <w:r>
        <w:rPr/>
        <w:t xml:space="preserve"> место в областном конкурсе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В 2008-2009 учебном году учащиеся 4 Б класса заняли </w:t>
      </w:r>
      <w:r>
        <w:rPr>
          <w:lang w:val="en-US"/>
        </w:rPr>
        <w:t>III</w:t>
      </w:r>
      <w:r>
        <w:rPr/>
        <w:t xml:space="preserve"> место в окружной олимпиаде по русскому языку (Ведяхина П.) и , </w:t>
      </w:r>
      <w:r>
        <w:rPr>
          <w:lang w:val="en-US"/>
        </w:rPr>
        <w:t>II</w:t>
      </w:r>
      <w:r>
        <w:rPr/>
        <w:t xml:space="preserve"> место в окружной олимпиаде по математике (Федосеев В.), учащаяся 6 «Б» класса заняла </w:t>
      </w:r>
      <w:r>
        <w:rPr>
          <w:lang w:val="en-US"/>
        </w:rPr>
        <w:t>II</w:t>
      </w:r>
      <w:r>
        <w:rPr/>
        <w:t xml:space="preserve"> место в окружной олимпиаде по русскому языку (Синяева А.). </w:t>
      </w:r>
    </w:p>
    <w:p>
      <w:pPr>
        <w:pStyle w:val="Normal"/>
        <w:tabs>
          <w:tab w:val="clear" w:pos="708"/>
          <w:tab w:val="left" w:pos="8060" w:leader="none"/>
        </w:tabs>
        <w:spacing w:lineRule="auto" w:line="360"/>
        <w:rPr/>
      </w:pPr>
      <w:r>
        <w:rPr/>
        <w:t>С 2008 года школьники МОУ ООШ №19 участвуют в международных конкурсах</w:t>
      </w:r>
    </w:p>
    <w:p>
      <w:pPr>
        <w:pStyle w:val="Normal"/>
        <w:tabs>
          <w:tab w:val="clear" w:pos="708"/>
          <w:tab w:val="left" w:pos="8060" w:leader="none"/>
        </w:tabs>
        <w:spacing w:lineRule="auto" w:line="360"/>
        <w:rPr/>
      </w:pPr>
      <w:r>
        <w:rPr/>
        <w:t>«Кенгуру»-математика для всех»</w:t>
      </w:r>
    </w:p>
    <w:p>
      <w:pPr>
        <w:pStyle w:val="Normal"/>
        <w:spacing w:lineRule="auto" w:line="360"/>
        <w:ind w:firstLine="708"/>
        <w:rPr/>
      </w:pPr>
      <w:r>
        <w:rPr/>
        <w:t>2008г.-29%</w:t>
      </w:r>
    </w:p>
    <w:p>
      <w:pPr>
        <w:pStyle w:val="Normal"/>
        <w:spacing w:lineRule="auto" w:line="360"/>
        <w:ind w:firstLine="708"/>
        <w:rPr/>
      </w:pPr>
      <w:r>
        <w:rPr/>
        <w:t>2009г.-41%</w:t>
      </w:r>
    </w:p>
    <w:p>
      <w:pPr>
        <w:pStyle w:val="Normal"/>
        <w:spacing w:lineRule="auto" w:line="360"/>
        <w:ind w:firstLine="708"/>
        <w:rPr/>
      </w:pPr>
      <w:r>
        <w:rPr/>
        <w:t>2010г.-41%</w:t>
      </w:r>
    </w:p>
    <w:p>
      <w:pPr>
        <w:pStyle w:val="Normal"/>
        <w:spacing w:lineRule="auto" w:line="360"/>
        <w:rPr/>
      </w:pPr>
      <w:r>
        <w:rPr/>
        <w:t>«Русский медвежонок» - языкознание для всех»</w:t>
      </w:r>
    </w:p>
    <w:p>
      <w:pPr>
        <w:pStyle w:val="Normal"/>
        <w:spacing w:lineRule="auto" w:line="360"/>
        <w:ind w:firstLine="708"/>
        <w:rPr/>
      </w:pPr>
      <w:r>
        <w:rPr/>
        <w:t>2009г.-33,4%</w:t>
      </w:r>
    </w:p>
    <w:p>
      <w:pPr>
        <w:pStyle w:val="Normal"/>
        <w:spacing w:lineRule="auto" w:line="360"/>
        <w:ind w:firstLine="708"/>
        <w:rPr/>
      </w:pPr>
      <w:r>
        <w:rPr/>
        <w:t>2010г.-44%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Результаты предоставлены Институтом продуктивного обучения Российской академии образования. Российский оргкомитет «Русский медвежонок, Кенгуру»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2009-2010 уч.году 36 учащихся 1-9 классов стали участниками «Национально-образовательной программы «Интеллектуально-творческий потенциал России»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место-3 человек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место-1 человек</w:t>
      </w:r>
    </w:p>
    <w:p>
      <w:pPr>
        <w:pStyle w:val="Normal"/>
        <w:spacing w:lineRule="auto" w:line="360"/>
        <w:jc w:val="both"/>
        <w:rPr/>
      </w:pPr>
      <w:r>
        <w:rPr/>
        <w:t>лауреаты-17 человек</w:t>
      </w:r>
    </w:p>
    <w:p>
      <w:pPr>
        <w:pStyle w:val="Normal"/>
        <w:spacing w:lineRule="auto" w:line="360"/>
        <w:rPr/>
      </w:pPr>
      <w:r>
        <w:rPr/>
        <w:t>В2009-2010 уч.г. Синяева А. (7кл.) заняла место по русскому языку в окружной предметной олимпиаде, Банина Б. (9Б) выступила с докладом на областных Кирилло- Мефодьевских чтениях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ab/>
        <w:t>Система работы коллектива по сохранению здоровья реализуется через систему проводимых мероприятий по формированию здоровьесберегающей сред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ключение в учебный план оздоровительного часа здоровь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онтроль за физическим развитием дете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Мониторинг состояния физического развития учащихся ОУ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оведение два раза в год Дня здоровь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рганизация внутришкольных соревновани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частие в городских и областных соревнования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рганизация спортивных праздник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спользование времени перемен для расширения двигательной активност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оведение физкультурно-оздоровительных минуток на урока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стреча со специалистами городских служб (служба «Доверие», центр «Семья»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рганизация спортивных секций на базе ОУ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рганизация спортивных занятий  для  учащихся 1-6 классов в бассейне «Октан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оведение тематических классных часов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39640" cy="3314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85360" cy="3249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рганизация питания учащихся.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8265" w:dyaOrig="5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pt;margin-top:15.3pt;width:413.55pt;height:275.9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718552846" r:id="rId15"/>
        </w:objec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сурсы образовательного процес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80385" cy="2307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9275" cy="2317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</w:rPr>
      </w:pPr>
      <w:r>
        <w:rPr>
          <w:b/>
        </w:rPr>
        <w:t>Повышение квалификации педагогических работников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632"/>
        <w:gridCol w:w="2833"/>
        <w:gridCol w:w="2556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едагог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ли повышение квалифик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 общего числ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.8%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08550" cy="3289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</w:rPr>
      </w:pPr>
      <w:r>
        <w:rPr>
          <w:b/>
        </w:rPr>
        <w:t>Материально-технические ресур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360"/>
        <w:rPr>
          <w:bCs/>
        </w:rPr>
      </w:pPr>
      <w:r>
        <w:rPr>
          <w:bCs/>
        </w:rPr>
        <w:t>26 учебных кабин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360"/>
        <w:rPr>
          <w:bCs/>
        </w:rPr>
      </w:pPr>
      <w:r>
        <w:rPr>
          <w:bCs/>
        </w:rPr>
        <w:t>2 компьютерных класса, объединенных локальной се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360"/>
        <w:rPr>
          <w:bCs/>
        </w:rPr>
      </w:pPr>
      <w:r>
        <w:rPr>
          <w:bCs/>
        </w:rPr>
        <w:t>Мультимедийный каби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360"/>
        <w:rPr>
          <w:bCs/>
        </w:rPr>
      </w:pPr>
      <w:r>
        <w:rPr>
          <w:bCs/>
        </w:rPr>
        <w:t>2 мастерские (столярная, слесарна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360"/>
        <w:rPr>
          <w:bCs/>
        </w:rPr>
      </w:pPr>
      <w:r>
        <w:rPr>
          <w:bCs/>
        </w:rPr>
        <w:t>2 кабинета обслуживающего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360"/>
        <w:rPr>
          <w:bCs/>
        </w:rPr>
      </w:pPr>
      <w:r>
        <w:rPr>
          <w:bCs/>
        </w:rPr>
        <w:t>Стол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360"/>
        <w:rPr>
          <w:bCs/>
        </w:rPr>
      </w:pPr>
      <w:r>
        <w:rPr>
          <w:bCs/>
        </w:rPr>
        <w:t>Актовый зал на 200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360"/>
        <w:rPr>
          <w:bCs/>
        </w:rPr>
      </w:pPr>
      <w:r>
        <w:rPr>
          <w:bCs/>
        </w:rPr>
        <w:t>2 спортивных з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360"/>
        <w:rPr>
          <w:bCs/>
        </w:rPr>
      </w:pPr>
      <w:r>
        <w:rPr>
          <w:bCs/>
        </w:rPr>
        <w:t>2 медицинских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360"/>
        <w:rPr>
          <w:bCs/>
        </w:rPr>
      </w:pPr>
      <w:r>
        <w:rPr>
          <w:bCs/>
        </w:rPr>
        <w:t>Библиот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360"/>
        <w:rPr>
          <w:bCs/>
        </w:rPr>
      </w:pPr>
      <w:r>
        <w:rPr>
          <w:bCs/>
        </w:rPr>
        <w:t>Кабинет художественно-эстетического на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360"/>
        <w:rPr>
          <w:bCs/>
        </w:rPr>
      </w:pPr>
      <w:r>
        <w:rPr>
          <w:bCs/>
        </w:rPr>
        <w:t>Множительная тех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360"/>
        <w:rPr>
          <w:bCs/>
        </w:rPr>
      </w:pPr>
      <w:r>
        <w:rPr>
          <w:bCs/>
        </w:rPr>
        <w:t>Факс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rPr/>
      </w:pPr>
      <w:r>
        <w:object w:dxaOrig="8999" w:dyaOrig="42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pt;margin-top:18pt;width:450pt;height:212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71405969" r:id="rId20"/>
        </w:object>
      </w:r>
      <w:r>
        <w:rPr>
          <w:b/>
          <w:bCs/>
        </w:rPr>
        <w:t xml:space="preserve">Книжный фонд насчитывает 20737 экземпляра, из них: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/>
      </w:pPr>
      <w:r>
        <w:rPr/>
        <w:t xml:space="preserve"> </w:t>
      </w:r>
      <w:r>
        <w:rPr/>
        <w:t xml:space="preserve">В 2005 году в рамках проекта «Поставка компьютерного оборудования и медиатеки для библиотек основных и средних школ» получен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65" w:leader="none"/>
        </w:tabs>
        <w:spacing w:lineRule="auto" w:line="360"/>
        <w:rPr/>
      </w:pPr>
      <w:r>
        <w:rPr/>
        <w:t>33 электронных учебника по различным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65" w:leader="none"/>
        </w:tabs>
        <w:spacing w:lineRule="auto" w:line="360"/>
        <w:rPr/>
      </w:pPr>
      <w:r>
        <w:rPr/>
        <w:t>образовательные ресурсы Интернета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left="1428" w:hanging="0"/>
        <w:jc w:val="both"/>
        <w:rPr/>
      </w:pPr>
      <w:r>
        <w:rPr/>
        <w:t>В 2009-2010 уч.году деятельность педагогического коллектива была направлена на решение задачи «</w:t>
      </w:r>
      <w:r>
        <w:rPr>
          <w:i/>
        </w:rPr>
        <w:t>Создание условий для персонального доступа к компьютерам в объеме 4 часов в неделю для совершенствования навыка пользователя, для работы с информацией сети Интернет</w:t>
      </w:r>
      <w:r>
        <w:rPr/>
        <w:t xml:space="preserve">». </w:t>
      </w:r>
    </w:p>
    <w:p>
      <w:pPr>
        <w:pStyle w:val="Normal"/>
        <w:spacing w:lineRule="auto" w:line="360"/>
        <w:jc w:val="both"/>
        <w:rPr/>
      </w:pPr>
      <w:r>
        <w:rPr/>
        <w:tab/>
        <w:t>Компьютерная компетентность 90 % педагогического коллектива школы обеспечивает возможность внедрения в образовательный процесс новейших информационно-коммуникационных технологий, которые используются н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роках (в течение учебного года выработано 300 часов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 внеурочное время (в течение уч.года выработано 410 часов). Указанное время было использовано для создания презентаций, проектов, рефератов, доклад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 рамках проектной деятельности учащихся учащимися 7-9 клас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 рамках элективных курсов учащимися 9 класса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/>
      </w:pPr>
      <w:r>
        <w:rPr/>
        <w:t xml:space="preserve">         </w:t>
      </w:r>
      <w:r>
        <w:rPr/>
        <w:t xml:space="preserve">Для расширения интерактивных методов обучения с 2009-2010 уч.г. работал медиакабинет, 2 компьютерных класса объединенных в локальную сеть, в которую включены 28 компьютера. </w:t>
      </w:r>
      <w:r>
        <w:rPr>
          <w:bCs/>
        </w:rPr>
        <w:t xml:space="preserve">В рамках Национального проекта «Образование» школа имеет бесплатный и безлимитный доступ в </w:t>
      </w:r>
      <w:r>
        <w:rPr>
          <w:bCs/>
          <w:lang w:val="en-US"/>
        </w:rPr>
        <w:t>Internet</w:t>
      </w:r>
      <w:r>
        <w:rPr>
          <w:b/>
          <w:bCs/>
        </w:rPr>
        <w:t xml:space="preserve"> </w:t>
      </w:r>
      <w:r>
        <w:rPr>
          <w:bCs/>
        </w:rPr>
        <w:t>(11 компьютеров)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Педагогический коллектив, располагая широкими возможностями Интернета, включил в 2009-2010 уч.г. в календарно-тематическое планирование работу в сети Интернет и занятия в медиатеке с имеющими электронными пособиями и учебниками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/>
        <w:tab/>
      </w:r>
      <w:r>
        <w:rPr>
          <w:b/>
        </w:rPr>
        <w:t>Финансовое обеспечение образовательного учреждения в 2009-2010 уч.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финансируется исходя из нормативов, за счет бюджетных средств, выделенных региональным бюджетом и городской мэрией. Имеется дополнительные источники финансирования за счет внебюджетных средств: помощь предприятий города, частных 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7020" w:dyaOrig="34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4pt;margin-top:15.5pt;width:351pt;height:173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43013801" r:id="rId2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</w:rPr>
      </w:pPr>
      <w:r>
        <w:rPr>
          <w:b/>
        </w:rPr>
        <w:t>Внешние связи и имидж ОУ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i/>
          <w:i/>
        </w:rPr>
      </w:pPr>
      <w:r>
        <w:rPr>
          <w:i/>
        </w:rPr>
        <w:t>Партнерства образовательного учреждения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Cs/>
        </w:rPr>
      </w:pPr>
      <w:r>
        <w:rPr>
          <w:bCs/>
        </w:rPr>
        <w:t>- Комитет по делам несовершеннолетних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Cs/>
        </w:rPr>
      </w:pPr>
      <w:r>
        <w:rPr>
          <w:bCs/>
        </w:rPr>
        <w:t>- Центр «Семья»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Cs/>
        </w:rPr>
      </w:pPr>
      <w:r>
        <w:rPr>
          <w:bCs/>
        </w:rPr>
        <w:t>- Социальная гостиная «Доверие»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Cs/>
        </w:rPr>
      </w:pPr>
      <w:r>
        <w:rPr>
          <w:bCs/>
        </w:rPr>
        <w:t xml:space="preserve">- Центр медпрофилактики.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Cs/>
        </w:rPr>
      </w:pPr>
      <w:r>
        <w:rPr>
          <w:bCs/>
        </w:rPr>
        <w:t>- Комитет по делам молодежи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Cs/>
        </w:rPr>
      </w:pPr>
      <w:r>
        <w:rPr>
          <w:bCs/>
        </w:rPr>
        <w:t>- Центральная библиотека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Cs/>
        </w:rPr>
      </w:pPr>
      <w:r>
        <w:rPr>
          <w:bCs/>
        </w:rPr>
        <w:t>- Дворец культуры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Cs/>
        </w:rPr>
      </w:pPr>
      <w:r>
        <w:rPr>
          <w:bCs/>
        </w:rPr>
        <w:t>- Комитет физкультуры и спорта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Cs/>
        </w:rPr>
      </w:pPr>
      <w:r>
        <w:rPr>
          <w:bCs/>
        </w:rPr>
        <w:t>- Детско-юношеский центр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/>
      </w:pPr>
      <w:r>
        <w:rPr/>
        <w:t xml:space="preserve">      </w:t>
      </w:r>
      <w:r>
        <w:rPr/>
        <w:t>Педагоги школы № 19 на протяжении ряда лет плодотворно сотрудничают с ДОУ   № 10, № 19,  № 32,  № 48 по вопросу преемственности в обучении и воспитании дошкольников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i/>
          <w:i/>
        </w:rPr>
      </w:pPr>
      <w:r>
        <w:rPr>
          <w:i/>
        </w:rPr>
        <w:t xml:space="preserve">Социальная активность школы.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i/>
          <w:i/>
        </w:rPr>
      </w:pPr>
      <w:r>
        <w:rPr>
          <w:bCs/>
          <w:i/>
          <w:iCs/>
        </w:rPr>
        <w:t>В 2009-2010 уч.году были созд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65" w:leader="none"/>
        </w:tabs>
        <w:spacing w:lineRule="auto" w:line="360"/>
        <w:rPr/>
      </w:pPr>
      <w:r>
        <w:rPr/>
        <w:t>совет школы,  куда вошли представители родительской общественности 1-9–х кла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65" w:leader="none"/>
        </w:tabs>
        <w:spacing w:lineRule="auto" w:line="360"/>
        <w:rPr/>
      </w:pPr>
      <w:r>
        <w:rPr/>
        <w:t>сайт школы со сменяемой информаци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65" w:leader="none"/>
        </w:tabs>
        <w:spacing w:lineRule="auto" w:line="360"/>
        <w:rPr/>
      </w:pPr>
      <w:r>
        <w:rPr/>
        <w:t xml:space="preserve">внедрена система АСУ РСО для формирования единого городского информационного пространства, отражающего оперативное получение и анализ информации об учебном процессе.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Безопасность в школе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/>
      </w:pPr>
      <w:r>
        <w:rPr/>
        <w:t>В целях обеспечения безопасности жизни и здоровья детей в здании шко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65" w:leader="none"/>
        </w:tabs>
        <w:spacing w:lineRule="auto" w:line="360"/>
        <w:rPr/>
      </w:pPr>
      <w:r>
        <w:rPr/>
        <w:t xml:space="preserve"> </w:t>
      </w:r>
      <w:r>
        <w:rPr/>
        <w:t>заключен договор с частным охранным предприятием «Витязь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65" w:leader="none"/>
        </w:tabs>
        <w:spacing w:lineRule="auto" w:line="360"/>
        <w:rPr/>
      </w:pPr>
      <w:r>
        <w:rPr/>
        <w:t>оборудована кнопка тревожной сигнал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65" w:leader="none"/>
        </w:tabs>
        <w:spacing w:lineRule="auto" w:line="360"/>
        <w:rPr/>
      </w:pPr>
      <w:r>
        <w:rPr/>
        <w:t>здание оснащено автоматической пожарной сигнализацией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>Мнение учеников, родителей, педагогов о школе (результаты анкетир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ченики: </w:t>
      </w:r>
      <w:r>
        <w:rPr/>
        <w:t>в МОУ ООШ № 19 учащиеся чувствуют себя комфортно в среде одноклассников и в общении с педагогами; администрация создает условия для получения учащимися глубоких и прочных знаний и формирования у них достой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Родители:</w:t>
      </w:r>
      <w:r>
        <w:rPr/>
        <w:t xml:space="preserve"> удовлетворены жизнедеятельностью школы и полагают, что в ОУ созданы условия для проявления и развития способностей 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Педагоги:</w:t>
      </w:r>
      <w:r>
        <w:rPr/>
        <w:t xml:space="preserve"> в школе созданы условия для профессиональной самореализации педагогов и повышения педагогическ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школы на 2010-2011 учебный год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Создание условий для реализации доступности, качества и эффективности образования, способствующих развитию и саморазвитию нравственной, гармоничной, физически здоровой личности, способной к творчеству и самоопределению.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школы на 2010-2011 учебный год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хранить 99% уровень успеваемости и качество - 40%, используя информационно-коммуникационные средства обучения, информационные технологии развивающего обучения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ить и развить у 20%  учащихся начальных классов раннюю детскую одаренность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формировать гражданско-патриотическое сознание через реализацию программы «Я - гражданин»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формировать к маю 2011г. у 92% выпускников потребность в ЗОЖ на среднем уровне.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вести к маю 2011г. у 92% выпускников школы воспитанность до среднего уровня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19@midnet.ru" TargetMode="External"/><Relationship Id="rId4" Type="http://schemas.openxmlformats.org/officeDocument/2006/relationships/hyperlink" Target="mailto:shkola19@midnet.ru" TargetMode="External"/><Relationship Id="rId5" Type="http://schemas.openxmlformats.org/officeDocument/2006/relationships/hyperlink" Target="mailto:shkola19@midnet.ru" TargetMode="External"/><Relationship Id="rId6" Type="http://schemas.openxmlformats.org/officeDocument/2006/relationships/hyperlink" Target="mailto:narod nk@mail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8:00Z</dcterms:created>
  <dc:creator>Светлана</dc:creator>
  <dc:description/>
  <cp:keywords/>
  <dc:language>en-US</dc:language>
  <cp:lastModifiedBy>Информатика</cp:lastModifiedBy>
  <dcterms:modified xsi:type="dcterms:W3CDTF">2003-12-31T23:48:00Z</dcterms:modified>
  <cp:revision>2</cp:revision>
  <dc:subject/>
  <dc:title>ПУБЛИЧНЫЙ ДОКЛАД МОУ ООШ № 19</dc:title>
</cp:coreProperties>
</file>