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                                                                     УТВЕРЖДЕНО</w:t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и Педагогического                                              Приказом директора №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ГБОУ ООШ №19                                                        от «____» ____________20     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№ ____________                                                   Директор ГБОУ ООШ №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20    г.                                                ______________О.Н.Мак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«____» ____________20     г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МЕЖУТОЧНОЙ И ИТОГОВОЙ АТТЕСТАЦИ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ОБЩЕОБРАЗОВАТЕЛЬНОГО УЧРЕЖДЕНИЯ САМАРСКОЙ ОБЛАСТИ ОСНОВНОЙ ОБЩЕОБРАЗОВАТЕЛЬНОЙ </w:t>
      </w:r>
    </w:p>
    <w:p>
      <w:pPr>
        <w:pStyle w:val="Normal"/>
        <w:jc w:val="center"/>
        <w:rPr/>
      </w:pPr>
      <w:r>
        <w:rPr>
          <w:b/>
        </w:rPr>
        <w:t>ШКОЛЫ №19 ГОРОДА НОВОКУЙБЫШЕВ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НОВОКУЙБЫШЕВСК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 xml:space="preserve">1.1    Настоящее положение разработано в соответствии с Законом РФ «Об образовании», Типовым положением об общеобразовательном учреждении,  Уставом ГБОУ ООШ № 19 г.Новокуйбышевска и иными локальными актами. 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1.2    Промежуточная аттестация обеспечивает оперативное управление учебной деятельностью учащихся, её корректировку и проводится с целью определения соответствия уровня и качества подготовки обучающихся требованиям государственных образовательных стандартов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1.3    Основными формами промежуточной аттестации являются: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>зачет, собеседование, защита реферата, защита творческой работы (проекта), тести</w:t>
        <w:softHyphen/>
        <w:t xml:space="preserve">рование, итоговая контрольная работа. 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 решению Педагогического со</w:t>
        <w:softHyphen/>
        <w:t>ве</w:t>
        <w:softHyphen/>
        <w:t>та Учреждения могут вводиться переводные экзамены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1.4    Содержание и формы проведения промежуточной аттестации утверждаются школьными методическими объединениями и доводятся до сведения учащихся приказом директора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1.5    К промежуточной аттестации допускаются все учащиеся школы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6   Получение неудовлетворительной отметки в период промежуточной аттестации по одному учебному предмету не лишает ученика права продолжить промежуточную аттестацию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              Порядок проведения промежуточной аттестации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firstLine="567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2.1. Сроки, порядок проведения промежуточной аттестации и переводных экзаменов устанавливаются годовым календарным учебным графиком, утверж</w:t>
        <w:softHyphen/>
        <w:t xml:space="preserve">даемым директором Учреждения. 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firstLine="567"/>
        <w:rPr/>
      </w:pPr>
      <w:r>
        <w:rPr/>
        <w:t xml:space="preserve">2.2. </w:t>
      </w:r>
      <w:r>
        <w:rPr>
          <w:szCs w:val="28"/>
        </w:rPr>
        <w:t xml:space="preserve">Текущий контроль успеваемости обучающихся во 2-9 классах Учреждения осуществляется учителями как по пятибалльной </w:t>
      </w:r>
      <w:r>
        <w:rPr>
          <w:szCs w:val="28"/>
          <w:lang w:eastAsia="ru-RU"/>
        </w:rPr>
        <w:t>системе (мини</w:t>
        <w:softHyphen/>
        <w:t>маль</w:t>
        <w:softHyphen/>
        <w:t xml:space="preserve">ный балл - 1, максимальный балл - 5), так и в форме </w:t>
      </w:r>
      <w:r>
        <w:rPr>
          <w:szCs w:val="28"/>
        </w:rPr>
        <w:t>«зачтено» или «не зачтено».</w:t>
      </w:r>
      <w:r>
        <w:rPr>
          <w:szCs w:val="28"/>
          <w:lang w:eastAsia="ru-RU"/>
        </w:rPr>
        <w:t xml:space="preserve"> В процессе обучения учащихся 2-9 классов выставляются промежуточные отметки по 5-балльной системе за освоение учебных дисциплин за каждый триместр. В конце учебного года выставляются годовые отметки (промежуточные итоговые отметки) по 5-балльной системе на основании отметок, полученных обучающимися при прохождении промежуточной аттестации, а также на основании промежуточ</w:t>
        <w:softHyphen/>
        <w:t>ных отметок успеваемости, выставленных за триместры. Обучающимся первых классов отметки не выставляются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firstLine="567"/>
        <w:rPr/>
      </w:pPr>
      <w:r>
        <w:rPr>
          <w:szCs w:val="28"/>
        </w:rPr>
        <w:t>2.3. Обучающиеся, успешно освоившие в полном объеме образователь</w:t>
        <w:softHyphen/>
        <w:t>ные программы учебного года,  а также успешно сдавшие переводные или итоговые экзамены, переводятся в следующий класс приказом директора по решению Педагогического совета Учреждения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учающиеся переводного класса, имеющие по всем предметам, изучавшимся в этом классе, триместровые и годовые отметки «5», награждают</w:t>
        <w:softHyphen/>
        <w:t>ся похвальным листом «За отличные успехи в учении»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2.5. На основании решения Педагогического совета Учреждения в следующий класс могут быть условно переведены обучающиеся, имеющие по итогам учебного года академическую задолженность по одному предмет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21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2.6. В случае несогласия обучающегося и (или) его родителей (законных представителей) с годовой (итоговой) отметкой, обучающемуся предоставляется возможность сдать экзамен по соответствующему предмету комиссии, образованной по решению Педагогического совета Учреждения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о усмотрению родителей (законных представителей) оста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  <w:tab/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 Порядок проведения итогов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hanging="0"/>
        <w:rPr/>
      </w:pPr>
      <w:r>
        <w:rPr>
          <w:szCs w:val="28"/>
          <w:lang w:eastAsia="ru-RU"/>
        </w:rPr>
        <w:t xml:space="preserve">     </w:t>
      </w:r>
      <w:r>
        <w:rPr>
          <w:szCs w:val="28"/>
        </w:rPr>
        <w:t>3.1.</w:t>
        <w:tab/>
        <w:t xml:space="preserve">Освоение образовательных программ основного общего образования завершается обязательной итоговой аттестацией обучающихся. В Учреждении, имеющем государственную аккредитацию, освоение указанных образовательных программ завершается обязательной государственной (итоговой) аттестацией обучающихся. 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firstLine="567"/>
        <w:rPr/>
      </w:pPr>
      <w:r>
        <w:rPr>
          <w:szCs w:val="28"/>
        </w:rPr>
        <w:t>3.2. Порядок проведения государственной (итоговой) аттестации выпускников определяется федеральными и региональ</w:t>
        <w:softHyphen/>
        <w:t>ны</w:t>
        <w:softHyphen/>
        <w:t>ми нормативными правовыми актами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firstLine="567"/>
        <w:rPr/>
      </w:pPr>
      <w:r>
        <w:rPr>
          <w:szCs w:val="28"/>
        </w:rPr>
        <w:t>3.3.</w:t>
        <w:tab/>
        <w:t>Выпускникам Учреждения после прохождения ими государствен</w:t>
        <w:softHyphen/>
        <w:t xml:space="preserve">ной (итоговой) аттестации выдается документ государственного образца об основном общем  образовании, заверенный печатью Учреждения с изображением Государственного герба Российской Федерации. </w:t>
      </w:r>
    </w:p>
    <w:p>
      <w:pPr>
        <w:pStyle w:val="1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Выпускники 9 классов, достигшие особых успехов в изучении одного или нескольких предметов, имеющие по ним триместровые, годовые и итоговые отметки «5» за время обучения в классах соответствующей ступени общего образования и получившие по ним на государственной (итоговой) аттестации отметку «5», при положительных отметках по остальным предметам, награждаются похвальной грамотой «За особые успехи в изучении отдельных предметов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1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4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6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8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20:00Z</dcterms:created>
  <dc:creator>учитель1</dc:creator>
  <dc:description/>
  <dc:language>en-US</dc:language>
  <cp:lastModifiedBy>учитель6</cp:lastModifiedBy>
  <dcterms:modified xsi:type="dcterms:W3CDTF">2012-04-26T05:20:00Z</dcterms:modified>
  <cp:revision>2</cp:revision>
  <dc:subject/>
  <dc:title/>
</cp:coreProperties>
</file>