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21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985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1.1.  Настоящее положение  разработано в соответствии с Законом    </w:t>
      </w:r>
    </w:p>
    <w:p>
      <w:pPr>
        <w:pStyle w:val="21"/>
        <w:tabs>
          <w:tab w:val="clear" w:pos="708"/>
          <w:tab w:val="left" w:pos="1985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«Об образовании», Уставом и другими локальными актам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регламентирует цель, организацию и содержание деятельности Общего родительского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своей деятельности Общее родительское собрание руководствуется законодательством в сфере образования, законами и иными нормативными правовыми актами Самарской области, Уставом и другими локальн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     Цель и содержание деятельности Общего родительского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В целях обсуждения вопросов,  возникающих в ходе осуществления уставной деятельности, в Учреждении действует Общее родительское собрание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щее родительское собрание проводится не менее двух раз в течение учебного год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Общее родительское собрание возглавляет председатель родительского комитета ГБОУ ООШ №19.  </w:t>
      </w:r>
    </w:p>
    <w:p>
      <w:pPr>
        <w:pStyle w:val="TextBody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 В состав родительского собрания входят все родители (законные представители) обучающихся и детей, посещающих Учреждение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Решения родительского собрания рассматриваются на Педагогическом совете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eastAsia="ar-SA"/>
        </w:rPr>
        <w:t>2.6.  К компетенции Общего родительского собрания относится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ение соответствующих предложений по обсуждаемым вопросам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принятие решений по обсуждаемым вопросам, не входящим в компетенцию других органов самоуправления Учреждения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выбор представителей из числа родителей (законных представителей) детей, обучающихся в Управляющий совет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решения о направлении в министерство образования и науки Самарской области заявления о необходимости направления в Учреждение обязательного для исполнения предписания.</w:t>
        <w:tab/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 Основные задачи Общего родительского собрания.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бщее родительское собрание призва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укреплять связь семьи и школы, предприятий и общественности, в целях обеспечения   единства   воспитательного   воздействия   на   обучающихся   и повышения их результатив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инимать активное участие в деятельности  ГБОУ по формированию у обучающихся  внутренней потребности  жить и  действовать по  принципам гуманистической морали и нравственности, знать и соблюдать нормы жизни нашего общества, российского законодательства, воспитывать у обучающихся уважение ко всем нациям и народностям, сознательную дисциплину, культуру поведения, заботливое отношение к родителям и страшим, способствовать выполнению обучающимися «Правил поведения для обучающихся  ГБО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казывать   помощь   семьи   в   создании   необходимых   условий   для своевременного   получения   обучающимися   общего   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содействовать администрации ГБОУ в совершенствовании условий для осуществления образовательного процесса, охраны жизни и здоровья обучающихся; в защите законных прав и интересов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активно участвовать в формировании внебюджетных фондов </w:t>
      </w:r>
      <w:bookmarkStart w:id="0" w:name="_GoBack"/>
      <w:bookmarkEnd w:id="0"/>
      <w:r>
        <w:rPr>
          <w:sz w:val="28"/>
          <w:szCs w:val="28"/>
        </w:rPr>
        <w:t xml:space="preserve"> ГБО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могать ГБОУ и семье в подготовки обучающихся к самостоятельной жизни,  в воспитании у обучающихся ответственного отношения к учебе, привитии навыков учебного труда и само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активно    участвовать    в    совершенствовании    трудового    воспитания обучающихся в ГБОУ и семье, организации их общественно-полезного труда, развитии   навыков   самообслуживания;   оказании   помощи  обучающимся   в сознательном      выборе      профессии и   получении      предпрофильной подготовки с учетом их интересов и склон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действовать    ГБОУ    в    организации  и проведении общешкольных культурных      и спортивных      мероприятий, внеклассной деятельности, экскурсионно-туристской работе  с обучающимися, развитию ученического само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участвовать в создании клубов по интересам, ведению кружков и секц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казывать помощь классным руководителям в изучении и улучшении условий   воспитания   обучающихся  в  семье,  пропаганде   среди  родителей положительного опыта семейного воспит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вышать      ответственность      родителей      за      выполнение      ими конституционных   обязанностей   по   воспитанию   обучающихся,   добиваться искоренения   у   обучающихся   вредных   привычек (курения,   употребления спиртных напитков и наркотических средств), аморальных поступков, детской безнадзорности и правонарушений, непримиримого отношения к таким фактам со стороны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1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7:00Z</dcterms:created>
  <dc:creator>учитель1</dc:creator>
  <dc:description/>
  <cp:keywords/>
  <dc:language>en-US</dc:language>
  <cp:lastModifiedBy>Admin</cp:lastModifiedBy>
  <cp:lastPrinted>2012-02-25T15:33:00Z</cp:lastPrinted>
  <dcterms:modified xsi:type="dcterms:W3CDTF">2012-03-20T11:57:00Z</dcterms:modified>
  <cp:revision>2</cp:revision>
  <dc:subject/>
  <dc:title/>
</cp:coreProperties>
</file>