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21"/>
        <w:tabs>
          <w:tab w:val="clear" w:pos="708"/>
          <w:tab w:val="left" w:pos="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1.1.  Настоящее положение  разработано в соответствии с Законом    </w:t>
      </w:r>
    </w:p>
    <w:p>
      <w:pPr>
        <w:pStyle w:val="21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образовании», Уставом и другими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ринципы организации, структуру и содержание деятельности Ученического самоуправления в Учреждении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>1.3.В Учреждении могут создаваться на добровольной основе органы ученического самоуправления и ученические организации.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, затрагивающих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           Организация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Учреждении на добровольной основе создан орган ученического самоуправления</w:t>
      </w:r>
      <w:r>
        <w:rPr>
          <w:sz w:val="20"/>
        </w:rPr>
        <w:t xml:space="preserve"> </w:t>
      </w:r>
      <w:r>
        <w:rPr>
          <w:color w:val="000000"/>
          <w:sz w:val="28"/>
          <w:szCs w:val="28"/>
        </w:rPr>
        <w:t xml:space="preserve"> - Правительство  Республики Отличного Качества «РОК»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2. В Правительство  Республики Отличного Качества избираются по результатам голосования наиболее инициативные, успевающие, пользующиеся авторитетом, обучающиеся 8-9-х классов.</w:t>
      </w:r>
    </w:p>
    <w:p>
      <w:pPr>
        <w:pStyle w:val="TextBody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седания Прав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спублики Отличного Качества </w:t>
      </w:r>
      <w:r>
        <w:rPr>
          <w:sz w:val="28"/>
          <w:szCs w:val="28"/>
        </w:rPr>
        <w:t xml:space="preserve">проводятся один раз в месяц. По мере необходимости на заседания приглашаются педагогические работники Общеобразовательного учреждения и обучающиеся, не входящие в состав </w:t>
      </w:r>
      <w:r>
        <w:rPr>
          <w:color w:val="000000"/>
          <w:sz w:val="28"/>
          <w:szCs w:val="28"/>
        </w:rPr>
        <w:t>Правительства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            Содержание деятельности Республики.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о Республики Отличного Качества  </w:t>
      </w:r>
      <w:r>
        <w:rPr>
          <w:sz w:val="28"/>
          <w:szCs w:val="28"/>
        </w:rPr>
        <w:t>содействует развитию творческой активности обучающихся, развитию организаторских навыков, социализации, самореализации, способствует их физическому развитию и самосовершенствованию, вовлекает обучающихся в спортивные и другие внеклассные и внешкольные мероприятия.</w:t>
      </w:r>
    </w:p>
    <w:p>
      <w:pPr>
        <w:pStyle w:val="TextBody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3.2. Государственными символами Республики</w:t>
      </w:r>
      <w:r>
        <w:rPr>
          <w:color w:val="000000"/>
          <w:sz w:val="28"/>
          <w:szCs w:val="28"/>
        </w:rPr>
        <w:t xml:space="preserve"> Отличного Качества являются её Герб, Флаг и Гимн.</w:t>
      </w:r>
    </w:p>
    <w:p>
      <w:pPr>
        <w:pStyle w:val="TextBody"/>
        <w:spacing w:lineRule="auto" w:line="360"/>
        <w:ind w:right="-285" w:hanging="0"/>
        <w:jc w:val="both"/>
        <w:rPr/>
      </w:pPr>
      <w:r>
        <w:rPr>
          <w:color w:val="000000"/>
          <w:sz w:val="28"/>
          <w:szCs w:val="28"/>
        </w:rPr>
        <w:t>3.3. Представительным органом ученического самоуправления является Ученический совет школы. Ученический совет осуществляет нормотворческие и контрольные функции.</w:t>
      </w:r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енического совета входят представители 5-9 классов, избираемые в ходе прямого открытого голосования на классном собрании сроком на 1 год. Утверждение членов Ученического совета проходит на общешкольной ученической конференции.</w:t>
      </w:r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ой организационной формой деятельности Ученического совета является заседание, проводимое 1 раз в 2 недели. Заседания проводятся гласно и носят открытый характер.</w:t>
      </w:r>
    </w:p>
    <w:p>
      <w:pPr>
        <w:pStyle w:val="TextBody"/>
        <w:spacing w:lineRule="auto" w:line="360"/>
        <w:ind w:right="-285" w:hanging="0"/>
        <w:jc w:val="both"/>
        <w:rPr/>
      </w:pPr>
      <w:r>
        <w:rPr>
          <w:color w:val="000000"/>
          <w:sz w:val="28"/>
          <w:szCs w:val="28"/>
        </w:rPr>
        <w:t>3.5. В ведении Ученического совета находится решение следующих вопросов:</w:t>
      </w:r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общеобязательные правила по вопросам ученического самоуправления;</w:t>
      </w:r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ть план работы ученического самоуправления школы и контролировать его реализацию;</w:t>
      </w:r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ть работу активов классов;</w:t>
      </w:r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задания классам при поведении общешкольных мероприятий и творческих дел с учетом мнения их представителей.</w:t>
      </w:r>
      <w:bookmarkStart w:id="0" w:name="_GoBack"/>
      <w:bookmarkEnd w:id="0"/>
    </w:p>
    <w:p>
      <w:pPr>
        <w:pStyle w:val="TextBody"/>
        <w:spacing w:lineRule="auto" w:line="36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8:00Z</dcterms:created>
  <dc:creator>учитель1</dc:creator>
  <dc:description/>
  <cp:keywords/>
  <dc:language>en-US</dc:language>
  <cp:lastModifiedBy>Admin</cp:lastModifiedBy>
  <cp:lastPrinted>2012-03-09T09:01:00Z</cp:lastPrinted>
  <dcterms:modified xsi:type="dcterms:W3CDTF">2012-03-20T11:58:00Z</dcterms:modified>
  <cp:revision>2</cp:revision>
  <dc:subject/>
  <dc:title/>
</cp:coreProperties>
</file>