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3930" cy="265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 основная общеобразовательная школа №19 города Новокуйбышевск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ЕСС-РЕ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23 сентября по 29 сентября 2013 года в рамках  проекта «  Открытый  урок»  при  поддержки  РОР  «  Союз  работодателей   Самарской  области»   МОН   СО  школах города прошла   «Неделя   труда  и  профориентации </w:t>
      </w:r>
      <w:r>
        <w:rPr>
          <w:rFonts w:cs="Times New Roman" w:ascii="Times New Roman" w:hAnsi="Times New Roman"/>
          <w:i/>
          <w:sz w:val="28"/>
          <w:szCs w:val="28"/>
        </w:rPr>
        <w:t>«Семь шагов к профессии»</w:t>
      </w:r>
      <w:r>
        <w:rPr>
          <w:rFonts w:cs="Times New Roman" w:ascii="Times New Roman" w:hAnsi="Times New Roman"/>
          <w:sz w:val="28"/>
          <w:szCs w:val="28"/>
        </w:rPr>
        <w:t>. Эта тема очень важна и актуальна для учащихся 9-х классов. Выпускникам основной школы необходимо знать, какие есть в нашем городе  средние специальные учебные заведения, какие специальности можно получить в  них, что собой представляют те или иные профессии, какие специальности востребованы на  рынке  труда. Эта информация поможет учащимся определиться с будущей профессией и средним заведением, где ее можно получ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этой   недели учащиеся 9А и 9Б классов ГБОУ ООШ №19 посетили 10 сентября 2013 года медицинский колледж и 11сентября -2013 гуманитарно-технологический колледж. Состоялось первоначальное знакомство с этими учебными заведениями города, специальностями, которые можно в них получ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олучения информации о ситуации на рынке труда в нашем городе 24 сентября 2013 года учащиеся 9-х классов школы пригласили на мероприятие «Наш город на рынке труда» в форме круглого стола, ведущего инспектора центра занятости населения Волох Татьяну Викторовну. Учащиеся получили ответы на многие вопросы, и главное, получили информацию о востребованных профессиях в нашем городе.  Затем посетили музей истории города, где экскурсовод музея Мохова Кристина Борисовна провела экскурсию по экспозиции музея, посвященной основным промышленным предприятиям города. Очень интересно была освещена история и перспектива развития предприятий и их проду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«Семь шагов к профессии» был интересным и содержательным. Благодаря мероприятиям, проведенным в течение этого месячника, учащиеся получили информацию о ведущих предприятиях города, специальных учебных заведениях города, профессиях, которые необходимы городу в будущ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9А класса Сомова Наталья Василье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9Б класса  Трутнева Галина Николаев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6:00Z</dcterms:created>
  <dc:creator>Admin</dc:creator>
  <dc:description/>
  <dc:language>en-US</dc:language>
  <cp:lastModifiedBy>Светлана</cp:lastModifiedBy>
  <dcterms:modified xsi:type="dcterms:W3CDTF">2013-10-14T06:06:00Z</dcterms:modified>
  <cp:revision>2</cp:revision>
  <dc:subject/>
  <dc:title/>
</cp:coreProperties>
</file>