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а образования и нау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16.04.2010 № 258-р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тверждении инструкц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Порядком организации и проведения в 2010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, утвержденным приказом министерства образования и науки Самарской области от 11.02.2010 № 14-од, в целях обеспечения и проведения                в 2010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твердить прилагаемы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струкцию по подготовке и проведению в 2010 году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                в общеобразовательных учреждениях – пунктах проведения экзаменов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Инструкцию для организаторов в аудитории по проведению               в 2010 году государственной (итоговой) аттестации по математике (алгебре) обучающихся, освоивших основные общеобразовательные программы основного общего образования, с участием региональной экзаменационной комис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струкцию для организаторов в аудитории по проведению               в 2010 год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 (итоговой) аттестации по русскому языку обучающихся, освоивших основные общеобразовательные программы основного общего образования, с участием региональной экзаменационной комисси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Инструкцию для организаторов в аудитории по проведению               в 2010 году государственной (итоговой) аттестации по физике обучающихся, освоивших основные общеобразовательные программы основного общего образования, с участием региональной экзаменационной комис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струкцию для обучающихся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ов, участвующих                     в 2010 году в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струкцию по организации работы предметных подкомиссий региональной экзаменационной комиссии для проведения в 2010 году государственной (итоговой) аттестации обучающихся, освоивших основные общеобразовательные программы основного общего образ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струкцию для региональной конфликтной комиссии, рассматривающей апелляции при проведении в 2010 году государственной (итоговой) аттестации обучающихся, освоивших основные общеобразовательные программы основного общего образования,                с участием региональной экзаменационной коми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струкцию по организации в 2010 году приёма, передачи, учёта, хранения и уничтожения документированной информации государственной (итоговой) аттестации обучающихся, освоивших основные общеобразовательные программы основного общего образования, с участием региональной экзаменационной комиссии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705"/>
        <w:gridCol w:w="2248"/>
      </w:tblGrid>
      <w:tr>
        <w:trPr>
          <w:trHeight w:val="1090" w:hRule="exact"/>
        </w:trPr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асти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лассен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Александров 333750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5:00Z</dcterms:created>
  <dc:creator>-</dc:creator>
  <dc:description/>
  <cp:keywords/>
  <dc:language>en-US</dc:language>
  <cp:lastModifiedBy>Оксана</cp:lastModifiedBy>
  <cp:lastPrinted>2010-04-20T15:34:00Z</cp:lastPrinted>
  <dcterms:modified xsi:type="dcterms:W3CDTF">2010-04-20T10:34:00Z</dcterms:modified>
  <cp:revision>9</cp:revision>
  <dc:subject/>
  <dc:title/>
</cp:coreProperties>
</file>