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чного концерта "Вам, ветераны, наш поклон земной!"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 xml:space="preserve">Звучат фанфары, фонограмма песни "День Победы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 xml:space="preserve">Добрый день, уважаемые гости! Мы приветствуем вас на праздничном концерте, посвящённом 66-летию Победы в Великой Отечественной войне. День Победы - единственный праздник, который мы встречаем со слезами на глаз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отому, что память о войне отзывается болью в нашей душе, а Победа наполняет чувством державной гордости наши сердца. Она блестит орденами и медалями наших ветер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Мы поздравляем дорогих ветеранов с праздником Великой Побе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желаем вам в этот светлый майский день - здоровья и радости в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вас всегда окружает забота и доброта люд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ас любят ваши дети, внуки, правн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усть все знают, что вы, солдаты Победы, совершили в годы войны подвиг. </w:t>
      </w:r>
    </w:p>
    <w:p>
      <w:pPr>
        <w:pStyle w:val="Normal"/>
        <w:ind w:left="-1080" w:hanging="0"/>
        <w:rPr>
          <w:rFonts w:eastAsia="Batang;바탕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</w:t>
      </w:r>
      <w:r>
        <w:rPr>
          <w:rFonts w:eastAsia="Batang;바탕"/>
          <w:b/>
          <w:sz w:val="32"/>
          <w:szCs w:val="32"/>
          <w:lang w:val="en-US"/>
        </w:rPr>
        <w:t xml:space="preserve">1/            </w:t>
      </w:r>
      <w:r>
        <w:rPr>
          <w:rFonts w:eastAsia="Batang;바탕"/>
          <w:b/>
          <w:sz w:val="32"/>
          <w:szCs w:val="32"/>
        </w:rPr>
        <w:t>Ветеранам</w:t>
      </w:r>
    </w:p>
    <w:p>
      <w:pPr>
        <w:pStyle w:val="Style13"/>
        <w:ind w:left="989" w:hanging="3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Batang;바탕"/>
          <w:sz w:val="32"/>
          <w:szCs w:val="32"/>
        </w:rPr>
        <w:t>На груди — ордена,</w:t>
        <w:br/>
        <w:t xml:space="preserve">На висках — седина, </w:t>
        <w:br/>
        <w:t>Позади боевые походы.</w:t>
        <w:br/>
        <w:t>Не грусти, старина,</w:t>
        <w:br/>
        <w:t>Что украла война</w:t>
        <w:br/>
        <w:t>Ваши лучшие юные годы.</w:t>
        <w:br/>
        <w:t>Снятся Днепр и Моздок</w:t>
        <w:br/>
        <w:t>И тревожный гудок,</w:t>
        <w:br/>
        <w:t>Снятся вам штыковые атаки.</w:t>
        <w:br/>
        <w:t>Вы — на запад, под пули и танки.</w:t>
        <w:br/>
        <w:t>Поезда — на восток,</w:t>
        <w:br/>
        <w:t>Облака — на восток,</w:t>
        <w:br/>
        <w:t>В двадцать лет седина…</w:t>
        <w:br/>
        <w:t>Не грусти, старина,</w:t>
        <w:br/>
        <w:t>Трудный век вам судьбою положен.</w:t>
        <w:br/>
        <w:t>Ваша нам седина,</w:t>
        <w:br/>
        <w:t>Ваши нам ордена</w:t>
        <w:br/>
        <w:t>С каждым годом родней и дороже.</w:t>
        <w:br/>
        <w:t>На висках седина.</w:t>
        <w:br/>
        <w:t>За окном тишина.</w:t>
        <w:br/>
        <w:t>Пусть она никогда не взорвется.</w:t>
        <w:br/>
        <w:t>Пусть пришла седина,</w:t>
        <w:br/>
        <w:t>Но осталась страна,</w:t>
        <w:br/>
        <w:t>Что Великой Россией зовется!</w:t>
        <w:br/>
        <w:t xml:space="preserve">                                                          </w:t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иветственного слова на сцену приглашается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  <w:br/>
        <w:br/>
        <w:t xml:space="preserve">В эти весенние дни, когда оживает природа, мы острее всего ощущаем, как прекрасна жизнь! Как дорога она нам! И понимаем, что за все, что мы имеем - жизнь и праздник в нашей жизни, - мы в неоплатном долгу перед нашими дорогими ветера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ля приветственного слова на сцену приглашается директор нашей школы Макарова Ольг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t xml:space="preserve">Уважаемые зрители! От всей души поздравляем всех с праздником Победы! Желаем вам доброго здоровья, счастья, благополучия, радости, чистого неба и мира в нашем огромном доме. И пусть всегда с вами будет весёлая песня, которая поднимает настроение и даёт ощущение настоящего праздника. </w:t>
        <w:br/>
        <w:br/>
      </w:r>
      <w:r>
        <w:rPr>
          <w:sz w:val="32"/>
          <w:szCs w:val="32"/>
          <w:lang w:val="en-US"/>
        </w:rPr>
        <w:t>2/</w:t>
      </w:r>
      <w:r>
        <w:rPr>
          <w:sz w:val="32"/>
          <w:szCs w:val="32"/>
        </w:rPr>
        <w:t>__________________________________________________________</w:t>
        <w:br/>
        <w:t xml:space="preserve">Этот день особенный, желанный. </w:t>
        <w:br/>
        <w:t xml:space="preserve">Солнце светит ярко в вышине. </w:t>
        <w:br/>
        <w:t>День Победы - праздник долгожданный</w:t>
        <w:br/>
        <w:t xml:space="preserve">Отмечается у нас в стране. </w:t>
        <w:br/>
        <w:t xml:space="preserve">А вот ещё девчата и ребята, </w:t>
        <w:br/>
        <w:t xml:space="preserve">Спешат на сцену выступать. </w:t>
        <w:br/>
        <w:t xml:space="preserve">Давайте будем дружно их </w:t>
        <w:br/>
        <w:t xml:space="preserve">Аплодисментами встречать. </w:t>
        <w:br/>
        <w:br/>
      </w:r>
      <w:r>
        <w:rPr>
          <w:sz w:val="32"/>
          <w:szCs w:val="32"/>
          <w:lang w:val="en-US"/>
        </w:rPr>
        <w:t>3/</w:t>
      </w:r>
      <w:r>
        <w:rPr>
          <w:sz w:val="32"/>
          <w:szCs w:val="32"/>
          <w:u w:val="single"/>
        </w:rPr>
        <w:t>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br/>
        <w:t xml:space="preserve">Да! Позади остался страшный час. </w:t>
        <w:br/>
        <w:t xml:space="preserve">Мы о войне узнали лишь из книжек. </w:t>
        <w:br/>
        <w:t xml:space="preserve">Спасибо Вам. Мы очень любим Вас. </w:t>
        <w:br/>
        <w:t xml:space="preserve">Поклон Вам от девчонок и мальчишек! </w:t>
        <w:br/>
        <w:br/>
      </w:r>
      <w:r>
        <w:rPr>
          <w:sz w:val="32"/>
          <w:szCs w:val="32"/>
          <w:lang w:val="en-US"/>
        </w:rPr>
        <w:t>4/</w:t>
      </w:r>
      <w:r>
        <w:rPr>
          <w:sz w:val="32"/>
          <w:szCs w:val="32"/>
        </w:rPr>
        <w:t>__________________________________________________________</w:t>
        <w:br/>
        <w:br/>
        <w:br/>
        <w:t xml:space="preserve">Но Победа - это не только радость, но и скорбь. Было подсчитано, что из каждых ста воевавших осталось в живых только трое. Каждый год на празднике 9 мая мы вспоминаем погибших в той страшной войне. </w:t>
        <w:br/>
        <w:t xml:space="preserve"> Мы и наши дети родились и выросли в мирное время. Мы никогда не слышали воя сирен, не видели разрушенных домов, не знаем, что такое нетопленное жилище и скудный военный паёк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амять о тех, кто навсегда остался лежать на поле боя, тех кто отдал свою жизнь за наше счастье, объявляется минута мол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Нам трудно поверить, что человеческую жизнь оборвать так же просто, как утренний сон. О войне мы можем судить только по кинофильмам и рассказам. Для нас война это история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лайд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5/ Жестокий враг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на нашу землю </w:t>
      </w:r>
      <w:r>
        <w:rPr>
          <w:color w:val="000000"/>
          <w:spacing w:val="3"/>
          <w:sz w:val="32"/>
          <w:szCs w:val="32"/>
        </w:rPr>
        <w:t>часто нападал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Где только воин наш </w:t>
      </w:r>
      <w:r>
        <w:rPr>
          <w:color w:val="000000"/>
          <w:spacing w:val="1"/>
          <w:sz w:val="32"/>
          <w:szCs w:val="32"/>
        </w:rPr>
        <w:t>не воевал!</w:t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одных лесах и на родных полях,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z w:val="32"/>
          <w:szCs w:val="32"/>
        </w:rPr>
        <w:t>В степи, в пустыне, на воде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горах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3"/>
          <w:sz w:val="32"/>
          <w:szCs w:val="32"/>
        </w:rPr>
        <w:t xml:space="preserve">К нам с давних пор предания </w:t>
      </w:r>
      <w:r>
        <w:rPr>
          <w:color w:val="000000"/>
          <w:spacing w:val="2"/>
          <w:sz w:val="32"/>
          <w:szCs w:val="32"/>
        </w:rPr>
        <w:t xml:space="preserve">дошли,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 наши воины</w:t>
      </w:r>
      <w:r>
        <w:rPr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Отечество спасли. Такою всё дышало тишиной, </w:t>
      </w:r>
      <w:r>
        <w:rPr>
          <w:color w:val="000000"/>
          <w:spacing w:val="2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Что вся земля еще спала,</w:t>
      </w:r>
      <w:r>
        <w:rPr>
          <w:color w:val="000000"/>
          <w:spacing w:val="1"/>
          <w:sz w:val="32"/>
          <w:szCs w:val="32"/>
        </w:rPr>
        <w:t xml:space="preserve"> казалось.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z w:val="32"/>
          <w:szCs w:val="32"/>
        </w:rPr>
        <w:t>Кто знал, что между</w:t>
      </w:r>
      <w:r>
        <w:rPr>
          <w:color w:val="000000"/>
          <w:spacing w:val="2"/>
          <w:sz w:val="32"/>
          <w:szCs w:val="32"/>
        </w:rPr>
        <w:t xml:space="preserve"> миром и войной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сего каких-то пять минут</w:t>
      </w:r>
      <w:r>
        <w:rPr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осталось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  <w:lang w:val="en-US"/>
        </w:rPr>
        <w:t>6/</w:t>
      </w:r>
      <w:r>
        <w:rPr>
          <w:b/>
          <w:bCs/>
          <w:color w:val="000000"/>
          <w:spacing w:val="-7"/>
          <w:sz w:val="32"/>
          <w:szCs w:val="32"/>
        </w:rPr>
        <w:t>Стихи о вой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Р.Рождествен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емле безжалостно малень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-да-был человек малень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него была служба малень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ленький очень портф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ал он зарплату маленьк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однажды прекрасным утр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учалась к нему в окош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большая, казалось, вой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мат ему выдали малень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ску выдали маленьку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поги ему выдали малень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аленькую по размеру шин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огда он упал некрасиво, неправи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атакующем крике вывернув ро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на всей земле не хватило мрамо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ырубить парня в полный р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талось для всех неизвест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то, чем владел он жив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и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ата рожденья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ом из боев скоротеч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тдал он ради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только душа его ве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ит у Кремлевской ст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ится нам: в доблести чест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гряным гранитом о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есь сп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лдат неизвест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рат твой, отец тв</w:t>
      </w:r>
      <w:r>
        <w:rPr>
          <w:spacing w:val="-5"/>
          <w:sz w:val="32"/>
          <w:szCs w:val="32"/>
        </w:rPr>
        <w:t>ой, твой дед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одном из боев скоротечных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Все отдал он ради страны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Лишь только душа его вечно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Горит у Кремлевской стены.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 мнится нам: в доблести честной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агряным гранитом одет, здесь спит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е солдат неизвестный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А брат твой, отец твой, твой д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лава тем, кто вернулся! </w:t>
        <w:br/>
        <w:t xml:space="preserve">Память тем, кто остался вдали! </w:t>
        <w:br/>
        <w:t>Браво тем, кто сегодня встречает</w:t>
        <w:br/>
        <w:t>Этот праздник мира и вес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Примите от нас музыкальное поздравлении</w:t>
      </w:r>
    </w:p>
    <w:p>
      <w:pPr>
        <w:pStyle w:val="Normal"/>
        <w:rPr/>
      </w:pPr>
      <w:r>
        <w:rPr>
          <w:sz w:val="32"/>
          <w:szCs w:val="32"/>
        </w:rPr>
        <w:t>7/_____________________________________</w:t>
        <w:br/>
        <w:br/>
        <w:t xml:space="preserve">Спасибо вам за солнца яркий свет, </w:t>
        <w:br/>
        <w:t xml:space="preserve">За радость жизни в каждом миге нашем, </w:t>
        <w:br/>
        <w:t>За трели соловья, и за рассвет</w:t>
        <w:br/>
        <w:t xml:space="preserve">И за поля цветущие ромашек. </w:t>
        <w:br/>
        <w:br/>
      </w:r>
      <w:r>
        <w:rPr>
          <w:sz w:val="32"/>
          <w:szCs w:val="32"/>
          <w:lang w:val="en-US"/>
        </w:rPr>
        <w:t>8/</w:t>
      </w:r>
      <w:r>
        <w:rPr>
          <w:sz w:val="32"/>
          <w:szCs w:val="32"/>
        </w:rPr>
        <w:t>_________________________________________</w:t>
        <w:br/>
        <w:br/>
        <w:t xml:space="preserve">Слава тем, кто вернулся! </w:t>
        <w:br/>
        <w:t xml:space="preserve">Память тем, кто остался вдали! </w:t>
        <w:br/>
        <w:t>Браво тем, кто сегодня встречает</w:t>
        <w:br/>
        <w:t xml:space="preserve">Этот праздник мира и весны! </w:t>
        <w:br/>
        <w:br/>
        <w:br/>
        <w:br/>
        <w:t>Весна 45 года</w:t>
        <w:br/>
        <w:t xml:space="preserve">Ты в памяти нашей живёшь. </w:t>
        <w:br/>
        <w:t>Весна 45 года</w:t>
        <w:br/>
        <w:t xml:space="preserve">Ты славу Отчизне поёшь! </w:t>
        <w:br/>
        <w:br/>
        <w:t>9/________________________________________________</w:t>
        <w:br/>
        <w:br/>
        <w:t xml:space="preserve">С праздником Победы, дорогие наши ветераны и уважаемые зрители! Здоровья вам на долгие года, благополучия и мирного неба над головой. </w:t>
        <w:br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Мы родились, когда все было в прошл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е нашей не один десяток 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как нам близко то, что уже в прошл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Бог вам, ветераны, долгих л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ждый год душа болит, рыд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нам память выдает с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х праздника в воздухе вит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а глазах печали пеле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 вам, что мы войны не зн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мы не слышим шума страшных л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вы нам жизнь своею жизнью да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Бог вам, ветераны, долгих ле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помнят все про подвиг вашей жиз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люди помнят ваши име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усть умолкнут войны, что есть в ми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от день, когда черемуха цве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, это праздник вашей седи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пережили много бе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лон нижайший, до самой зем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Бог вам, ветераны, долгих лет!</w:t>
      </w:r>
    </w:p>
    <w:p>
      <w:pPr>
        <w:pStyle w:val="Normal"/>
        <w:shd w:fill="FFFFFF" w:val="clear"/>
        <w:spacing w:before="5" w:after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Для награждения на сцену приглашается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 w:before="280" w:after="280"/>
        <w:ind w:firstLine="450"/>
        <w:rPr>
          <w:sz w:val="32"/>
          <w:szCs w:val="32"/>
        </w:rPr>
      </w:pPr>
      <w:r>
        <w:rPr>
          <w:sz w:val="32"/>
          <w:szCs w:val="32"/>
        </w:rPr>
        <w:t xml:space="preserve">Низкий поклон вам, герои - солдаты, </w:t>
        <w:br/>
        <w:t xml:space="preserve">Низкий поклон, ветераны войны, </w:t>
        <w:br/>
        <w:t xml:space="preserve">Спасибо родные за жизнь без утраты, </w:t>
        <w:br/>
        <w:t xml:space="preserve">Спасибо, родные, за мирные с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/</w:t>
      </w: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 w:before="280" w:after="280"/>
        <w:ind w:firstLine="450"/>
        <w:rPr/>
      </w:pPr>
      <w:r>
        <w:rPr>
          <w:sz w:val="32"/>
          <w:szCs w:val="32"/>
        </w:rPr>
        <w:t xml:space="preserve">Вам - жизни достойной, здоровья желаем, </w:t>
        <w:br/>
        <w:t xml:space="preserve">Пусть ваши глаза светят ярким огнём! </w:t>
        <w:br/>
        <w:t xml:space="preserve">Мы с праздником мира всех Вас поздравляем, </w:t>
        <w:br/>
        <w:t xml:space="preserve">Спасибо за жизнь ту, в которой живё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21:00Z</dcterms:created>
  <dc:creator>1</dc:creator>
  <dc:description/>
  <cp:keywords/>
  <dc:language>en-US</dc:language>
  <cp:lastModifiedBy>1</cp:lastModifiedBy>
  <cp:lastPrinted>2011-04-29T19:14:00Z</cp:lastPrinted>
  <dcterms:modified xsi:type="dcterms:W3CDTF">2011-05-02T15:36:00Z</dcterms:modified>
  <cp:revision>6</cp:revision>
  <dc:subject/>
  <dc:title>Сценарий праздничного концерта "Вам, ветераны, наш поклон земной</dc:title>
</cp:coreProperties>
</file>