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00" w:type="dxa"/>
        <w:jc w:val="left"/>
        <w:tblInd w:w="0" w:type="dxa"/>
        <w:tblLayout w:type="fixed"/>
        <w:tblCellMar>
          <w:top w:w="0" w:type="dxa"/>
          <w:left w:w="108" w:type="dxa"/>
          <w:bottom w:w="0" w:type="dxa"/>
          <w:right w:w="108" w:type="dxa"/>
        </w:tblCellMar>
      </w:tblPr>
      <w:tblGrid>
        <w:gridCol w:w="2090"/>
        <w:gridCol w:w="1611"/>
        <w:gridCol w:w="2364"/>
        <w:gridCol w:w="2400"/>
        <w:gridCol w:w="2206"/>
        <w:gridCol w:w="2628"/>
        <w:gridCol w:w="896"/>
        <w:gridCol w:w="1086"/>
        <w:gridCol w:w="953"/>
        <w:gridCol w:w="866"/>
      </w:tblGrid>
      <w:tr>
        <w:trPr>
          <w:trHeight w:val="300" w:hRule="atLeast"/>
        </w:trPr>
        <w:tc>
          <w:tcPr>
            <w:tcW w:w="16234" w:type="dxa"/>
            <w:gridSpan w:val="9"/>
            <w:tcBorders/>
            <w:vAlign w:val="bottom"/>
          </w:tcPr>
          <w:p>
            <w:pPr>
              <w:pStyle w:val="Normal"/>
              <w:jc w:val="center"/>
              <w:rPr>
                <w:b/>
                <w:b/>
                <w:bCs/>
                <w:sz w:val="28"/>
                <w:szCs w:val="28"/>
              </w:rPr>
            </w:pPr>
            <w:r>
              <w:rPr>
                <w:b/>
                <w:bCs/>
                <w:sz w:val="28"/>
                <w:szCs w:val="28"/>
              </w:rPr>
              <w:t>Содержание образовательного процесса</w:t>
            </w:r>
          </w:p>
        </w:tc>
        <w:tc>
          <w:tcPr>
            <w:tcW w:w="866" w:type="dxa"/>
            <w:tcBorders/>
            <w:vAlign w:val="bottom"/>
          </w:tcPr>
          <w:p>
            <w:pPr>
              <w:pStyle w:val="Normal"/>
              <w:snapToGrid w:val="false"/>
              <w:rPr>
                <w:b/>
                <w:b/>
                <w:bCs/>
                <w:sz w:val="22"/>
                <w:szCs w:val="22"/>
              </w:rPr>
            </w:pPr>
            <w:r>
              <w:rPr>
                <w:b/>
                <w:bCs/>
                <w:sz w:val="22"/>
                <w:szCs w:val="22"/>
              </w:rPr>
            </w:r>
          </w:p>
        </w:tc>
      </w:tr>
      <w:tr>
        <w:trPr>
          <w:trHeight w:val="330" w:hRule="atLeast"/>
        </w:trPr>
        <w:tc>
          <w:tcPr>
            <w:tcW w:w="17100" w:type="dxa"/>
            <w:gridSpan w:val="10"/>
            <w:tcBorders/>
            <w:vAlign w:val="bottom"/>
          </w:tcPr>
          <w:p>
            <w:pPr>
              <w:pStyle w:val="Normal"/>
              <w:rPr>
                <w:b/>
                <w:b/>
                <w:bCs/>
                <w:sz w:val="22"/>
                <w:szCs w:val="22"/>
              </w:rPr>
            </w:pPr>
            <w:r>
              <w:rPr>
                <w:b/>
                <w:bCs/>
                <w:sz w:val="22"/>
                <w:szCs w:val="22"/>
              </w:rPr>
              <w:t>Реализуемые образовательные программы (основные и дополнительные):</w:t>
            </w:r>
          </w:p>
        </w:tc>
      </w:tr>
      <w:tr>
        <w:trPr>
          <w:trHeight w:val="375" w:hRule="atLeast"/>
        </w:trPr>
        <w:tc>
          <w:tcPr>
            <w:tcW w:w="17100" w:type="dxa"/>
            <w:gridSpan w:val="10"/>
            <w:tcBorders/>
            <w:vAlign w:val="bottom"/>
          </w:tcPr>
          <w:p>
            <w:pPr>
              <w:pStyle w:val="Normal"/>
              <w:rPr>
                <w:sz w:val="22"/>
                <w:szCs w:val="22"/>
              </w:rPr>
            </w:pPr>
            <w:r>
              <w:rPr>
                <w:sz w:val="22"/>
                <w:szCs w:val="22"/>
              </w:rPr>
              <w:t>а) образовательные программы начальной школы (I ступень образования):</w:t>
            </w:r>
          </w:p>
        </w:tc>
      </w:tr>
      <w:tr>
        <w:trPr>
          <w:trHeight w:val="330"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9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в соответствии с учебным планом</w:t>
            </w:r>
          </w:p>
        </w:tc>
        <w:tc>
          <w:tcPr>
            <w:tcW w:w="6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ы с указанием уровня. Автор</w:t>
            </w:r>
          </w:p>
        </w:tc>
        <w:tc>
          <w:tcPr>
            <w:tcW w:w="461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чебники</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1320" w:hRule="atLeast"/>
        </w:trPr>
        <w:tc>
          <w:tcPr>
            <w:tcW w:w="3701" w:type="dxa"/>
            <w:gridSpan w:val="2"/>
            <w:tcBorders>
              <w:top w:val="single" w:sz="4" w:space="0" w:color="000000"/>
              <w:bottom w:val="single" w:sz="4" w:space="0" w:color="000000"/>
              <w:right w:val="single" w:sz="4" w:space="0" w:color="000000"/>
            </w:tcBorders>
          </w:tcPr>
          <w:p>
            <w:pPr>
              <w:pStyle w:val="Normal"/>
              <w:tabs>
                <w:tab w:val="clear" w:pos="708"/>
                <w:tab w:val="left" w:pos="268" w:leader="none"/>
                <w:tab w:val="center" w:pos="1742" w:leader="none"/>
              </w:tabs>
              <w:rPr>
                <w:sz w:val="22"/>
                <w:szCs w:val="22"/>
              </w:rPr>
            </w:pPr>
            <w:r>
              <w:rPr>
                <w:sz w:val="22"/>
                <w:szCs w:val="22"/>
              </w:rPr>
              <w:tab/>
              <w:t>1-Б</w:t>
              <w:tab/>
              <w:t>Математика</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Школа России. Концепция и программы для начальных класов в 2 ч. (Е.В. Алексеенко, Л.П. Анаставова, В.Г. Горячев и др.) - 2 -е издание.-М: Просвещение,  2008 ( Школа России).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Моро М.И., Волкова С.И., Степанова С.В. математикаУчеб. для 1 класса нач. школы В 2ч.-М: Просвещение, 2007</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16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w:t>
            </w:r>
          </w:p>
        </w:tc>
        <w:tc>
          <w:tcPr>
            <w:tcW w:w="6970" w:type="dxa"/>
            <w:gridSpan w:val="3"/>
            <w:tcBorders>
              <w:top w:val="single" w:sz="4" w:space="0" w:color="000000"/>
              <w:bottom w:val="single" w:sz="4" w:space="0" w:color="000000"/>
              <w:right w:val="single" w:sz="4" w:space="0" w:color="000000"/>
            </w:tcBorders>
          </w:tcPr>
          <w:p>
            <w:pPr>
              <w:pStyle w:val="Normal"/>
              <w:rPr/>
            </w:pPr>
            <w:r>
              <w:rPr>
                <w:sz w:val="22"/>
                <w:szCs w:val="22"/>
              </w:rPr>
              <w:t>Школа России. Концепция и программы для начальных класов в 2 ч. (Е.В. Алексеенко, Л.П. Анаставова, В.Г. Горячев и др.) - 2 -е издание.-М: Просвещение,  2008 ( Школа России) . 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Горецкий В.Г.. Кирюшкин В.А., Шанько А.Ф., Берестов В.Д. Русская азбука. Учеб. для 1 класса нач. школы-М: Просвещение, 2006. Зеленина Л.М., Хохлова Т.Е., Русский язык.Учеб. для 1 класса нач. школы-М: Просвещение, 2004</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Школа России. Концепция и программы для начальных класов в 2 ч. (Е.В. Алексеенко, Л.П. Анаставова, В.Г. Горячев и др.) - 2 -е издание.-М: Просвещение,  2008 ( Школа России). 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Родная речь. Учеб. для 1 кл. нач. шк. / Сост. Л.Ф. Климанова и др. - М.: Просвещение, 2007</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ружающий  мир </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Школа России. Концепция и программы для начальных класов в 2 ч. (Е.В. Алексеенко, Л.П. Анаставова, В.Г. Горячев и др.) - 2 -е издание.-М: Просвещение,  2008 (Школа России). 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лешаков А.А. Мир вокруг нас. Учеб. для 1 класса нач. школы-М: Дрофа, 2007</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9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Начальные классы (1-4) «Школа России» Авторы: Шпикалова Т.Я., Алексеенко Е.В., Ершова Л.В., Макарова Г.В., Щирова А.Н.  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Кузина В.С., Кубышкина Э.И. Изобразительное искусство Учеб. для 1 класса  нач. школы-М: Дрофа, 2007</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9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Начальные классы (1-4) «Школа России» Авторы: Шпикалова Т.Я., Алексеенко Е.В., Ершова Л.В., Макарова Г.В., Щирова А.Н. Ч.2. М.:Просвещение 2008</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Комплексная программа физического воспитания 1-11 кл. Лях В.И. и др. М: Просвещение, 2006 Министерство образования РФ Программы общеобразовательных учреждений: Музыка. Нач. классы-М: Просвещение, 2002</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Лях В.И. Мой друг- физкультура. Учеб. для учащихся 1-4 кл. нач. школы .- М: Просвещение, 2006</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7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697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Алеев В. В. Кичак Т.Н. Музыка. - М: Дрофа, 2008 </w:t>
            </w:r>
          </w:p>
        </w:tc>
        <w:tc>
          <w:tcPr>
            <w:tcW w:w="953" w:type="dxa"/>
            <w:tcBorders/>
            <w:vAlign w:val="bottom"/>
          </w:tcPr>
          <w:p>
            <w:pPr>
              <w:pStyle w:val="Normal"/>
              <w:snapToGrid w:val="false"/>
              <w:rPr>
                <w:sz w:val="22"/>
                <w:szCs w:val="22"/>
              </w:rPr>
            </w:pPr>
            <w:r>
              <w:rPr>
                <w:sz w:val="22"/>
                <w:szCs w:val="22"/>
              </w:rPr>
            </w:r>
          </w:p>
        </w:tc>
        <w:tc>
          <w:tcPr>
            <w:tcW w:w="866" w:type="dxa"/>
            <w:tcBorders/>
            <w:vAlign w:val="bottom"/>
          </w:tcPr>
          <w:p>
            <w:pPr>
              <w:pStyle w:val="Normal"/>
              <w:snapToGrid w:val="false"/>
              <w:rPr>
                <w:sz w:val="22"/>
                <w:szCs w:val="22"/>
              </w:rPr>
            </w:pPr>
            <w:r>
              <w:rPr>
                <w:sz w:val="22"/>
                <w:szCs w:val="22"/>
              </w:rPr>
            </w:r>
          </w:p>
        </w:tc>
      </w:tr>
      <w:tr>
        <w:trPr>
          <w:trHeight w:val="1005" w:hRule="atLeast"/>
        </w:trPr>
        <w:tc>
          <w:tcPr>
            <w:tcW w:w="3701" w:type="dxa"/>
            <w:gridSpan w:val="2"/>
            <w:tcBorders>
              <w:top w:val="single" w:sz="4" w:space="0" w:color="000000"/>
              <w:bottom w:val="single" w:sz="4" w:space="0" w:color="000000"/>
              <w:right w:val="single" w:sz="4" w:space="0" w:color="000000"/>
            </w:tcBorders>
          </w:tcPr>
          <w:p>
            <w:pPr>
              <w:pStyle w:val="Normal"/>
              <w:tabs>
                <w:tab w:val="clear" w:pos="708"/>
                <w:tab w:val="center" w:pos="1742" w:leader="none"/>
              </w:tabs>
              <w:rPr/>
            </w:pPr>
            <w:r>
              <w:rPr>
                <w:lang w:val="en-US"/>
              </w:rPr>
              <w:t>1-</w:t>
            </w:r>
            <w:r>
              <w:rPr/>
              <w:t>А</w:t>
              <w:tab/>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Федеральная программа Система Л.В. Занкова - составитель Н.В. Нечаева Самара: Издательство «Учебная литература»: Издательский дом «Федоров», 2009г</w:t>
            </w:r>
          </w:p>
        </w:tc>
        <w:tc>
          <w:tcPr>
            <w:tcW w:w="4610" w:type="dxa"/>
            <w:gridSpan w:val="3"/>
            <w:tcBorders>
              <w:top w:val="single" w:sz="4" w:space="0" w:color="000000"/>
              <w:bottom w:val="single" w:sz="4" w:space="0" w:color="000000"/>
              <w:right w:val="single" w:sz="4" w:space="0" w:color="000000"/>
            </w:tcBorders>
          </w:tcPr>
          <w:p>
            <w:pPr>
              <w:pStyle w:val="Normal"/>
              <w:rPr/>
            </w:pPr>
            <w:r>
              <w:rPr/>
              <w:t>Полякова А.В. Русский язык: Учебник для 1 класса М: Просвещение, 2005</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32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Федеральная программа Система Л.В. Занкова - составитель Н.В. Нечаева Самара: Издательство «Учебная литература»: Издательский дом «Федоров», 2009г</w:t>
            </w:r>
          </w:p>
        </w:tc>
        <w:tc>
          <w:tcPr>
            <w:tcW w:w="4610" w:type="dxa"/>
            <w:gridSpan w:val="3"/>
            <w:tcBorders>
              <w:top w:val="single" w:sz="4" w:space="0" w:color="000000"/>
              <w:bottom w:val="single" w:sz="4" w:space="0" w:color="000000"/>
              <w:right w:val="single" w:sz="4" w:space="0" w:color="000000"/>
            </w:tcBorders>
          </w:tcPr>
          <w:p>
            <w:pPr>
              <w:pStyle w:val="Normal"/>
              <w:rPr/>
            </w:pPr>
            <w:r>
              <w:rPr/>
              <w:t>Нечаева Н.В., Белорусец К.С. Азбука - Самара: Корпорация «Федоров», издательство «Учебная литература», 2009 Нечаева Н.В., Белорусец К.С. Я читаю: Пособие для 1 классов В Зч. -Самара: Корпорация «Федоров», Издательство «Учебная литература», 2009. Свиридова В.Ю. Литературное чтение: Учебник для 1 кл. -Самара: Издательство «Учебная литература» Издательский дом «Федоров», 2005</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Федеральная программа Система Л.В. Занкова - составитель Н.В. Нечаева Самара: Издательство «Учебная литература»: Издательский дом «Федоров», 2009г</w:t>
            </w:r>
          </w:p>
        </w:tc>
        <w:tc>
          <w:tcPr>
            <w:tcW w:w="4610" w:type="dxa"/>
            <w:gridSpan w:val="3"/>
            <w:tcBorders>
              <w:top w:val="single" w:sz="4" w:space="0" w:color="000000"/>
              <w:bottom w:val="single" w:sz="4" w:space="0" w:color="000000"/>
              <w:right w:val="single" w:sz="4" w:space="0" w:color="000000"/>
            </w:tcBorders>
          </w:tcPr>
          <w:p>
            <w:pPr>
              <w:pStyle w:val="Normal"/>
              <w:rPr/>
            </w:pPr>
            <w:r>
              <w:rPr/>
              <w:t>Аргинская И.И., Бененсон Е.П., Итина Л.С.Математика: Учебник для 1 кл. В 2ч.-Самара: Издательство «Учебная литература»: Издательский дом «Федоров», 2008</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Федеральная программа Система Л.В. Занкова - составитель Н.В. Нечаева Самара: Издательство «Учебная литература»: Издательский дом «Федоров», 2009г</w:t>
            </w:r>
          </w:p>
        </w:tc>
        <w:tc>
          <w:tcPr>
            <w:tcW w:w="4610" w:type="dxa"/>
            <w:gridSpan w:val="3"/>
            <w:tcBorders>
              <w:top w:val="single" w:sz="4" w:space="0" w:color="000000"/>
              <w:bottom w:val="single" w:sz="4" w:space="0" w:color="000000"/>
              <w:right w:val="single" w:sz="4" w:space="0" w:color="000000"/>
            </w:tcBorders>
          </w:tcPr>
          <w:p>
            <w:pPr>
              <w:pStyle w:val="Normal"/>
              <w:rPr/>
            </w:pPr>
            <w:r>
              <w:rPr/>
              <w:t>Дмитриева Н.Я., Казаков А.Н., Окружающий мир: Учебник для 1 кл. В 2ч.-Самара: Издательство «Учебная литература»: Издательский дом «Федоров», 2009г.</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Федеральная программа Система Л.В. Занкова - составитель Н.В. Нечаева Самара: Издательство «Учебная литература»: Издательский дом «Федоров», 2009г</w:t>
            </w:r>
          </w:p>
        </w:tc>
        <w:tc>
          <w:tcPr>
            <w:tcW w:w="4610" w:type="dxa"/>
            <w:gridSpan w:val="3"/>
            <w:tcBorders>
              <w:top w:val="single" w:sz="4" w:space="0" w:color="000000"/>
              <w:bottom w:val="single" w:sz="4" w:space="0" w:color="000000"/>
              <w:right w:val="single" w:sz="4" w:space="0" w:color="000000"/>
            </w:tcBorders>
          </w:tcPr>
          <w:p>
            <w:pPr>
              <w:pStyle w:val="Normal"/>
              <w:rPr/>
            </w:pPr>
            <w:r>
              <w:rPr/>
              <w:t>Цирулик Н.А., Проснякова Г.Н. Технология. Умные руки: Учебник для 1 кл.-Самара: Издательство «Учебная литература»: Издательский дом «Федоров», 2009</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Б.М. Неменский и другие. Программа общеобразовательных учреждений «Изобразительное искусство и художественный труд» М: Издательство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Неменская А. А.Изобразительное искусство. / Под ред. Неменского Б.М. - М: Просвещение 200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Ригина Г . С. Музыка .-Издательский дом Федоров,  2009</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Издательство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 Учеб для учащихся 1-4 кл. нач. школы.- М: Просвещение, 2006</w:t>
            </w:r>
          </w:p>
        </w:tc>
        <w:tc>
          <w:tcPr>
            <w:tcW w:w="95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6" w:type="dxa"/>
            <w:tcBorders/>
            <w:vAlign w:val="bottom"/>
          </w:tcPr>
          <w:p>
            <w:pPr>
              <w:pStyle w:val="Normal"/>
              <w:snapToGrid w:val="false"/>
              <w:rPr/>
            </w:pPr>
            <w:r>
              <w:rPr/>
            </w:r>
          </w:p>
        </w:tc>
      </w:tr>
      <w:tr>
        <w:trPr>
          <w:trHeight w:val="1695" w:hRule="atLeast"/>
        </w:trPr>
        <w:tc>
          <w:tcPr>
            <w:tcW w:w="3701" w:type="dxa"/>
            <w:gridSpan w:val="2"/>
            <w:tcBorders>
              <w:top w:val="single" w:sz="4" w:space="0" w:color="000000"/>
              <w:bottom w:val="single" w:sz="4" w:space="0" w:color="000000"/>
              <w:right w:val="single" w:sz="4" w:space="0" w:color="000000"/>
            </w:tcBorders>
          </w:tcPr>
          <w:p>
            <w:pPr>
              <w:pStyle w:val="Normal"/>
              <w:tabs>
                <w:tab w:val="clear" w:pos="708"/>
                <w:tab w:val="center" w:pos="1742" w:leader="none"/>
              </w:tabs>
              <w:rPr/>
            </w:pPr>
            <w:r>
              <w:rPr/>
              <w:t>1-В</w:t>
              <w:tab/>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 Концепция и программы для начальных класов в 2 ч. (Е.В. Алексеенко, Л.П. Анаставова, В.Г. Горячев и др.) - 2 -е издание.-М: Просвещение,  2008 ( Школа России).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Моро М.И., Волкова С.И., Степанова С.В. Математика. Учеб. для 1 класса нач. школы. В 2ч.-М: Просвещение, 200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8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 Концепция и программы для начальных класов в 2 ч. (Е.В. Алексеенко, Л.П. Анаставова, В.Г. Горячев и др.) - 2 -е издание.-М: Просвещение,  2008 ( Школа России).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Горецкий В.Г., Кирюшкин В.А., Шанько А.Ф., Берестов В.Д. Русская азбука. Учеб. для 1 класса нач. школы-М: Просвещение, 2006. Зеленина Л.М., Хохлова Т.Е. Русский язык.Учеб. для 1 класса нач. школы-М: Просвещение, 2004</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5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 Концепция и программы для начальных класов в 2 ч. (Е.В. Алексеенко, Л.П. Анаставова, В.Г. Горячев и др.) - 2 -е издание.-М: Просвещение,  2008 ( Школа России).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Родная речь. Учеб. для 1 кл. нач. шк. / Сост. Л.Ф. Климанова и др. - М.: Просвещение, 200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6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ружающий  мир </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 Концепция и программы для начальных класов в 2 ч. (Е.В. Алексеенко, Л.П. Анаставова, В.Г. Горячев и др.) - 2 -е издание.-М: Просвещение,  2008 ( Школа России).Концепция и програмы для нач. кл. в 2 ч. Ч. 1 (М.А. Бантова, Г.В. Бельтюкова, С.И. Волкова и др.) -4 -е изд.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Плешаков А.А. Мир вокруг нас. Учеб. для 1 класса нач. школы-М: Дрофа, 200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Начальные классы (1-4) «Школа России» Авторы: Шпикалова Т.Я., Алексеенко Е.В., Ершова Л.В., Макарова Г.В., Щирова А.Н.  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Кузина В.С., Кубышкина Э.И. Изобразительное искусство Учеб. для 1 классов нач. школы-М: Дрофа, 200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Начальные классы (1-4) «Школа России» Авторы: Шпикалова Т.Я., Алексеенко Е.В., Ершова Л.В., Макарова Г.В., Щирова А.Н.  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Комплексная программа физического воспитания 1-11 кл. Лях В.И. и др. М: Просвещение, 2006 Министерство образования РФ Программы общеобразовательных учреждений: Музыка. Нач. классы-М: Просвещение, 2002</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 Учеб. для учащихся 1-4 кл. нач. школы.- М: Просвещение, 2006</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Алеев В. В. Кичак Т.Н. Музыка. - М: Дрофа, 2008 г.</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75" w:hRule="atLeast"/>
        </w:trPr>
        <w:tc>
          <w:tcPr>
            <w:tcW w:w="3701" w:type="dxa"/>
            <w:gridSpan w:val="2"/>
            <w:tcBorders>
              <w:top w:val="single" w:sz="4" w:space="0" w:color="000000"/>
              <w:bottom w:val="single" w:sz="4" w:space="0" w:color="000000"/>
              <w:right w:val="single" w:sz="4" w:space="0" w:color="000000"/>
            </w:tcBorders>
          </w:tcPr>
          <w:p>
            <w:pPr>
              <w:pStyle w:val="Normal"/>
              <w:tabs>
                <w:tab w:val="clear" w:pos="708"/>
                <w:tab w:val="left" w:pos="285" w:leader="none"/>
                <w:tab w:val="center" w:pos="1742" w:leader="none"/>
              </w:tabs>
              <w:rPr/>
            </w:pPr>
            <w:r>
              <w:rPr/>
              <w:tab/>
              <w:t>2-Б</w:t>
              <w:tab/>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разовательного учреждения. Начальные классы (1-4) по системе Л.В. Занкова Авторы: И.И. Аргинская, Е.И. Ивановская-Самара: Издательство «Учебная литература» Издательский дом «Федоров», 2009</w:t>
            </w:r>
          </w:p>
        </w:tc>
        <w:tc>
          <w:tcPr>
            <w:tcW w:w="4610" w:type="dxa"/>
            <w:gridSpan w:val="3"/>
            <w:tcBorders>
              <w:top w:val="single" w:sz="4" w:space="0" w:color="000000"/>
              <w:bottom w:val="single" w:sz="4" w:space="0" w:color="000000"/>
              <w:right w:val="single" w:sz="4" w:space="0" w:color="000000"/>
            </w:tcBorders>
          </w:tcPr>
          <w:p>
            <w:pPr>
              <w:pStyle w:val="Normal"/>
              <w:rPr/>
            </w:pPr>
            <w:r>
              <w:rPr/>
              <w:t>Аргинская И.И., Ивановская Е.И. Математика: учебник для 2 кл. начальной школы Самара: Корпорация «Федоров», Издательство «Учебная литература», 2005</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а образовательного учреждения. Начальные классы (1-4) по системе Л.В.Занкова Автор: Полякова А.В. - Самара Издательство "Учебная литература" Издательский дом "Фёдоров", 2009 </w:t>
            </w:r>
          </w:p>
        </w:tc>
        <w:tc>
          <w:tcPr>
            <w:tcW w:w="4610" w:type="dxa"/>
            <w:gridSpan w:val="3"/>
            <w:tcBorders>
              <w:top w:val="single" w:sz="4" w:space="0" w:color="000000"/>
              <w:bottom w:val="single" w:sz="4" w:space="0" w:color="000000"/>
              <w:right w:val="single" w:sz="4" w:space="0" w:color="000000"/>
            </w:tcBorders>
          </w:tcPr>
          <w:p>
            <w:pPr>
              <w:pStyle w:val="Normal"/>
              <w:rPr/>
            </w:pPr>
            <w:r>
              <w:rPr/>
              <w:t>Полякова А.В. Русский язык Учебник для 2 класса начальной школы В 2ч.-М: «Просвещение», 2005</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разовательного учреждения. Начальные классы (1-4) по системе Л.В. Занкова Авторы: Свиридова В.Ю., Чуракова Н.А. - Самара : Издательство "Учебная литература" Издательский дом"Фёдоров", 2009</w:t>
            </w:r>
          </w:p>
        </w:tc>
        <w:tc>
          <w:tcPr>
            <w:tcW w:w="4610" w:type="dxa"/>
            <w:gridSpan w:val="3"/>
            <w:tcBorders>
              <w:top w:val="single" w:sz="4" w:space="0" w:color="000000"/>
              <w:bottom w:val="single" w:sz="4" w:space="0" w:color="000000"/>
              <w:right w:val="single" w:sz="4" w:space="0" w:color="000000"/>
            </w:tcBorders>
          </w:tcPr>
          <w:p>
            <w:pPr>
              <w:pStyle w:val="Normal"/>
              <w:rPr/>
            </w:pPr>
            <w:r>
              <w:rPr/>
              <w:t>Свиридова В.Ю., Чуракова Н.А. Литературное чтение Учебник для 2 класса начальной школы В 2ч.-Самара: Корпорация «Федоров», Издательство «Учебная литература», 2004</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разовательного учреждения. Начальные классы (1-4) по системе Л.В. Занкова Авторы: Дмитриев Н.Я., Казаков А.Н. - Самара: Издательство "Учебная литература" Издательский дом"Фёдоров", 2009</w:t>
            </w:r>
          </w:p>
        </w:tc>
        <w:tc>
          <w:tcPr>
            <w:tcW w:w="4610" w:type="dxa"/>
            <w:gridSpan w:val="3"/>
            <w:tcBorders>
              <w:top w:val="single" w:sz="4" w:space="0" w:color="000000"/>
              <w:bottom w:val="single" w:sz="4" w:space="0" w:color="000000"/>
              <w:right w:val="single" w:sz="4" w:space="0" w:color="000000"/>
            </w:tcBorders>
          </w:tcPr>
          <w:p>
            <w:pPr>
              <w:pStyle w:val="Normal"/>
              <w:rPr/>
            </w:pPr>
            <w:r>
              <w:rPr/>
              <w:t>Дмитриев Н.Я. Казаков А.Н. Мы и окружающий мир. Учебник для 2 класса нач. шк. -Самара: Корпорация «Федоров», Издательский дом «Федоров», 2001</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7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1класс-Самара, 199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Изобразительное искусство и художественный труд» Автор: Б.М. Неменский -М: Издательство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Неменская А. А.  Изобразительное искусство / Под ред. Неменского Б.М. - М: Просвещение 2007</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2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разовательных учреждений Начальные классы (1-4) по системе Л.В. Занкова Автор: Цирулик Н.А- Самара: Издательство "Учебная литература" Издательский дом"Фёдоров", 2009</w:t>
            </w:r>
          </w:p>
        </w:tc>
        <w:tc>
          <w:tcPr>
            <w:tcW w:w="4610" w:type="dxa"/>
            <w:gridSpan w:val="3"/>
            <w:tcBorders>
              <w:top w:val="single" w:sz="4" w:space="0" w:color="000000"/>
              <w:bottom w:val="single" w:sz="4" w:space="0" w:color="000000"/>
              <w:right w:val="single" w:sz="4" w:space="0" w:color="000000"/>
            </w:tcBorders>
          </w:tcPr>
          <w:p>
            <w:pPr>
              <w:pStyle w:val="Normal"/>
              <w:rPr/>
            </w:pPr>
            <w:r>
              <w:rPr/>
              <w:t xml:space="preserve">Цирулик Н.А., Проснякова Т.Н. Уроки творчества -С: Издательство «Учебная литература», Издательский дом «Федоров», 2006 </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Издательство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0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М.З. Биболетова, О.А. Денисенко, 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 Денисенко О.А.,Трубанева  Н.Н.  Английский с удовольствием .- Обнинск, Титул, 2009</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Французский язык, Твой друг - французский язык, 2-4 классы.- Москва: Просвещение, 2007 </w:t>
            </w:r>
          </w:p>
        </w:tc>
        <w:tc>
          <w:tcPr>
            <w:tcW w:w="4610" w:type="dxa"/>
            <w:gridSpan w:val="3"/>
            <w:tcBorders>
              <w:top w:val="single" w:sz="4" w:space="0" w:color="000000"/>
              <w:bottom w:val="single" w:sz="4" w:space="0" w:color="000000"/>
              <w:right w:val="single" w:sz="4" w:space="0" w:color="000000"/>
            </w:tcBorders>
          </w:tcPr>
          <w:p>
            <w:pPr>
              <w:pStyle w:val="Normal"/>
              <w:rPr/>
            </w:pPr>
            <w:r>
              <w:rPr/>
              <w:t>А.С. Кулагина, М.Г. Кирьянова. Французский язык. Твой друг - французский язык. Учебник для 2 класса - Москва: Просвещение, 2006</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7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Междисциплинарная программа «Здоровье» для средних 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Вестник образования» №12, 2001г.</w:t>
            </w:r>
          </w:p>
        </w:tc>
        <w:tc>
          <w:tcPr>
            <w:tcW w:w="953" w:type="dxa"/>
            <w:tcBorders/>
          </w:tcPr>
          <w:p>
            <w:pPr>
              <w:pStyle w:val="Normal"/>
              <w:snapToGrid w:val="false"/>
              <w:rPr/>
            </w:pPr>
            <w:r>
              <w:rPr/>
            </w:r>
          </w:p>
        </w:tc>
        <w:tc>
          <w:tcPr>
            <w:tcW w:w="866" w:type="dxa"/>
            <w:tcBorders/>
          </w:tcPr>
          <w:p>
            <w:pPr>
              <w:pStyle w:val="Normal"/>
              <w:snapToGrid w:val="false"/>
              <w:rPr/>
            </w:pPr>
            <w:r>
              <w:rPr/>
            </w:r>
          </w:p>
        </w:tc>
      </w:tr>
      <w:tr>
        <w:trPr>
          <w:trHeight w:val="1290" w:hRule="atLeast"/>
        </w:trPr>
        <w:tc>
          <w:tcPr>
            <w:tcW w:w="3701" w:type="dxa"/>
            <w:gridSpan w:val="2"/>
            <w:tcBorders>
              <w:top w:val="single" w:sz="4" w:space="0" w:color="000000"/>
              <w:bottom w:val="single" w:sz="4" w:space="0" w:color="000000"/>
              <w:right w:val="single" w:sz="4" w:space="0" w:color="000000"/>
            </w:tcBorders>
          </w:tcPr>
          <w:p>
            <w:pPr>
              <w:pStyle w:val="Normal"/>
              <w:tabs>
                <w:tab w:val="clear" w:pos="708"/>
                <w:tab w:val="center" w:pos="1742" w:leader="none"/>
              </w:tabs>
              <w:rPr/>
            </w:pPr>
            <w:r>
              <w:rPr/>
              <w:t>2-А</w:t>
              <w:tab/>
              <w:t>Математика</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t xml:space="preserve">Моро М.И., Волкова С.И., Степанова С.В., Бантова М. А. Математика Учебник для 2 кл. начальной школы В 2ч. М: Просвещение, 2008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t>Зеленина Л.М., Хохлова Т.Е. Русский язык. Учебник для 2 кл. начальной школы В 2ч.-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3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 Родная речь. Учебная книга для 2 кл. нач. шк. В 2ч.-М: Просвещение, 2008</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Плешаков А.А., Мир вокруг нас. Учебник для 2 кл. начальная школа В 2ч.-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Начальные классы (1-4) «Школа России» Авторы: Шпикалова Т.Я., Алексеенко Е.В., Ершова Л.В., Макарова Г.В., Щирова А.Н. 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Кузина В.С., Кубышкина Э.И. Изобразительное искусство Учеб. для 2   класса нач. школы-М: Дрофа,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Начальные классы (1-4) «Школа России» Авторы: Шпикалова Т.Я.,Алексеенко Е.В., Ершова Л.В., Макарова Г.В., Щирова А.Н.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Комплексная программа физического воспитания 1-11 классы./ Лях В.И. и другие.-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Н.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М.З. Биболетова, О.А. Денисенко, 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 Денисенко О.А.,Трубанева  Н.Н.  Английский с удовольствием .- Обнинск, Титул,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6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1 класс-Самара, 199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6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rPr/>
            </w:pPr>
            <w:r>
              <w:rPr/>
              <w:t>Междисциплинарная программа «Здоровье» для средних 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Вестник образования» №12, 2001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245" w:hRule="atLeast"/>
        </w:trPr>
        <w:tc>
          <w:tcPr>
            <w:tcW w:w="3701" w:type="dxa"/>
            <w:gridSpan w:val="2"/>
            <w:tcBorders>
              <w:top w:val="single" w:sz="4" w:space="0" w:color="000000"/>
              <w:bottom w:val="single" w:sz="4" w:space="0" w:color="000000"/>
              <w:right w:val="single" w:sz="4" w:space="0" w:color="000000"/>
            </w:tcBorders>
          </w:tcPr>
          <w:p>
            <w:pPr>
              <w:pStyle w:val="Normal"/>
              <w:tabs>
                <w:tab w:val="clear" w:pos="708"/>
                <w:tab w:val="center" w:pos="1742" w:leader="none"/>
              </w:tabs>
              <w:rPr/>
            </w:pPr>
            <w:r>
              <w:rPr/>
              <w:t>2-В</w:t>
              <w:tab/>
              <w:t>Математика</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t xml:space="preserve">Моро М.И., Волкова С.И., Степанова С.В., Бантова М. А. Математика Учебник для 2 кл. начальной школы В 2ч. М: «Просвещение», 2008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8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t>Зеленина Л.М., Хохлова Т.Е. Русский язык. Учебник для 2 кл. начальной школы В 2ч.-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4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 Родная речь. Учебная книга для 2 кл. нач. шк. В 2ч.-М: Просвещение, 2008</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Плешаков А.А., Мир вокруг нас. Учебник для 2 кл. нач. шк. В 2ч.-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Начальные классы (1-4) «Школа России» Авторы: Шпикалова Т.Я., Алексеенко Е.В., Ершова Л.В., Макарова Г.В., Щирова А.Н. 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Кузина В.С., Кубышкина Э.И. Изобразительное искусство Учеб. для 2  класса нач. школы-М: Дрофа,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Начальные классы (1-4) «Школа России» Авторы: Шпикалова Т.Я.,Алексеенко Е.В., Ершова Л.В., Макарова Г.В., Щирова А.Н.Ч.2.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2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Комплексная программа физического воспитания 1-11 классы. / Лях В.И. и другие .-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Н.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М.З. Биболетова, О.А. Денисенко, 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 Денисенко О.А.,Трубанева  Н.Н.  Английский с удовольствием .- Обнинск, Титул,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5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1 класс-Самара, 199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rPr/>
            </w:pPr>
            <w:r>
              <w:rPr/>
              <w:t>Междисциплинарная программа «Здоровье» для средних 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Вестник образования» №12, 2001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48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Зеленина Л.М. Хохлова Т.Е. Программа общеобразовательных учреждений. Начальные классы. Ч.1.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 3 класс. Учебник для общеобразовательных учреждений. В 2ч. Л.М. Зеленина, Т.Е. Хохлова - 6 изд. - М: Просвещение, 2009г. Школа России</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4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Климанова Л.Ф., Горецкий В.Ф., Голованова М.В. Программа общеобразовательных учреждений. Начальные классы (1-4). Ч.-1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ное чтение, 3 класс Учебник для общеобразовательных учреждений в 2ч.(Составители: Л.Ф. Климанова и другие) - 5-е издание - Мб Просвещение, 2009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21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Моро И.М., Колягин Ю.М. и другие Математика Программа общеобразовательных учреждений. Начальные классы (1-4) Ч. 1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Математика. Учебник для общеобразовательных учреждений. В 2ч. (М.И. Моро, М.А. Бантова, Г.В. Бельтюкова и другие), -7-е издание-М: Просвещение, 2009 Моро М.И., Волкова С.И. Тетрадь по математике №1,2 М: Просвещение,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210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 </w:t>
            </w:r>
            <w:r>
              <w:rPr/>
              <w:t>Плешаков А.А. Окружающий мир. Программа общеобразовательных учреждений. Начальные классы (1-4). Ч. 1.-М: Просвещение, 2009 ("Школа России")</w:t>
            </w:r>
          </w:p>
        </w:tc>
        <w:tc>
          <w:tcPr>
            <w:tcW w:w="4610" w:type="dxa"/>
            <w:gridSpan w:val="3"/>
            <w:tcBorders>
              <w:top w:val="single" w:sz="4" w:space="0" w:color="000000"/>
              <w:bottom w:val="single" w:sz="4" w:space="0" w:color="000000"/>
              <w:right w:val="single" w:sz="4" w:space="0" w:color="000000"/>
            </w:tcBorders>
          </w:tcPr>
          <w:p>
            <w:pPr>
              <w:pStyle w:val="Normal"/>
              <w:rPr/>
            </w:pPr>
            <w:r>
              <w:rPr/>
              <w:t>Окружающий мир 3 класс. Учебник для общеобразовательных учреждений. В 2ч. Ч.1/А.А. Плешаков.- М: Просвещение, 2009 (Школа России). Рабочая тетрадь к учебнику 3 класса «Окружающий мир» Ч.1,2.- М: Просвещение, 2008</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Авторы: Шпикалова Т..Я., Алексеенко Е. В. и другие (Концепция и программа для начальных классов «Школа России» 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Шпикалова Т.Я., Ершова Н.В. Изобразительное искусство.- М: Просвещение, 2007 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8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Авторы: Т.Я. Шпикалова, Е.В. Алексеенко (Концепция и программы для начальных классов «Школа России») Ч.2. М.: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Издательство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М.З. Биболетова, О.А. Денисенко,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М.З. Биболетова, О.А. Денисенко, Н.Н. Трубанева Английский с удовольствием.- Обнинск: Титул,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Алеев В.В., Кичак Т.Н., Музыка 3 класс -М: Дрофа,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7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2 класс-Самара, 199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7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rPr/>
            </w:pPr>
            <w:r>
              <w:rPr/>
              <w:t>Планирование составлено на основе «Междисциплинарной программы «Здоровье» для средних обще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Журнал «Вестник» №12, 2001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5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 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 2-9 класс. М. «Просвещение» 2009. Составитель: Т.А. Бурмистрова</w:t>
            </w:r>
          </w:p>
        </w:tc>
        <w:tc>
          <w:tcPr>
            <w:tcW w:w="4610" w:type="dxa"/>
            <w:gridSpan w:val="3"/>
            <w:tcBorders>
              <w:top w:val="single" w:sz="4" w:space="0" w:color="000000"/>
              <w:bottom w:val="single" w:sz="4" w:space="0" w:color="000000"/>
              <w:right w:val="single" w:sz="4" w:space="0" w:color="000000"/>
            </w:tcBorders>
          </w:tcPr>
          <w:p>
            <w:pPr>
              <w:pStyle w:val="Normal"/>
              <w:rPr/>
            </w:pPr>
            <w:r>
              <w:rPr/>
              <w:t>Горячев А.В. Информатика и ИКТ (Мой инструмент-компьютер). Учебник для учащихся 3 класса. - М.: Баласс, 2008 (Образовательная система «Школа 2100»)</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39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Зеленина Л.М. Хохлова Т.Е. Русский язык. Программа общеобразовательных учреждений. Начальные классы Ч.1.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 3 класс. Учебник для общеобразовательных учреждений. В 2ч./ Л.М. Зеленина, Т.Е. Хохлова - 6 изд. - М: Просвещение, 2009г. (Школа России)</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4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Климанова Л.Ф., Горецкий В.Ф., Голованова М.В.Литературное чтение.  Программа общеобразовательных учреждений Начальные классы (1-4) Ч.1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ное чтение. 3 класс. Учебник для общеобразовательных учреждений в 2ч./ Составители: Л.Ф. Климанова и другие - 5-е издание .- М: Просвещение, 2009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8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Моро И.М., Колягин Ю.М. и другие Математика (Программа общеобразовательных учреждений. Начальные классы (1-4)) Ч. 1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Математика.3 класс Учебник для общеобразовательных учреждений. В 2ч. /М.И. Моро, М.А. Бантова, Г.В. Бельтюкова и др. -7-е издание-М: Просвещение, 2009. Моро М.И., Волкова С.И. Тетрадь по математике №1,2.- М: Просвещение,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9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 </w:t>
            </w:r>
            <w:r>
              <w:rPr/>
              <w:t>Плешаков А.А. Окружающий мир. Программа общеобразовательных учреждений. Начальные классы (1-4). Ч. 1.-М: Просвещение, 2009 ("Школа России")</w:t>
            </w:r>
          </w:p>
        </w:tc>
        <w:tc>
          <w:tcPr>
            <w:tcW w:w="4610" w:type="dxa"/>
            <w:gridSpan w:val="3"/>
            <w:tcBorders>
              <w:top w:val="single" w:sz="4" w:space="0" w:color="000000"/>
              <w:bottom w:val="single" w:sz="4" w:space="0" w:color="000000"/>
              <w:right w:val="single" w:sz="4" w:space="0" w:color="000000"/>
            </w:tcBorders>
          </w:tcPr>
          <w:p>
            <w:pPr>
              <w:pStyle w:val="Normal"/>
              <w:rPr/>
            </w:pPr>
            <w:r>
              <w:rPr/>
              <w:t>Окружающий мир 3 класс. Учебник для общеобразовательных учреждений. В 2ч. Ч.1/А.А. Плешаков .- М: Просвещение, 2009 (Школа России). Рабочая тетрадь к учебнику 3 класса «Окружающий мир». Ч.1,2.- М: Просвещение, 2008</w:t>
            </w:r>
          </w:p>
        </w:tc>
        <w:tc>
          <w:tcPr>
            <w:tcW w:w="953" w:type="dxa"/>
            <w:tcBorders/>
          </w:tcPr>
          <w:p>
            <w:pPr>
              <w:pStyle w:val="Normal"/>
              <w:snapToGrid w:val="false"/>
              <w:rPr/>
            </w:pPr>
            <w:r>
              <w:rPr/>
            </w:r>
          </w:p>
        </w:tc>
        <w:tc>
          <w:tcPr>
            <w:tcW w:w="866" w:type="dxa"/>
            <w:tcBorders/>
          </w:tcPr>
          <w:p>
            <w:pPr>
              <w:pStyle w:val="Normal"/>
              <w:snapToGrid w:val="false"/>
              <w:rPr/>
            </w:pPr>
            <w:r>
              <w:rPr/>
            </w:r>
          </w:p>
        </w:tc>
      </w:tr>
      <w:tr>
        <w:trPr>
          <w:trHeight w:val="10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Шпикалова Т.Я., Алексеенко Е.В. и другие. Концепция и программа для начальных классов «Школа России» 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Шпикалова Т.Я., Ершова Н.В.Изобразительное искусство.- М: Просвещение, 2007 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7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Т.Я. Шпикалова, Е.В. Алексеенко Концепция и программы для начальных классов «Школа России» 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Издательство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 М.З. Биболетова, О.А. Денисенко,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 Денисенко О.А.,Трубанева  Н.Н.  Английский с удовольствием .- Обнинск, Титул,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Алеев В.В., Кичак Т.Н., Музыка 3 класс -М:Дрофа,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6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2 класс-Самара, 199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6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rPr/>
            </w:pPr>
            <w:r>
              <w:rPr/>
              <w:t>Планирование составлено на основе «Междисциплинарной программы «Здоровье» для средних обще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Журнал «Вестник» №12, 2001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6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 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Информатика. 2-9 класс./ Составитель: Т.А. Бурмистрова.- М: Просвещение,2009. </w:t>
            </w:r>
          </w:p>
        </w:tc>
        <w:tc>
          <w:tcPr>
            <w:tcW w:w="4610" w:type="dxa"/>
            <w:gridSpan w:val="3"/>
            <w:tcBorders>
              <w:top w:val="single" w:sz="4" w:space="0" w:color="000000"/>
              <w:bottom w:val="single" w:sz="4" w:space="0" w:color="000000"/>
              <w:right w:val="single" w:sz="4" w:space="0" w:color="000000"/>
            </w:tcBorders>
          </w:tcPr>
          <w:p>
            <w:pPr>
              <w:pStyle w:val="Normal"/>
              <w:rPr/>
            </w:pPr>
            <w:r>
              <w:rPr/>
              <w:t>Горячев А.В. Информатика и ИКТ (Мой инструмент-компьютер). Учебник для учащихся 3 класса. - М.: Баласс, 2008 (Образовательная система «Школа 2100»)</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48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Зеленина Л.М. Хохлова Т.Е. Русский язык. Программа общеобразовательных учреждений. Начальные классы Ч.1.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 3 класс. Учебник для общеобразовательных учреждений. В 2ч./ Л.М. Зеленина, Т.Е. Хохлова - 6 изд. - М: Просвещение, 2009г. (Школа России)</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7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Климанова Л.Ф., Горецкий В.Ф., Голованова М.В.Литературное чтение.  Программа общеобразовательных учреждений Начальные классы (1-4) Ч.1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ное чтение. 3 класс. Учебник для общеобразовательных учреждений в 2ч./ Составители: Л.Ф. Климанова и другие - 5-е издание .- М: Просвещение, 2009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20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Моро И.М., Колягин Ю.М. и другие Математика (Программа общеобразовательных учреждений. Начальные классы (1-4)) Ч. 1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Математика.3 класс Учебник для общеобразовательных учреждений. В 2ч. /М.И. Моро, М.А. Бантова, Г.В. Бельтюкова и др. -7-е издание-М: Просвещение, 2009. Моро М.И., Волкова С.И. Тетрадь по математике №1,2.- М: Просвещение,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9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 </w:t>
            </w:r>
            <w:r>
              <w:rPr/>
              <w:t>Плешаков А.А. Окружающий мир. Программа общеобразовательных учреждений. Начальные классы (1-4). Ч. 1.-М: Просвещение, 2009 ("Школа России")</w:t>
            </w:r>
          </w:p>
        </w:tc>
        <w:tc>
          <w:tcPr>
            <w:tcW w:w="4610" w:type="dxa"/>
            <w:gridSpan w:val="3"/>
            <w:tcBorders>
              <w:top w:val="single" w:sz="4" w:space="0" w:color="000000"/>
              <w:bottom w:val="single" w:sz="4" w:space="0" w:color="000000"/>
              <w:right w:val="single" w:sz="4" w:space="0" w:color="000000"/>
            </w:tcBorders>
          </w:tcPr>
          <w:p>
            <w:pPr>
              <w:pStyle w:val="Normal"/>
              <w:rPr/>
            </w:pPr>
            <w:r>
              <w:rPr/>
              <w:t>Окружающий мир 3 класс. Учебник для общеобразовательных учреждений. В 2ч. Ч.1/А.А. Плешаков .- М: Просвещение, 2009 (Школа России). Рабочая тетрадь к учебнику 3 класса «Окружающий мир». Ч.1,2.- М: Просвещение, 2008</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Шпикалова Т.Я., Алексеенко Е.В. и другие. Концепция и программа для начальных классов «Школа России» 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Шпикалова Т.Я., Ершова Н.В. Изобразительное искусство.- М: Просвещение, 2007 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88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Т.Я. Шпикалова, Е.В. Алексеенко Концепция и программы для начальных классов «Школа России» 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Издательство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 М.З. Биболетова, О.А. Денисенко,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 Денисенко О.А.,Трубанева  Н.Н.  Английский с удовольствием .- Обнинск, Титул,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Алеев В.В., Кичак Т.Н., Музыка 3 класс -М:Дрофа,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3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1 класс-Самара, 199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6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rPr/>
            </w:pPr>
            <w:r>
              <w:rPr/>
              <w:t>Планирование составлено на основе «Междисциплинарной программы «Здоровье» для средних обще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Журнал «Вестник» №12, 2001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4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 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Информатика. 2-9 класс./ Составитель: Т.А. Бурмистрова.- М: Просвещение,2009. </w:t>
            </w:r>
          </w:p>
        </w:tc>
        <w:tc>
          <w:tcPr>
            <w:tcW w:w="4610" w:type="dxa"/>
            <w:gridSpan w:val="3"/>
            <w:tcBorders>
              <w:top w:val="single" w:sz="4" w:space="0" w:color="000000"/>
              <w:bottom w:val="single" w:sz="4" w:space="0" w:color="000000"/>
              <w:right w:val="single" w:sz="4" w:space="0" w:color="000000"/>
            </w:tcBorders>
          </w:tcPr>
          <w:p>
            <w:pPr>
              <w:pStyle w:val="Normal"/>
              <w:rPr/>
            </w:pPr>
            <w:r>
              <w:rPr/>
              <w:t>Горячев А.В. Информатика и ИКТ (Мой инструмент-компьютер). Учебник для учащихся 3 класса. - М.: Баласс, 2008 (Образовательная система «Школа 2100»)</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2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Моро М.И., Волкова С.И., Степанова С.В., Бантова М.А. Математика Учебник для 4 кл. начальной школы В 2ч. 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Зеленина Л.М., Хохлова Т.Е. Русский язык Учебник для 4 кл. начальной школы В 2ч.-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2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6970" w:type="dxa"/>
            <w:gridSpan w:val="3"/>
            <w:tcBorders>
              <w:top w:val="single" w:sz="4" w:space="0" w:color="000000"/>
              <w:bottom w:val="single" w:sz="4" w:space="0" w:color="000000"/>
              <w:right w:val="single" w:sz="4" w:space="0" w:color="000000"/>
            </w:tcBorders>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Климанова Л.Ф., Горецкий В.Г., Голованова М.В. Литературное чтение Учебник для общеобразовательных учреждений 4 кл. нач. школы В 2ч.-М: «Просвещение»,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3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6970" w:type="dxa"/>
            <w:gridSpan w:val="3"/>
            <w:tcBorders>
              <w:top w:val="single" w:sz="4" w:space="0" w:color="000000"/>
              <w:bottom w:val="single" w:sz="4" w:space="0" w:color="000000"/>
              <w:right w:val="single" w:sz="4" w:space="0" w:color="000000"/>
            </w:tcBorders>
            <w:vAlign w:val="center"/>
          </w:tcPr>
          <w:p>
            <w:pPr>
              <w:pStyle w:val="Normal"/>
              <w:rPr/>
            </w:pPr>
            <w:r>
              <w:rPr/>
              <w:t>Школа России.Концепция и программы для нач. классов. В 2ч. Ч.1./ М.А. Бантова, Г.В. Бельтюкова, С.И. Волкова и др. - 4-е изд.-М: Просвещение, 2009</w:t>
            </w:r>
          </w:p>
        </w:tc>
        <w:tc>
          <w:tcPr>
            <w:tcW w:w="4610" w:type="dxa"/>
            <w:gridSpan w:val="3"/>
            <w:tcBorders>
              <w:top w:val="single" w:sz="4" w:space="0" w:color="000000"/>
              <w:bottom w:val="single" w:sz="4" w:space="0" w:color="000000"/>
              <w:right w:val="single" w:sz="4" w:space="0" w:color="000000"/>
            </w:tcBorders>
            <w:vAlign w:val="center"/>
          </w:tcPr>
          <w:p>
            <w:pPr>
              <w:pStyle w:val="Normal"/>
              <w:rPr/>
            </w:pPr>
            <w:r>
              <w:rPr/>
              <w:t>Плешаков А.А., Крючкова Е.А., Мир вокруг нас. Учебник для 4 кл. начальной школы В 2ч.-М: «Просвещение»,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Начальные классы (1-4) «Школа России» Авторы: ШпикаловаТЛ., Алексеенко Е.В., Ершова Л.В., Макарова Г.В., Щирова А.Н. 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Кузина В.С., Кубышкина Э.И. Изобразительное искусство Учеб. для 4 класса нач. школы-М: Дрофа, 200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Начальные классы (1-4) «Школа России» Авторы: Шпикалова Т.Я., Алексеенко Е.В., Ершова Л.В., Макарова Г.В., Щирова А.Н.Ч.2. М.: Просвещение, 2008 </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Комплексная программа физического воспитания 1-11 классы / Лях В.И. и другие.-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Мой друг- физкультура.Учеб. для учащихся 1-4 кл. нач. школы.- М: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9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В.В. Алеев, Т.И. Науменко, Т.Н. Кичак Музыка, 1-4 классы: Программа для общеобразовательных учреждений 2 издание, стереотип, Москва «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0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2-4 классы по английскому языку / М.З. Биболетова, О.А. Денисенко,Н.Н. Трубанева.- Обнинск: Титул, 2006</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 Денисенко О.А.,Трубанева  Н.Н.  Английский с удовольствием .- Обнинск, Титул, 2009</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1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Французский язык, Твой друг - французский язык, 2-4 классы.- Москва: Просвещение, 2007 </w:t>
            </w:r>
          </w:p>
        </w:tc>
        <w:tc>
          <w:tcPr>
            <w:tcW w:w="4610" w:type="dxa"/>
            <w:gridSpan w:val="3"/>
            <w:tcBorders>
              <w:top w:val="single" w:sz="4" w:space="0" w:color="000000"/>
              <w:bottom w:val="single" w:sz="4" w:space="0" w:color="000000"/>
              <w:right w:val="single" w:sz="4" w:space="0" w:color="000000"/>
            </w:tcBorders>
          </w:tcPr>
          <w:p>
            <w:pPr>
              <w:pStyle w:val="Normal"/>
              <w:rPr/>
            </w:pPr>
            <w:r>
              <w:rPr/>
              <w:t>А.С. Кулагина, М.Г. Кирьянова. Французский язык. Твой друг - французский язык. Учебник для 2 класса - Москва: Просвещение,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6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жизненного самоопределен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урса «Основы жизненного самоопределения»-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Гудзовская А.А., Сураева Г.З. Самоопределение Книга для учащихся и их родителей Учебное пособие по курсу «Основы жизненного самоопределения» 3 класс-Самара, 1997</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3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 Здоровья</w:t>
            </w:r>
          </w:p>
        </w:tc>
        <w:tc>
          <w:tcPr>
            <w:tcW w:w="6970" w:type="dxa"/>
            <w:gridSpan w:val="3"/>
            <w:tcBorders>
              <w:top w:val="single" w:sz="4" w:space="0" w:color="000000"/>
              <w:bottom w:val="single" w:sz="4" w:space="0" w:color="000000"/>
              <w:right w:val="single" w:sz="4" w:space="0" w:color="000000"/>
            </w:tcBorders>
          </w:tcPr>
          <w:p>
            <w:pPr>
              <w:pStyle w:val="Normal"/>
              <w:rPr/>
            </w:pPr>
            <w:r>
              <w:rPr/>
              <w:t>Междисциплинарная программа «Здоровье» для средних образовательных учреждений</w:t>
            </w:r>
          </w:p>
        </w:tc>
        <w:tc>
          <w:tcPr>
            <w:tcW w:w="4610" w:type="dxa"/>
            <w:gridSpan w:val="3"/>
            <w:tcBorders>
              <w:top w:val="single" w:sz="4" w:space="0" w:color="000000"/>
              <w:bottom w:val="single" w:sz="4" w:space="0" w:color="000000"/>
              <w:right w:val="single" w:sz="4" w:space="0" w:color="000000"/>
            </w:tcBorders>
          </w:tcPr>
          <w:p>
            <w:pPr>
              <w:pStyle w:val="Normal"/>
              <w:rPr/>
            </w:pPr>
            <w:r>
              <w:rPr/>
              <w:t>«Вестник образования» №12, 2001г.: учебник для общеобразовательных учреждений, в 2ч. (Составители: Л.Ф. Климанова и другие) -5 -издание М: Просвещение, 2009г.</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5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 2-9 класс. М.: «Просвещение» 2009. Составитель: Т.А. Бурмистрова</w:t>
            </w:r>
          </w:p>
        </w:tc>
        <w:tc>
          <w:tcPr>
            <w:tcW w:w="4610" w:type="dxa"/>
            <w:gridSpan w:val="3"/>
            <w:tcBorders>
              <w:top w:val="single" w:sz="4" w:space="0" w:color="000000"/>
              <w:bottom w:val="single" w:sz="4" w:space="0" w:color="000000"/>
              <w:right w:val="single" w:sz="4" w:space="0" w:color="000000"/>
            </w:tcBorders>
          </w:tcPr>
          <w:p>
            <w:pPr>
              <w:pStyle w:val="Normal"/>
              <w:rPr/>
            </w:pPr>
            <w:r>
              <w:rPr/>
              <w:t>Горячев А.В. Информатика и ИКТ (Мой инструмент-компьютер). Учебник для учащихся 3 класса. - М.: Баласс, 2008 (Образовательная система «Школа 2100»)</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240" w:hRule="atLeast"/>
        </w:trPr>
        <w:tc>
          <w:tcPr>
            <w:tcW w:w="2090" w:type="dxa"/>
            <w:tcBorders/>
            <w:vAlign w:val="bottom"/>
          </w:tcPr>
          <w:p>
            <w:pPr>
              <w:pStyle w:val="Normal"/>
              <w:snapToGrid w:val="false"/>
              <w:rPr>
                <w:b/>
                <w:b/>
                <w:bCs/>
                <w:sz w:val="20"/>
                <w:szCs w:val="20"/>
              </w:rPr>
            </w:pPr>
            <w:r>
              <w:rPr>
                <w:b/>
                <w:bCs/>
                <w:sz w:val="20"/>
                <w:szCs w:val="20"/>
              </w:rPr>
            </w:r>
          </w:p>
        </w:tc>
        <w:tc>
          <w:tcPr>
            <w:tcW w:w="1611" w:type="dxa"/>
            <w:tcBorders/>
            <w:vAlign w:val="bottom"/>
          </w:tcPr>
          <w:p>
            <w:pPr>
              <w:pStyle w:val="Normal"/>
              <w:snapToGrid w:val="false"/>
              <w:rPr>
                <w:b/>
                <w:b/>
                <w:bCs/>
              </w:rPr>
            </w:pPr>
            <w:r>
              <w:rPr>
                <w:b/>
                <w:bCs/>
              </w:rPr>
            </w:r>
          </w:p>
        </w:tc>
        <w:tc>
          <w:tcPr>
            <w:tcW w:w="2364" w:type="dxa"/>
            <w:tcBorders/>
            <w:vAlign w:val="bottom"/>
          </w:tcPr>
          <w:p>
            <w:pPr>
              <w:pStyle w:val="Normal"/>
              <w:snapToGrid w:val="false"/>
              <w:rPr>
                <w:b/>
                <w:b/>
                <w:bCs/>
              </w:rPr>
            </w:pPr>
            <w:r>
              <w:rPr>
                <w:b/>
                <w:bCs/>
              </w:rPr>
            </w:r>
          </w:p>
        </w:tc>
        <w:tc>
          <w:tcPr>
            <w:tcW w:w="2400" w:type="dxa"/>
            <w:tcBorders/>
            <w:vAlign w:val="bottom"/>
          </w:tcPr>
          <w:p>
            <w:pPr>
              <w:pStyle w:val="Normal"/>
              <w:snapToGrid w:val="false"/>
              <w:rPr>
                <w:b/>
                <w:b/>
                <w:bCs/>
              </w:rPr>
            </w:pPr>
            <w:r>
              <w:rPr>
                <w:b/>
                <w:bCs/>
              </w:rPr>
            </w:r>
          </w:p>
        </w:tc>
        <w:tc>
          <w:tcPr>
            <w:tcW w:w="2206" w:type="dxa"/>
            <w:tcBorders/>
            <w:vAlign w:val="bottom"/>
          </w:tcPr>
          <w:p>
            <w:pPr>
              <w:pStyle w:val="Normal"/>
              <w:snapToGrid w:val="false"/>
              <w:rPr>
                <w:b/>
                <w:b/>
                <w:bCs/>
              </w:rPr>
            </w:pPr>
            <w:r>
              <w:rPr>
                <w:b/>
                <w:bCs/>
              </w:rPr>
            </w:r>
          </w:p>
        </w:tc>
        <w:tc>
          <w:tcPr>
            <w:tcW w:w="2628" w:type="dxa"/>
            <w:tcBorders/>
            <w:vAlign w:val="bottom"/>
          </w:tcPr>
          <w:p>
            <w:pPr>
              <w:pStyle w:val="Normal"/>
              <w:snapToGrid w:val="false"/>
              <w:rPr>
                <w:b/>
                <w:b/>
                <w:bCs/>
              </w:rPr>
            </w:pPr>
            <w:r>
              <w:rPr>
                <w:b/>
                <w:bCs/>
              </w:rPr>
            </w:r>
          </w:p>
        </w:tc>
        <w:tc>
          <w:tcPr>
            <w:tcW w:w="896" w:type="dxa"/>
            <w:tcBorders/>
            <w:vAlign w:val="bottom"/>
          </w:tcPr>
          <w:p>
            <w:pPr>
              <w:pStyle w:val="Normal"/>
              <w:snapToGrid w:val="false"/>
              <w:rPr>
                <w:b/>
                <w:b/>
                <w:bCs/>
              </w:rPr>
            </w:pPr>
            <w:r>
              <w:rPr>
                <w:b/>
                <w:bCs/>
              </w:rPr>
            </w:r>
          </w:p>
        </w:tc>
        <w:tc>
          <w:tcPr>
            <w:tcW w:w="1086" w:type="dxa"/>
            <w:tcBorders/>
            <w:vAlign w:val="bottom"/>
          </w:tcPr>
          <w:p>
            <w:pPr>
              <w:pStyle w:val="Normal"/>
              <w:snapToGrid w:val="false"/>
              <w:rPr>
                <w:b/>
                <w:b/>
                <w:bCs/>
              </w:rPr>
            </w:pPr>
            <w:r>
              <w:rPr>
                <w:b/>
                <w:bCs/>
              </w:rPr>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225" w:hRule="atLeast"/>
        </w:trPr>
        <w:tc>
          <w:tcPr>
            <w:tcW w:w="2090" w:type="dxa"/>
            <w:tcBorders/>
            <w:vAlign w:val="bottom"/>
          </w:tcPr>
          <w:p>
            <w:pPr>
              <w:pStyle w:val="Normal"/>
              <w:snapToGrid w:val="false"/>
              <w:rPr>
                <w:b/>
                <w:b/>
                <w:bCs/>
                <w:sz w:val="20"/>
                <w:szCs w:val="20"/>
              </w:rPr>
            </w:pPr>
            <w:r>
              <w:rPr>
                <w:b/>
                <w:bCs/>
                <w:sz w:val="20"/>
                <w:szCs w:val="20"/>
              </w:rPr>
            </w:r>
          </w:p>
        </w:tc>
        <w:tc>
          <w:tcPr>
            <w:tcW w:w="1611" w:type="dxa"/>
            <w:tcBorders/>
            <w:vAlign w:val="bottom"/>
          </w:tcPr>
          <w:p>
            <w:pPr>
              <w:pStyle w:val="Normal"/>
              <w:snapToGrid w:val="false"/>
              <w:rPr>
                <w:b/>
                <w:b/>
                <w:bCs/>
              </w:rPr>
            </w:pPr>
            <w:r>
              <w:rPr>
                <w:b/>
                <w:bCs/>
              </w:rPr>
            </w:r>
          </w:p>
        </w:tc>
        <w:tc>
          <w:tcPr>
            <w:tcW w:w="2364" w:type="dxa"/>
            <w:tcBorders/>
            <w:vAlign w:val="bottom"/>
          </w:tcPr>
          <w:p>
            <w:pPr>
              <w:pStyle w:val="Normal"/>
              <w:snapToGrid w:val="false"/>
              <w:rPr>
                <w:b/>
                <w:b/>
                <w:bCs/>
              </w:rPr>
            </w:pPr>
            <w:r>
              <w:rPr>
                <w:b/>
                <w:bCs/>
              </w:rPr>
            </w:r>
          </w:p>
        </w:tc>
        <w:tc>
          <w:tcPr>
            <w:tcW w:w="2400" w:type="dxa"/>
            <w:tcBorders/>
            <w:vAlign w:val="bottom"/>
          </w:tcPr>
          <w:p>
            <w:pPr>
              <w:pStyle w:val="Normal"/>
              <w:snapToGrid w:val="false"/>
              <w:rPr>
                <w:b/>
                <w:b/>
                <w:bCs/>
              </w:rPr>
            </w:pPr>
            <w:r>
              <w:rPr>
                <w:b/>
                <w:bCs/>
              </w:rPr>
            </w:r>
          </w:p>
        </w:tc>
        <w:tc>
          <w:tcPr>
            <w:tcW w:w="2206" w:type="dxa"/>
            <w:tcBorders/>
            <w:vAlign w:val="bottom"/>
          </w:tcPr>
          <w:p>
            <w:pPr>
              <w:pStyle w:val="Normal"/>
              <w:snapToGrid w:val="false"/>
              <w:rPr>
                <w:b/>
                <w:b/>
                <w:bCs/>
              </w:rPr>
            </w:pPr>
            <w:r>
              <w:rPr>
                <w:b/>
                <w:bCs/>
              </w:rPr>
            </w:r>
          </w:p>
        </w:tc>
        <w:tc>
          <w:tcPr>
            <w:tcW w:w="2628" w:type="dxa"/>
            <w:tcBorders/>
            <w:vAlign w:val="bottom"/>
          </w:tcPr>
          <w:p>
            <w:pPr>
              <w:pStyle w:val="Normal"/>
              <w:snapToGrid w:val="false"/>
              <w:rPr>
                <w:b/>
                <w:b/>
                <w:bCs/>
              </w:rPr>
            </w:pPr>
            <w:r>
              <w:rPr>
                <w:b/>
                <w:bCs/>
              </w:rPr>
            </w:r>
          </w:p>
        </w:tc>
        <w:tc>
          <w:tcPr>
            <w:tcW w:w="896" w:type="dxa"/>
            <w:tcBorders/>
            <w:vAlign w:val="bottom"/>
          </w:tcPr>
          <w:p>
            <w:pPr>
              <w:pStyle w:val="Normal"/>
              <w:snapToGrid w:val="false"/>
              <w:rPr>
                <w:b/>
                <w:b/>
                <w:bCs/>
              </w:rPr>
            </w:pPr>
            <w:r>
              <w:rPr>
                <w:b/>
                <w:bCs/>
              </w:rPr>
            </w:r>
          </w:p>
        </w:tc>
        <w:tc>
          <w:tcPr>
            <w:tcW w:w="1086" w:type="dxa"/>
            <w:tcBorders/>
            <w:vAlign w:val="bottom"/>
          </w:tcPr>
          <w:p>
            <w:pPr>
              <w:pStyle w:val="Normal"/>
              <w:snapToGrid w:val="false"/>
              <w:rPr>
                <w:b/>
                <w:b/>
                <w:bCs/>
              </w:rPr>
            </w:pPr>
            <w:r>
              <w:rPr>
                <w:b/>
                <w:bCs/>
              </w:rPr>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402" w:hRule="atLeast"/>
        </w:trPr>
        <w:tc>
          <w:tcPr>
            <w:tcW w:w="17100" w:type="dxa"/>
            <w:gridSpan w:val="10"/>
            <w:tcBorders/>
          </w:tcPr>
          <w:p>
            <w:pPr>
              <w:pStyle w:val="Normal"/>
              <w:rPr/>
            </w:pPr>
            <w:r>
              <w:rPr/>
              <w:t>б) образовательные программы основной школы (II ступень образования):</w:t>
            </w:r>
          </w:p>
        </w:tc>
      </w:tr>
      <w:tr>
        <w:trPr>
          <w:trHeight w:val="510"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58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 соответствии с учебным планом</w:t>
            </w:r>
          </w:p>
        </w:tc>
        <w:tc>
          <w:tcPr>
            <w:tcW w:w="6970" w:type="dxa"/>
            <w:gridSpan w:val="3"/>
            <w:tcBorders>
              <w:top w:val="single" w:sz="4" w:space="0" w:color="000000"/>
              <w:bottom w:val="single" w:sz="4" w:space="0" w:color="000000"/>
              <w:right w:val="single" w:sz="4" w:space="0" w:color="000000"/>
            </w:tcBorders>
          </w:tcPr>
          <w:p>
            <w:pPr>
              <w:pStyle w:val="Normal"/>
              <w:jc w:val="center"/>
              <w:rPr/>
            </w:pPr>
            <w:r>
              <w:rPr/>
              <w:t>Программы с указанием уровня. Автор</w:t>
            </w:r>
          </w:p>
        </w:tc>
        <w:tc>
          <w:tcPr>
            <w:tcW w:w="4610" w:type="dxa"/>
            <w:gridSpan w:val="3"/>
            <w:tcBorders>
              <w:top w:val="single" w:sz="4" w:space="0" w:color="000000"/>
              <w:bottom w:val="single" w:sz="4" w:space="0" w:color="000000"/>
              <w:right w:val="single" w:sz="4" w:space="0" w:color="000000"/>
            </w:tcBorders>
          </w:tcPr>
          <w:p>
            <w:pPr>
              <w:pStyle w:val="Normal"/>
              <w:jc w:val="center"/>
              <w:rPr/>
            </w:pPr>
            <w:r>
              <w:rPr/>
              <w:t>Учебники</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265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5-9кл.,10- 11кл./Сост.Е.И.Харитонова.- М.:Дрофа,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 Под ред. Ф.Ю.Купаловой- М.:Дрофа,2004 Никитина Е.И. Русская речь: Развитие речи.5кл.-м.: Дрофа, 2006.</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3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Литература. 5-11кл.(Базовый уровень), 10-11кл.(профильный уровень)/Под ред. В.Я.Коровиной. Допущено Министерством образования и науки РФ.-М:Просвещение,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 5 кл. Учеб. -хрестоматия для общеобразоват. учреждений. В 2ч./Автор-сост.В.Я.Коровина и др.-М. :Просвещение, 2003.</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16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Биболетова М.З., Трубанева Н.Н. Программа курса английского языка к УМК. Английский с удовольствием/Егjоу English для 2-9 классов общеобразовательных учреждений.-Обнинск: Титул, 2007.</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Денисенко О.А., Трубанева Н.Н.Учебник английского языка «Егjоу English » для 5-6 классов общеобразовательных учреждений.- Обнинск, Титул, 2009.</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0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Кулигина А.С. Твой друг французский язык. Книга для учителя. - Москва, Просвещение, 2006-2007.</w:t>
            </w:r>
          </w:p>
        </w:tc>
        <w:tc>
          <w:tcPr>
            <w:tcW w:w="4610" w:type="dxa"/>
            <w:gridSpan w:val="3"/>
            <w:tcBorders>
              <w:top w:val="single" w:sz="4" w:space="0" w:color="000000"/>
              <w:bottom w:val="single" w:sz="4" w:space="0" w:color="000000"/>
              <w:right w:val="single" w:sz="4" w:space="0" w:color="000000"/>
            </w:tcBorders>
          </w:tcPr>
          <w:p>
            <w:pPr>
              <w:pStyle w:val="Normal"/>
              <w:rPr/>
            </w:pPr>
            <w:r>
              <w:rPr/>
              <w:t>А.С. Кулагина. Твой друг французский язык. Учеб. для 5 кл. - Москва, Просвещение, 2005.</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1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а планирования учебного материала. Математика. 5-6 класссы/ В.И.Жохов.- М: Мнемозина, 2009 </w:t>
            </w:r>
          </w:p>
        </w:tc>
        <w:tc>
          <w:tcPr>
            <w:tcW w:w="4610" w:type="dxa"/>
            <w:gridSpan w:val="3"/>
            <w:tcBorders>
              <w:top w:val="single" w:sz="4" w:space="0" w:color="000000"/>
              <w:bottom w:val="single" w:sz="4" w:space="0" w:color="000000"/>
              <w:right w:val="single" w:sz="4" w:space="0" w:color="000000"/>
            </w:tcBorders>
          </w:tcPr>
          <w:p>
            <w:pPr>
              <w:pStyle w:val="Normal"/>
              <w:rPr/>
            </w:pPr>
            <w:r>
              <w:rPr/>
              <w:t>Математика.5 класс: учеб. для общеобразовательных учреждений /                       Н.Я. Виленкин и др.-М.: Мнемозина, 2009.</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970" w:type="dxa"/>
            <w:gridSpan w:val="3"/>
            <w:tcBorders>
              <w:top w:val="single" w:sz="4" w:space="0" w:color="000000"/>
              <w:bottom w:val="single" w:sz="4" w:space="0" w:color="000000"/>
              <w:right w:val="single" w:sz="4" w:space="0" w:color="000000"/>
            </w:tcBorders>
          </w:tcPr>
          <w:p>
            <w:pPr>
              <w:pStyle w:val="Normal"/>
              <w:rPr/>
            </w:pPr>
            <w:r>
              <w:rPr/>
              <w:t>Вигасин А.А., Годер Г.И., Свенцицкая И.С. Программы для общеобразовательных учреждений. История. Обществознание. 5-11 кл.- М.: Просвещение,2003.</w:t>
            </w:r>
          </w:p>
        </w:tc>
        <w:tc>
          <w:tcPr>
            <w:tcW w:w="4610" w:type="dxa"/>
            <w:gridSpan w:val="3"/>
            <w:tcBorders>
              <w:top w:val="single" w:sz="4" w:space="0" w:color="000000"/>
              <w:bottom w:val="single" w:sz="4" w:space="0" w:color="000000"/>
              <w:right w:val="single" w:sz="4" w:space="0" w:color="000000"/>
            </w:tcBorders>
          </w:tcPr>
          <w:p>
            <w:pPr>
              <w:pStyle w:val="Normal"/>
              <w:rPr/>
            </w:pPr>
            <w:r>
              <w:rPr/>
              <w:t>Вигасин А.А., Годер Г.И., Свенцицкая И.С. История Древнего мира. Учеб. для 5кл.-М.Просвещение, 2005.</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В.П.Пахомов, Я.В. Соколов. Программа регионального курса «Основы жизненного самоопределения». 5-9кл.-Самара:СИПКРО,2002.</w:t>
            </w:r>
          </w:p>
        </w:tc>
        <w:tc>
          <w:tcPr>
            <w:tcW w:w="4610" w:type="dxa"/>
            <w:gridSpan w:val="3"/>
            <w:tcBorders>
              <w:top w:val="single" w:sz="4" w:space="0" w:color="000000"/>
              <w:bottom w:val="single" w:sz="4" w:space="0" w:color="000000"/>
              <w:right w:val="single" w:sz="4" w:space="0" w:color="000000"/>
            </w:tcBorders>
          </w:tcPr>
          <w:p>
            <w:pPr>
              <w:pStyle w:val="Normal"/>
              <w:rPr/>
            </w:pPr>
            <w:r>
              <w:rPr/>
              <w:t>Боголюбов Л.Н.,Винокурова Н.Ф.Обществоведение. Учеб.для 5 кл.-М.: Просвещение,2008.</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Сухова Т.С., Строганов В.И. Природоведение: 5кл. Учеб. для уч. общеобразовательных учреждений.-М.: Вентана-Граф, 2009</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Музыка. 1-4,5-8 кл. Программы для общеобразовательных учреждений./В.В. Алеев, Т.Н. Науменко, Т.Н. Кичак -2 изд., стереотип, - Москва: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Алеев В.В., Науменко Т.И.Музыка: 5кл.: Учебник для общеобразовательных учебных заведений.-М: Дрофа.2002.</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9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Изобразительное искусство и художественный труд». Авторы: Б.М. Неменский и др. -М.: Издательство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21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технология»(трудовое обучение). 1-4, 5-11кл. Рекомендовано министерством образования и науки РФ.-М.: Просвещение,2007.</w:t>
            </w:r>
          </w:p>
        </w:tc>
        <w:tc>
          <w:tcPr>
            <w:tcW w:w="4610" w:type="dxa"/>
            <w:gridSpan w:val="3"/>
            <w:tcBorders>
              <w:top w:val="single" w:sz="4" w:space="0" w:color="000000"/>
              <w:bottom w:val="single" w:sz="4" w:space="0" w:color="000000"/>
              <w:right w:val="single" w:sz="4" w:space="0" w:color="000000"/>
            </w:tcBorders>
          </w:tcPr>
          <w:p>
            <w:pPr>
              <w:pStyle w:val="Normal"/>
              <w:rPr/>
            </w:pPr>
            <w:r>
              <w:rPr/>
              <w:t>Симоненко В.Д. и др. Технология: Учеб. для уч. 5кл. (для девочек) общеобразовательной школы.-М.: Вентана - Граф,.2003. Симоненко В.Д. Технология: Учеб. для 5 кл. общеобразоват. учреждения: вариант для мальчиков.-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4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проектной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школьника: Методическое пособие по преподаванию курса (с использованием тетрадей на печатной основе)/Под ред.проф. Е.Я.Когана.- Самара:Издательство «Учебная литература», Издательский дом «Федоров», 2006</w:t>
            </w:r>
          </w:p>
        </w:tc>
        <w:tc>
          <w:tcPr>
            <w:tcW w:w="461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рабочая тетрадь для 5-7 класса/Под ред. Е.А.Когана.-2-е изд.-Самара: Издательство «Учебная литература», Издательский дом «Федоров», 2009.Голуб Г.Б., Перелыгина Е.А., Чуракова О.В. Основы проектной деятельности: Коммуникативный практикум: Рабочая тетрадь для 5-9 кл. )/Под ред.проф. Е.Я.Когана.-Самара:Издательство «Учебная литература», Издательский дом «Федоров»,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580"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5-9кл.,10- 11кл./Сост.Е.И.Харитонова.- М.:Дрофа,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Под ред. Ф.Ю.Купаловой- М.:Дрофа,2004 Никитина Е.И. Русская речь: Развитие речи.5кл.-м.: Дрофа,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Литература. 5-11кл.(Базовый уровень), 10-11кл.(профильный уровень)/Под ред. В.Я.Коровиной. Допущено Министерством образования и науки РФ.-М: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 5 кл. У чеб. -хрестоматия для общеобразоват. учреждений. В 2ч./Автор-сост.В.Я.Коровина и др.-М.: Просвещение,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5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Биболетова М.З., Трубанева Н.Н. Программа курса английского языка к УМК. Английский с удовольствием/Егjоу English для 2-9 классов общеобразовательных учреждений.-Обнинск: Титул, 2007.</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Денисенко О.А., Трубанева Н.Н.Учебник английского языка «Егjоу English » для 5-6 классов общеобразовательных учреждений.- Обнинск, Титул, 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А.С. Кулигина. Твой друг французский язык Книга для учителя. - Москва, «Просвещение», 2006-2007.</w:t>
            </w:r>
          </w:p>
        </w:tc>
        <w:tc>
          <w:tcPr>
            <w:tcW w:w="4610" w:type="dxa"/>
            <w:gridSpan w:val="3"/>
            <w:tcBorders>
              <w:top w:val="single" w:sz="4" w:space="0" w:color="000000"/>
              <w:bottom w:val="single" w:sz="4" w:space="0" w:color="000000"/>
              <w:right w:val="single" w:sz="4" w:space="0" w:color="000000"/>
            </w:tcBorders>
          </w:tcPr>
          <w:p>
            <w:pPr>
              <w:pStyle w:val="Normal"/>
              <w:rPr/>
            </w:pPr>
            <w:r>
              <w:rPr/>
              <w:t>А.С. Кулагина. Твой друг французский язык Учеб. для 5 кл. - Москва,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а планирования учебного материала. Математика. 5-6 класссы/ В.И.Жохов.- М: Мнемозина, 2009 </w:t>
            </w:r>
          </w:p>
        </w:tc>
        <w:tc>
          <w:tcPr>
            <w:tcW w:w="4610" w:type="dxa"/>
            <w:gridSpan w:val="3"/>
            <w:tcBorders>
              <w:top w:val="single" w:sz="4" w:space="0" w:color="000000"/>
              <w:bottom w:val="single" w:sz="4" w:space="0" w:color="000000"/>
              <w:right w:val="single" w:sz="4" w:space="0" w:color="000000"/>
            </w:tcBorders>
          </w:tcPr>
          <w:p>
            <w:pPr>
              <w:pStyle w:val="Normal"/>
              <w:rPr/>
            </w:pPr>
            <w:r>
              <w:rPr/>
              <w:t>Математика.5 класс: учеб, для общеобразовательных учреждений/Н.Я.Виленкин и др.-М.Мнемозина,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970" w:type="dxa"/>
            <w:gridSpan w:val="3"/>
            <w:tcBorders>
              <w:top w:val="single" w:sz="4" w:space="0" w:color="000000"/>
              <w:bottom w:val="single" w:sz="4" w:space="0" w:color="000000"/>
              <w:right w:val="single" w:sz="4" w:space="0" w:color="000000"/>
            </w:tcBorders>
          </w:tcPr>
          <w:p>
            <w:pPr>
              <w:pStyle w:val="Normal"/>
              <w:rPr/>
            </w:pPr>
            <w:r>
              <w:rPr/>
              <w:t>Вигасин А.А., Годер Г.И., Свенцицкая И.С. Программы для общеобразовательных учреждений. История. Обществознание. 5-11 кл.- М.: Просвещение,2003.</w:t>
            </w:r>
          </w:p>
        </w:tc>
        <w:tc>
          <w:tcPr>
            <w:tcW w:w="4610" w:type="dxa"/>
            <w:gridSpan w:val="3"/>
            <w:tcBorders>
              <w:top w:val="single" w:sz="4" w:space="0" w:color="000000"/>
              <w:bottom w:val="single" w:sz="4" w:space="0" w:color="000000"/>
              <w:right w:val="single" w:sz="4" w:space="0" w:color="000000"/>
            </w:tcBorders>
          </w:tcPr>
          <w:p>
            <w:pPr>
              <w:pStyle w:val="Normal"/>
              <w:rPr/>
            </w:pPr>
            <w:r>
              <w:rPr/>
              <w:t>Вигасин А.А., Годер Г.И., Свенцицкая И.С. История Древнего мира. Учеб. для 5кл.-М.Просвещение,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В.П.Пахомов, Я.В. Соколов. Программа регионального курса «Основы жизненного самоопределения»,5-9кл.-Самара:СИПКРО,2002.</w:t>
            </w:r>
          </w:p>
        </w:tc>
        <w:tc>
          <w:tcPr>
            <w:tcW w:w="4610" w:type="dxa"/>
            <w:gridSpan w:val="3"/>
            <w:tcBorders>
              <w:top w:val="single" w:sz="4" w:space="0" w:color="000000"/>
              <w:bottom w:val="single" w:sz="4" w:space="0" w:color="000000"/>
              <w:right w:val="single" w:sz="4" w:space="0" w:color="000000"/>
            </w:tcBorders>
          </w:tcPr>
          <w:p>
            <w:pPr>
              <w:pStyle w:val="Normal"/>
              <w:rPr/>
            </w:pPr>
            <w:r>
              <w:rPr/>
              <w:t>Боголюбов Л.Н.,Винокурова Н.Ф.Обществоведение. Учеб.для 5 кл.-М.: Просвещение,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Сухова Т.С., Строганов В.И. Природоведение: 5кл. Учеб. для уч. общеобразовательных учреждений.-М.: Вентана-Граф, 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Музыка. 1-4,5-8 кл. Программы для общеобразовательных учреждений./В.В. Алеев, Т.Н. Науменко, Т.Н. Кичак -2 изд., стереотип, - Москва:Дрофа, 2004</w:t>
            </w:r>
          </w:p>
        </w:tc>
        <w:tc>
          <w:tcPr>
            <w:tcW w:w="4610" w:type="dxa"/>
            <w:gridSpan w:val="3"/>
            <w:tcBorders>
              <w:top w:val="single" w:sz="4" w:space="0" w:color="000000"/>
              <w:bottom w:val="single" w:sz="4" w:space="0" w:color="000000"/>
              <w:right w:val="single" w:sz="4" w:space="0" w:color="000000"/>
            </w:tcBorders>
          </w:tcPr>
          <w:p>
            <w:pPr>
              <w:pStyle w:val="Normal"/>
              <w:rPr/>
            </w:pPr>
            <w:r>
              <w:rPr/>
              <w:t>Алеев В.В., Науменко Т.И.Музыка: 5кл.: Ученик для общеобразовательных учебных заведений.-Москва: Дрофа.2002.</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Изобразительное искусство и художественный труд». Авторы: Б.М. Неменский и др. -М.: Издательство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9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технология»(трудовое обучение). 1-4, 5-11кл. Рекомендовано министерством образования и науки РФ.-М.: Просвещение, 2007.</w:t>
            </w:r>
          </w:p>
        </w:tc>
        <w:tc>
          <w:tcPr>
            <w:tcW w:w="4610" w:type="dxa"/>
            <w:gridSpan w:val="3"/>
            <w:tcBorders>
              <w:top w:val="single" w:sz="4" w:space="0" w:color="000000"/>
              <w:bottom w:val="single" w:sz="4" w:space="0" w:color="000000"/>
              <w:right w:val="single" w:sz="4" w:space="0" w:color="000000"/>
            </w:tcBorders>
          </w:tcPr>
          <w:p>
            <w:pPr>
              <w:pStyle w:val="Normal"/>
              <w:rPr/>
            </w:pPr>
            <w:r>
              <w:rPr/>
              <w:t>Симоненко В.Д. и др. Технология: Учеб. для уч. 5кл. (для девочек) общеобразовательной школы.-М.: Вентана - Граф,2003. Симоненко В.Д. Технология: учеб для 5 кл. общеобразоват. учреждения: вариант для мальчиков.-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 классы: Программа для общеобразовательных учреждений М: Издательство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88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w:t>
              <w:br/>
              <w:t>проектной</w:t>
              <w:br/>
              <w:t>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школьника: Методическое пособие по преподаванию курса (с использованием тетрадей на печатной основе)/Под ред.проф. Е.Я.Когана.- Самара:Издательство «Учебная литература», Издательский дом «Федоров», 2006</w:t>
            </w:r>
          </w:p>
        </w:tc>
        <w:tc>
          <w:tcPr>
            <w:tcW w:w="461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рабочая тетрадь для 5-7 класса/Под ред. Е.А.Когана.-2-е изд.-Самара: Издательство «Учебная литература», Издательский дом «Федоров», 2009.Голуб Г.Б., Перелыгина Е.А., Чуракова О.В. Основы проектной деятельности: Коммуникативный практикум: Рабочая тетрадь для 5-9 кл. )/Под ред.проф. Е.Я.Когана.-Самара:Издательство «Учебная литература», Издательский дом «Федоров»,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180"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разовательных учреждений: Русский язык. 5-9 кл.,10 -11 кл./ Сост. Е.И. Харитонова. - М: Дрофа, 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 Под ред. Ф.Ю.Купаловой- М.:Дрофа,2004 Никитина Е.И. Русская речь: Развитие речи.5кл.-м.: Дрофа,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разовательных учреждений: Литература 5-11кл.(Базовый уровень), 10-11 кл.(Профильный уровень) / Под ред. В.Я. Коровиной. Допущено Министерством Образования и науки РФ. -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 6 кл. Учеб. -хрестоматия для общеобразоват. учреждений. В 2 ч./ Авт.-сост. В.П. Полухина. -М.: Просвещение,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6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Биболетова М.З.,Трубанева Н.Н. Пограмма курса английского языка к УМК. Английский с удовольствием/ Enjoy English для 2-9 классов общеобразовательных Учреждений -Обнинск: Титул, 2007</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Денисенко О.А., Трубанева Н.Н. Учебник английского языка «Enjoy English» для 5-6 классов общеобразовательной школы. -Обнинск: Титул, 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А.С. Кулигина Твой друг французский язык. Книга для учителя.-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А.С. Кулигина. Твой друг французский язык. 6 класс.- М.:Просвещение,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а планирования учебного материала. Математика. 5-6 класссы/ В.И.Жохов.- М: Мнемозина, 2009 </w:t>
            </w:r>
          </w:p>
        </w:tc>
        <w:tc>
          <w:tcPr>
            <w:tcW w:w="4610" w:type="dxa"/>
            <w:gridSpan w:val="3"/>
            <w:tcBorders>
              <w:top w:val="single" w:sz="4" w:space="0" w:color="000000"/>
              <w:bottom w:val="single" w:sz="4" w:space="0" w:color="000000"/>
              <w:right w:val="single" w:sz="4" w:space="0" w:color="000000"/>
            </w:tcBorders>
          </w:tcPr>
          <w:p>
            <w:pPr>
              <w:pStyle w:val="Normal"/>
              <w:rPr/>
            </w:pPr>
            <w:r>
              <w:rPr/>
              <w:t>Математика 6 класс Н.Я. Виленкина. Учебник для 6-го класса общеобразовательных учреждений - М: Мнемозина 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средних веков</w:t>
            </w:r>
          </w:p>
        </w:tc>
        <w:tc>
          <w:tcPr>
            <w:tcW w:w="6970" w:type="dxa"/>
            <w:gridSpan w:val="3"/>
            <w:tcBorders>
              <w:top w:val="single" w:sz="4" w:space="0" w:color="000000"/>
              <w:bottom w:val="single" w:sz="4" w:space="0" w:color="000000"/>
              <w:right w:val="single" w:sz="4" w:space="0" w:color="000000"/>
            </w:tcBorders>
          </w:tcPr>
          <w:p>
            <w:pPr>
              <w:pStyle w:val="Normal"/>
              <w:rPr/>
            </w:pPr>
            <w:r>
              <w:rPr/>
              <w:t>Ведюшкин В.А. Программы общеобразовательных учреждений. История. Обществознание 5-11 классы.- М.: Просвещение, 2003 Данилов.А.А., Косулина Л.Г. Программы общеобразовательных учреждений. История. Обществознание. 5 - 11 кл. -М.: Просвещение, 2003</w:t>
            </w:r>
          </w:p>
        </w:tc>
        <w:tc>
          <w:tcPr>
            <w:tcW w:w="4610" w:type="dxa"/>
            <w:gridSpan w:val="3"/>
            <w:tcBorders>
              <w:top w:val="single" w:sz="4" w:space="0" w:color="000000"/>
              <w:bottom w:val="single" w:sz="4" w:space="0" w:color="000000"/>
              <w:right w:val="single" w:sz="4" w:space="0" w:color="000000"/>
            </w:tcBorders>
          </w:tcPr>
          <w:p>
            <w:pPr>
              <w:pStyle w:val="Normal"/>
              <w:rPr/>
            </w:pPr>
            <w:r>
              <w:rPr/>
              <w:t>Агибалова Е.В., Донской Г.М. История средних веков. Учебник для 6 класса.- М.: Просвещение,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с древнейших времён до конца XVI века</w:t>
            </w:r>
          </w:p>
        </w:tc>
        <w:tc>
          <w:tcPr>
            <w:tcW w:w="6970" w:type="dxa"/>
            <w:gridSpan w:val="3"/>
            <w:tcBorders>
              <w:top w:val="single" w:sz="4" w:space="0" w:color="000000"/>
              <w:bottom w:val="single" w:sz="4" w:space="0" w:color="000000"/>
              <w:right w:val="single" w:sz="4" w:space="0" w:color="000000"/>
            </w:tcBorders>
          </w:tcPr>
          <w:p>
            <w:pPr>
              <w:pStyle w:val="Normal"/>
              <w:rPr/>
            </w:pPr>
            <w:r>
              <w:rPr/>
              <w:t>Ведюшкин В.А. Программы общеобразовательных учреждений. История. Обществознание 5-11 классы.- М.: Просвещение, 2003 Данилов.А.А., Косулина Л.Г. Программы общеобразовательных учреждений. История. Обществознание. 5 - 11 кл. -М.: Просвещение, 2003</w:t>
            </w:r>
          </w:p>
        </w:tc>
        <w:tc>
          <w:tcPr>
            <w:tcW w:w="4610" w:type="dxa"/>
            <w:gridSpan w:val="3"/>
            <w:tcBorders>
              <w:top w:val="single" w:sz="4" w:space="0" w:color="000000"/>
              <w:bottom w:val="single" w:sz="4" w:space="0" w:color="000000"/>
              <w:right w:val="single" w:sz="4" w:space="0" w:color="000000"/>
            </w:tcBorders>
          </w:tcPr>
          <w:p>
            <w:pPr>
              <w:pStyle w:val="Normal"/>
              <w:rPr/>
            </w:pPr>
            <w:r>
              <w:rPr/>
              <w:t xml:space="preserve">Данилов А.А., Косулина Л.Г. История России. С древнейших времен до конца XVI века. - М.: Просвещение, 2005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6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В.П.Пахомов, Соколов Я.В. Программа регионального курса «Основы жизненного самоопределения», 5 - 9 кл. -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Боголюбов Л.Н., Иванова Л.Ф. Обществознани. Учебник для 6 класса. - М.: Просвещение, 2008 Соколов Я.В. Граждановедение. 6 класс. - М.: НВЦ «Гражданин»,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География. 6-11 классы. М.: Просвещение, 2002.Под редакцией И.В.Душиной</w:t>
            </w:r>
          </w:p>
        </w:tc>
        <w:tc>
          <w:tcPr>
            <w:tcW w:w="4610" w:type="dxa"/>
            <w:gridSpan w:val="3"/>
            <w:tcBorders>
              <w:top w:val="single" w:sz="4" w:space="0" w:color="000000"/>
              <w:bottom w:val="single" w:sz="4" w:space="0" w:color="000000"/>
              <w:right w:val="single" w:sz="4" w:space="0" w:color="000000"/>
            </w:tcBorders>
          </w:tcPr>
          <w:p>
            <w:pPr>
              <w:pStyle w:val="Normal"/>
              <w:rPr/>
            </w:pPr>
            <w:r>
              <w:rPr/>
              <w:t>Герасимова Т.П., Неклюкова Н.П. Начальный курс географии: Учеб. для 6 кл. общеобразоват. учреждений. -М.: Дрофа, 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Пономарева И.Н., Кучменко В.С. Биология: Растение. Бактерии. Грибы. Лишайники. Учебник для 6 кл. общеобразовательной школы. -М.: Вентана - Граф, 2007</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Музыка 1-4 кл., 5-8 кл.: Программы для общеобразовательных учреждений/ В.В. Алеев , Т.И. Науменко, Т.Н Кичак. - 2-е изд., стереотип. - Москва: Дрофа,2004</w:t>
            </w:r>
          </w:p>
        </w:tc>
        <w:tc>
          <w:tcPr>
            <w:tcW w:w="4610" w:type="dxa"/>
            <w:gridSpan w:val="3"/>
            <w:tcBorders>
              <w:top w:val="single" w:sz="4" w:space="0" w:color="000000"/>
              <w:bottom w:val="single" w:sz="4" w:space="0" w:color="000000"/>
              <w:right w:val="single" w:sz="4" w:space="0" w:color="000000"/>
            </w:tcBorders>
          </w:tcPr>
          <w:p>
            <w:pPr>
              <w:pStyle w:val="Normal"/>
              <w:rPr/>
            </w:pPr>
            <w:r>
              <w:rPr/>
              <w:t>Науменко Т.И., Алеев В.В. Музыка: 6 класс Учебник для общеобразовательных учебных заведений. -Москва: Дрофа, 2001</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Изобразительное искусство и художественный труд» Авторы: Б.М. Неменский и др. -М.: Издательство.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3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разовательных учреждений «Технология» (Трудовое обучение), 1-4, 5-11 классы. Рекомендовано Министерством образования и науки РФ. -М.: Просвещение, 2007</w:t>
            </w:r>
          </w:p>
        </w:tc>
        <w:tc>
          <w:tcPr>
            <w:tcW w:w="4610" w:type="dxa"/>
            <w:gridSpan w:val="3"/>
            <w:tcBorders>
              <w:top w:val="single" w:sz="4" w:space="0" w:color="000000"/>
              <w:bottom w:val="single" w:sz="4" w:space="0" w:color="000000"/>
              <w:right w:val="single" w:sz="4" w:space="0" w:color="000000"/>
            </w:tcBorders>
          </w:tcPr>
          <w:p>
            <w:pPr>
              <w:pStyle w:val="Normal"/>
              <w:rPr/>
            </w:pPr>
            <w:r>
              <w:rPr/>
              <w:t>Симоненко В.Д. Технология. Учеб. для учащихся 6 кл. (вариант для девочек) общеобразовательной школы. -М.: Вентана-Граф, 2004 Самородский П.С., Симоненко В.Д. Технология. Учеб для 6 кл. общеобразоват. школы (вариант для мальчиков). - М.: Вентана - Граф, 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Комплексная программа физического воспитания. 1-11 классы.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8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проектной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омпонента Базисного учебного плана модульного курса для основной школы. «Основы проектной деятельности» Под ред. О.В. Чураковой. -Самара : Издательство «Профи», 2003. - 132</w:t>
            </w:r>
          </w:p>
        </w:tc>
        <w:tc>
          <w:tcPr>
            <w:tcW w:w="4610" w:type="dxa"/>
            <w:gridSpan w:val="3"/>
            <w:tcBorders>
              <w:top w:val="single" w:sz="4" w:space="0" w:color="000000"/>
              <w:bottom w:val="single" w:sz="4" w:space="0" w:color="000000"/>
              <w:right w:val="single" w:sz="4" w:space="0" w:color="000000"/>
            </w:tcBorders>
          </w:tcPr>
          <w:p>
            <w:pPr>
              <w:pStyle w:val="Normal"/>
              <w:rPr/>
            </w:pPr>
            <w:r>
              <w:rPr/>
              <w:t xml:space="preserve">Голуб Г.Б., Перелыгина Е.А.,Чуракова О.В. Основы проектной деятельности: рабочая тетрадь для 5-7 класса/Под ред.Е.А.Когана.-2-е изд.- Самара:Издательство «Учебная литература», Издательский дом «Федоров», 2009. Голуб Г.Б., Перелыгина Е.А., Чуракова О.В. Основы проектной деятельности: Коммуникативный практикум: Рабочая тетрадь для 5-9 кл. )/Под ред. Е.Я.Когана.- Самара:Издательство «Учебная литература», Издательский дом «Федоров», 2006.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Чуракова О.В. Технология портфолио в системе педагогической диагностики: Методические рекомендации для учителей по работе с портфолио проектной деятельности учащихся. - Самара: Изд-во "Профи",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790"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 5-9кл.,10-11кл./Сост.Е.И.Харитонова.-М.:Дрофа,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 Под ред. Ф.Ю.Купаловой- М.:Дрофа,2004 Никитина Е.И. Русская речь: Развитие речи.5кл.-м.: Дрофа,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3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Литература. 5-11кл.( Базовый уровень), 10-11кл.(профильный уровень)/Под редакцией В.Я. Коровиной. Допущено Министерство образования и науки РФ.-М:Просвещение,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 7кл. Учеб.- хрестоматия для общеобразовательных учреждений. В 2 ч./ Авт.-сост. В. Я. Коровина.-М: Просвещение,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1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Н.А. Селиванова Французский язык. Программы общеобразовательных учреждений 5-9 кл. Москва «Просвещение» 2009г.</w:t>
            </w:r>
          </w:p>
        </w:tc>
        <w:tc>
          <w:tcPr>
            <w:tcW w:w="4610" w:type="dxa"/>
            <w:gridSpan w:val="3"/>
            <w:tcBorders>
              <w:top w:val="single" w:sz="4" w:space="0" w:color="000000"/>
              <w:bottom w:val="single" w:sz="4" w:space="0" w:color="000000"/>
              <w:right w:val="single" w:sz="4" w:space="0" w:color="000000"/>
            </w:tcBorders>
          </w:tcPr>
          <w:p>
            <w:pPr>
              <w:pStyle w:val="Normal"/>
              <w:rPr/>
            </w:pPr>
            <w:r>
              <w:rPr/>
              <w:t>Н.А.Селиванова., А.Ю. Шашурина «Синяя птица»., 7-8 класс. Москва: Просвещение 2004,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Биболетова М.З., Трубанёва Н.Н. Программа курса английского языка к УМК. Английский с удовольствием / Enjoy English для 1-9 классов общеобразовательных Учреждений- Обнинск: Титул,2007</w:t>
            </w:r>
          </w:p>
        </w:tc>
        <w:tc>
          <w:tcPr>
            <w:tcW w:w="4610" w:type="dxa"/>
            <w:gridSpan w:val="3"/>
            <w:tcBorders>
              <w:top w:val="single" w:sz="4" w:space="0" w:color="000000"/>
              <w:bottom w:val="single" w:sz="4" w:space="0" w:color="000000"/>
              <w:right w:val="single" w:sz="4" w:space="0" w:color="000000"/>
            </w:tcBorders>
          </w:tcPr>
          <w:p>
            <w:pPr>
              <w:pStyle w:val="Normal"/>
              <w:rPr/>
            </w:pPr>
            <w:r>
              <w:rPr/>
              <w:t>Биболетова М.З., Трубанёва Н.Н. Учебник английского языка «Enjoy English»  для 7 кл..,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0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Математика. 5-6 классы. Алгебра и начала анализа. 10-11 классы \И. И. Зубарева, А.Г. Мордкович.-М.:Мнемозина,2007.</w:t>
            </w:r>
          </w:p>
        </w:tc>
        <w:tc>
          <w:tcPr>
            <w:tcW w:w="4610" w:type="dxa"/>
            <w:gridSpan w:val="3"/>
            <w:tcBorders>
              <w:top w:val="single" w:sz="4" w:space="0" w:color="000000"/>
              <w:bottom w:val="single" w:sz="4" w:space="0" w:color="000000"/>
              <w:right w:val="single" w:sz="4" w:space="0" w:color="000000"/>
            </w:tcBorders>
          </w:tcPr>
          <w:p>
            <w:pPr>
              <w:pStyle w:val="Normal"/>
              <w:rPr/>
            </w:pPr>
            <w:r>
              <w:rPr/>
              <w:t>Алгебра. 7 кл.: Учеб/ для общеобразоват. учреждений( А.Г.Мордкович. -М.: Мнемозина,2005 Алгебра. 7 кл.: Задачник для общеобразоват. учреждений (А.Г. Мордкович, Т.Н. Мишустина, Е.Е. Тульгинская. -М.: Мнемозина,2005г</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метрия. 7-9</w:t>
              <w:br/>
              <w:t>кл.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Геометрия. 7-9 кл.: Учебник для общеобразоват. учреждений Л.С.Атанасян, В.Ф.Бутузов, С.Б.Кадомцев и др.- М.: Просвещение,2005г</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6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970" w:type="dxa"/>
            <w:gridSpan w:val="3"/>
            <w:tcBorders>
              <w:top w:val="single" w:sz="4" w:space="0" w:color="000000"/>
              <w:bottom w:val="single" w:sz="4" w:space="0" w:color="000000"/>
              <w:right w:val="single" w:sz="4" w:space="0" w:color="000000"/>
            </w:tcBorders>
          </w:tcPr>
          <w:p>
            <w:pPr>
              <w:pStyle w:val="Normal"/>
              <w:rPr/>
            </w:pPr>
            <w:r>
              <w:rPr/>
              <w:t>Юдовская А.Я. Программы образовательных учреждений.История. Обществознание 5-11кл.-М: Просвещение,2003 ДаниловА.А.,КосулинаЛ.Г.Программы общеобразовательных учреждений.История.Обществознание 5-9 кл.-М.:Просвещение 5-9 кл .-М.:Просвещение, 2003</w:t>
            </w:r>
          </w:p>
        </w:tc>
        <w:tc>
          <w:tcPr>
            <w:tcW w:w="4610" w:type="dxa"/>
            <w:gridSpan w:val="3"/>
            <w:tcBorders>
              <w:top w:val="single" w:sz="4" w:space="0" w:color="000000"/>
              <w:bottom w:val="single" w:sz="4" w:space="0" w:color="000000"/>
              <w:right w:val="single" w:sz="4" w:space="0" w:color="000000"/>
            </w:tcBorders>
          </w:tcPr>
          <w:p>
            <w:pPr>
              <w:pStyle w:val="Normal"/>
              <w:rPr/>
            </w:pPr>
            <w:r>
              <w:rPr/>
              <w:t>Юдовская А.Я., Баранов П.А. Новая история 1500 - 1800. Учебн. для 7 кл. -М.: Просвещение, 2005 Данилов А.А., Косулина Л.Г. История России XVI - XIII век. Учебник для 7 кл.-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9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Пахомов В. П., Соколов Я.В. Программа регионального курса «Основы жизненного самоопределения». 5-9 кл.-Самара: 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Богомолов Л.Н., Иванова Л.Ф. Обществознание. Право. Экономика. Учебник для 7 класса. -М.: Просвещение,2008. Соколов Я.В.., Прутченков А.С. Граждановедение. 7 класс. --М.:НВЦ «Гражданин»,2002.</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География. 6-11 кл.-М.: Просвещение, 2002.Под редакцией И.В.Душиной</w:t>
            </w:r>
          </w:p>
        </w:tc>
        <w:tc>
          <w:tcPr>
            <w:tcW w:w="4610" w:type="dxa"/>
            <w:gridSpan w:val="3"/>
            <w:tcBorders>
              <w:top w:val="single" w:sz="4" w:space="0" w:color="000000"/>
              <w:bottom w:val="single" w:sz="4" w:space="0" w:color="000000"/>
              <w:right w:val="single" w:sz="4" w:space="0" w:color="000000"/>
            </w:tcBorders>
          </w:tcPr>
          <w:p>
            <w:pPr>
              <w:pStyle w:val="Normal"/>
              <w:rPr/>
            </w:pPr>
            <w:r>
              <w:rPr/>
              <w:t>Коринская В.А., Душина И.В., Щенев В.А. География материков и океанов: учебн. для 7 кл. общеобразоват. учреждений.-М.: Дрофа,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для общеобразовательных учреждений. Физика. Астрономия. 7-11кл./ сост. В.А. Коровин, В.А.Орлов.-3-е изд., стереотип.-М.: Дрофа,2010г.</w:t>
            </w:r>
          </w:p>
        </w:tc>
        <w:tc>
          <w:tcPr>
            <w:tcW w:w="4610" w:type="dxa"/>
            <w:gridSpan w:val="3"/>
            <w:tcBorders>
              <w:top w:val="single" w:sz="4" w:space="0" w:color="000000"/>
              <w:bottom w:val="single" w:sz="4" w:space="0" w:color="000000"/>
              <w:right w:val="single" w:sz="4" w:space="0" w:color="000000"/>
            </w:tcBorders>
          </w:tcPr>
          <w:p>
            <w:pPr>
              <w:pStyle w:val="Normal"/>
              <w:rPr/>
            </w:pPr>
            <w:r>
              <w:rPr/>
              <w:t>Пёрышкин А.В.Физика.7 кл.: Учеб. для общеобразоват . учебн. заведений.-6-е изд., стереотип.-М.: Дрофа, 2003,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Константинов В.М., Кучненко В.С. Биология: Животные. Учеб. для уч. 7 кл.- М. :Вентана-Граф,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Музыка. 1-4кл., 5-8кл.:программы для общеобразовательных учреждений / В.В. Алеев, Т.П. Науменко, Т.Н. Кикчак.-Москва: Дрофа,2004 </w:t>
            </w:r>
          </w:p>
        </w:tc>
        <w:tc>
          <w:tcPr>
            <w:tcW w:w="4610" w:type="dxa"/>
            <w:gridSpan w:val="3"/>
            <w:tcBorders>
              <w:top w:val="single" w:sz="4" w:space="0" w:color="000000"/>
              <w:bottom w:val="single" w:sz="4" w:space="0" w:color="000000"/>
              <w:right w:val="single" w:sz="4" w:space="0" w:color="000000"/>
            </w:tcBorders>
          </w:tcPr>
          <w:p>
            <w:pPr>
              <w:pStyle w:val="Normal"/>
              <w:rPr/>
            </w:pPr>
            <w:r>
              <w:rPr/>
              <w:t>Науменко Г.И., Алеев В.В. Музыка: 7 класс: Учебник для общеобразовательных учебных заведений. -Москва: Дрофа,2001</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Изобразительное искусство и художественный труд» Авторы: Б.М. Неменский и др. -М.: Издательство. Просвещение»,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7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трудовое обучение), 1-4, 5-11классы. Рекомендовано Министерством образования и науки Российской Федерации.- Москва : Просвещение, 2007 год</w:t>
            </w:r>
          </w:p>
        </w:tc>
        <w:tc>
          <w:tcPr>
            <w:tcW w:w="4610" w:type="dxa"/>
            <w:gridSpan w:val="3"/>
            <w:tcBorders>
              <w:top w:val="single" w:sz="4" w:space="0" w:color="000000"/>
              <w:bottom w:val="single" w:sz="4" w:space="0" w:color="000000"/>
              <w:right w:val="single" w:sz="4" w:space="0" w:color="000000"/>
            </w:tcBorders>
          </w:tcPr>
          <w:p>
            <w:pPr>
              <w:pStyle w:val="Normal"/>
              <w:rPr/>
            </w:pPr>
            <w:r>
              <w:rPr/>
              <w:t>Симоненко В.Д. и др. Технология: Учебн. для учащихся 7 кл.(вариант для девочек) общеобразоват. учреждений. -М.: Вентана-Граф, 2003, Самородский П.С., Симоненко В.Д. Технология. Трудовое обучение: учеб. для учащихся 7кл. (вариант для мальчиков) общеобразоват. школы -М: Вентана- Граф, 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 Комплексная программа физического воспитания. 1-11кл.Программа для общеобразовательных учреждений.- М.: Просвещение , 2006</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8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w:t>
              <w:br/>
              <w:t>проектной</w:t>
              <w:br/>
              <w:t>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омпонента базисного</w:t>
              <w:br/>
              <w:t xml:space="preserve">учебного плана модульного курса для основной школы» </w:t>
              <w:br/>
              <w:t>«основы проектной деятельности»</w:t>
              <w:br/>
              <w:t>Под редакцией О.В.  Чураковой. -Самара: Издательство "Профи", 2003</w:t>
            </w:r>
          </w:p>
        </w:tc>
        <w:tc>
          <w:tcPr>
            <w:tcW w:w="4610" w:type="dxa"/>
            <w:gridSpan w:val="3"/>
            <w:tcBorders>
              <w:top w:val="single" w:sz="4" w:space="0" w:color="000000"/>
              <w:bottom w:val="single" w:sz="4" w:space="0" w:color="000000"/>
              <w:right w:val="single" w:sz="4" w:space="0" w:color="000000"/>
            </w:tcBorders>
          </w:tcPr>
          <w:p>
            <w:pPr>
              <w:pStyle w:val="Normal"/>
              <w:rPr/>
            </w:pPr>
            <w:r>
              <w:rPr/>
              <w:t xml:space="preserve">Голуб Г.Б., Перелыгина Е.А., Чуракова О.В. Основы проектной деятельности: рабочая тетрадь для 5-7 класса/Под ред.Е.А.Когана.-2-е изд.-Самара: Издательство «Учебная литература», Издательский дом «Федоров», 2009.Голуб Г.Б., Перелыгина Е.А., Чуракова О. В. Основы проектной деятельности: Коммуникативный практикум: Рабочая тетрадь для 5-9 кл. )/Под ред. Е.Я.Когана.- Самара:Издательство «Учебная литература», Издательский дом «Федоров», 2006.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Чуракова О.В. Технология портфолио в системе педагогической диагностики: Методические рекомендации для учителей по работе с портфолио проектной деятельности учащихся. - Самара: Изд-во "Профи",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59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 5-9кл., 10-11кл./Сост. Е.И.Харитонова.-М: Дрофа, 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 Под ред. Ф.Ю.Купаловой- М.:Дрофа,2004 Никитина Е.И. Русская речь: Развитие речи.5кл.-м.: Дрофа,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Литература.5-9 кл. (Базовый уровень), 10-11 кл.(Профильный уровень)/ Под ред.В.Я.Коровиной. Допущено Министерством образования и науки РФ.-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 8 кл.Учеб.-хрестоматия для общеобразоват. учрежд. В 2ч./Авт.-сост.В. Я.Коровина и др. 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Н.А.Селиванова. Французский язык. Программы общеобразовательных учреждений 5-9кл.-М: Просвещение,2009</w:t>
            </w:r>
          </w:p>
        </w:tc>
        <w:tc>
          <w:tcPr>
            <w:tcW w:w="4610" w:type="dxa"/>
            <w:gridSpan w:val="3"/>
            <w:tcBorders>
              <w:top w:val="single" w:sz="4" w:space="0" w:color="000000"/>
              <w:bottom w:val="single" w:sz="4" w:space="0" w:color="000000"/>
              <w:right w:val="single" w:sz="4" w:space="0" w:color="000000"/>
            </w:tcBorders>
          </w:tcPr>
          <w:p>
            <w:pPr>
              <w:pStyle w:val="Normal"/>
              <w:rPr/>
            </w:pPr>
            <w:r>
              <w:rPr/>
              <w:t>Н.А.Селиванова,А.Ю.Шашурина «Синяя птица» 7-8 кл.-М: Просвещение,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Соколова Е.Н. Программа основного общего образования по английскому языку: 5-9кл./Е.Н.Соколова.-М.,АСТ: Астерель;Владимир: ВКТ,2008.</w:t>
            </w:r>
          </w:p>
        </w:tc>
        <w:tc>
          <w:tcPr>
            <w:tcW w:w="4610" w:type="dxa"/>
            <w:gridSpan w:val="3"/>
            <w:tcBorders>
              <w:top w:val="single" w:sz="4" w:space="0" w:color="000000"/>
              <w:bottom w:val="single" w:sz="4" w:space="0" w:color="000000"/>
              <w:right w:val="single" w:sz="4" w:space="0" w:color="000000"/>
            </w:tcBorders>
          </w:tcPr>
          <w:p>
            <w:pPr>
              <w:pStyle w:val="Normal"/>
              <w:rPr/>
            </w:pPr>
            <w:r>
              <w:rPr/>
              <w:t>Клементьева Т.Е., Шеннон Д.А. Счастливый английский 7-9кл. Учеб. для общеобразовательных школ- Обнинск: Титул, 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1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Алгебра 7-9. Алгебра и начала математического анализа 10-11кл./авт.-сост.И.И.Зубурева, А.Г.Моркович.-2-е изд., испр. и допол.-М. :Мнемозина,2009</w:t>
            </w:r>
          </w:p>
        </w:tc>
        <w:tc>
          <w:tcPr>
            <w:tcW w:w="4610" w:type="dxa"/>
            <w:gridSpan w:val="3"/>
            <w:tcBorders>
              <w:top w:val="single" w:sz="4" w:space="0" w:color="000000"/>
              <w:bottom w:val="single" w:sz="4" w:space="0" w:color="000000"/>
              <w:right w:val="single" w:sz="4" w:space="0" w:color="000000"/>
            </w:tcBorders>
          </w:tcPr>
          <w:p>
            <w:pPr>
              <w:pStyle w:val="Normal"/>
              <w:rPr/>
            </w:pPr>
            <w:r>
              <w:rPr/>
              <w:t>Мордкович .А.Г.. Алгебра 8кл.Ч.1.2.М.: Мнемозина, 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1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метрия 7-9 кл / сост. Бурмистрова.- М: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Атанасян Л.С.,В.Ф.Бутузов, С.Б.Кадомцев. Геометрия 7-9 кл.- М: Просвещение, 2002-2005г</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7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970" w:type="dxa"/>
            <w:gridSpan w:val="3"/>
            <w:tcBorders>
              <w:top w:val="single" w:sz="4" w:space="0" w:color="000000"/>
              <w:bottom w:val="single" w:sz="4" w:space="0" w:color="000000"/>
              <w:right w:val="single" w:sz="4" w:space="0" w:color="000000"/>
            </w:tcBorders>
          </w:tcPr>
          <w:p>
            <w:pPr>
              <w:pStyle w:val="Normal"/>
              <w:rPr/>
            </w:pPr>
            <w:r>
              <w:rPr/>
              <w:t>Юдовская А.Я. Программы образовательных учреждений.История. Обществознание 5-11кл.-М: Просвещение,2003 ДаниловА.А.,КосулинаЛ.Г.Программы общеобразовательных учреждений.История.Обществознание 5-9 кл.-М.:Просвещение, 2003</w:t>
            </w:r>
          </w:p>
        </w:tc>
        <w:tc>
          <w:tcPr>
            <w:tcW w:w="4610" w:type="dxa"/>
            <w:gridSpan w:val="3"/>
            <w:tcBorders>
              <w:top w:val="single" w:sz="4" w:space="0" w:color="000000"/>
              <w:bottom w:val="single" w:sz="4" w:space="0" w:color="000000"/>
              <w:right w:val="single" w:sz="4" w:space="0" w:color="000000"/>
            </w:tcBorders>
          </w:tcPr>
          <w:p>
            <w:pPr>
              <w:pStyle w:val="Normal"/>
              <w:rPr/>
            </w:pPr>
            <w:r>
              <w:rPr/>
              <w:t>Юдовская А.Я., Баранов П.А. Новая история 1800-1913. Учебн. для 8 кл. -М.: Просвещение, 2005 Данилов А.А., Косулина Л.Г. История России 19 век. Учебник для 8 кл.-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Боголюбов Л.Н.Городецкая Н.И. Программы образовательных учреждений. История. Общестознание. 5-11 кл. -М.: Просвещение, 2003 Пахомов В.П., Соколов Я.В. Программа регионального курса «Основы жизненного самоопределения» 5-9 кл.-Самара:СИПКРО,2002</w:t>
            </w:r>
          </w:p>
        </w:tc>
        <w:tc>
          <w:tcPr>
            <w:tcW w:w="4610" w:type="dxa"/>
            <w:gridSpan w:val="3"/>
            <w:tcBorders>
              <w:top w:val="single" w:sz="4" w:space="0" w:color="000000"/>
              <w:bottom w:val="single" w:sz="4" w:space="0" w:color="000000"/>
              <w:right w:val="single" w:sz="4" w:space="0" w:color="000000"/>
            </w:tcBorders>
          </w:tcPr>
          <w:p>
            <w:pPr>
              <w:pStyle w:val="Normal"/>
              <w:rPr/>
            </w:pPr>
            <w:r>
              <w:rPr/>
              <w:t>Боголюбов Л.Н. Обществознание. Учеб. 8-9 кл. - М.: Просвещение, 2008 Соколов Я.В., Прудченков А.С. Граждановедение 8 класс. -М.: НВЦ «Гражданин»,2002</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0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 География. 6-11 кл. М:Просвещение,2002. Под ред.И.В.Душиной</w:t>
            </w:r>
          </w:p>
        </w:tc>
        <w:tc>
          <w:tcPr>
            <w:tcW w:w="4610" w:type="dxa"/>
            <w:gridSpan w:val="3"/>
            <w:tcBorders>
              <w:top w:val="single" w:sz="4" w:space="0" w:color="000000"/>
              <w:bottom w:val="single" w:sz="4" w:space="0" w:color="000000"/>
              <w:right w:val="single" w:sz="4" w:space="0" w:color="000000"/>
            </w:tcBorders>
          </w:tcPr>
          <w:p>
            <w:pPr>
              <w:pStyle w:val="Normal"/>
              <w:rPr/>
            </w:pPr>
            <w:r>
              <w:rPr/>
              <w:t>Баринова И.И. География России.Природа.8 кл.Учеб. для образоват.учреждений .-М:Дрофа,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Физика. Астрономия. 7-11 кл./сост. В.А. Коровин, В.А. Орлов.М: Дрофа, 2010</w:t>
            </w:r>
          </w:p>
        </w:tc>
        <w:tc>
          <w:tcPr>
            <w:tcW w:w="4610" w:type="dxa"/>
            <w:gridSpan w:val="3"/>
            <w:tcBorders>
              <w:top w:val="single" w:sz="4" w:space="0" w:color="000000"/>
              <w:bottom w:val="single" w:sz="4" w:space="0" w:color="000000"/>
              <w:right w:val="single" w:sz="4" w:space="0" w:color="000000"/>
            </w:tcBorders>
          </w:tcPr>
          <w:p>
            <w:pPr>
              <w:pStyle w:val="Normal"/>
              <w:rPr/>
            </w:pPr>
            <w:r>
              <w:rPr/>
              <w:t>Перышкин А. В. Физика 8 кл. Учебн. для общеобразоват. учреждений. М: Дрофа, 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Химия 8-9 кл. 10-11 кл. М: Просвещение, 2008  Под ред. Гара Н.Н. </w:t>
            </w:r>
          </w:p>
        </w:tc>
        <w:tc>
          <w:tcPr>
            <w:tcW w:w="4610" w:type="dxa"/>
            <w:gridSpan w:val="3"/>
            <w:tcBorders>
              <w:top w:val="single" w:sz="4" w:space="0" w:color="000000"/>
              <w:bottom w:val="single" w:sz="4" w:space="0" w:color="000000"/>
              <w:right w:val="single" w:sz="4" w:space="0" w:color="000000"/>
            </w:tcBorders>
          </w:tcPr>
          <w:p>
            <w:pPr>
              <w:pStyle w:val="Normal"/>
              <w:rPr/>
            </w:pPr>
            <w:r>
              <w:rPr/>
              <w:t>Г.Е.Рудзитис,.Ф.Г.Фельдман. Химия. Неорганическая химия. 8 кл.. Учеб. для общеобразоват. учреждений -М.: Просвещение,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Драгомилов А.Г., Маш Р.Д.Биология 8 кл. Учебник для общеобразовательных учреждений.    -М.: Вентана-  Граф, 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Мировая художественная культура, программа курса: 5-9 классы/ Л.И. Рапаукая. - Москва: Гуманитарный изд. Центр ВЛАДОС,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трудовое обучение), 1-4, 5-11классы.Рекомендовано Министерством образования и науки Российской Федерации.- Москва: Просвещение, 2007 год</w:t>
            </w:r>
          </w:p>
        </w:tc>
        <w:tc>
          <w:tcPr>
            <w:tcW w:w="4610" w:type="dxa"/>
            <w:gridSpan w:val="3"/>
            <w:tcBorders>
              <w:top w:val="single" w:sz="4" w:space="0" w:color="000000"/>
              <w:bottom w:val="single" w:sz="4" w:space="0" w:color="000000"/>
              <w:right w:val="single" w:sz="4" w:space="0" w:color="000000"/>
            </w:tcBorders>
          </w:tcPr>
          <w:p>
            <w:pPr>
              <w:pStyle w:val="Normal"/>
              <w:rPr/>
            </w:pPr>
            <w:r>
              <w:rPr/>
              <w:t>Симоненко В.Д. и др. Технология: Учебн. для учащихся 8 кл.(вариант для девочек) общеобразоват. учреждений. -М.: Вентана-Граф,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 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 2-9 класс. М.: «Просвещение» 2009. Составитель: Т.А. Бурмистрова Сборник нормативных документов. Информатика и ИКТ / сост. Э.Д. Днепров, А.Г. Аркадьев, 2-изд., стереотип.- М: Дрофа, 2008 г.</w:t>
            </w:r>
          </w:p>
        </w:tc>
        <w:tc>
          <w:tcPr>
            <w:tcW w:w="4610" w:type="dxa"/>
            <w:gridSpan w:val="3"/>
            <w:tcBorders>
              <w:top w:val="single" w:sz="4" w:space="0" w:color="000000"/>
              <w:bottom w:val="single" w:sz="4" w:space="0" w:color="000000"/>
              <w:right w:val="single" w:sz="4" w:space="0" w:color="000000"/>
            </w:tcBorders>
          </w:tcPr>
          <w:p>
            <w:pPr>
              <w:pStyle w:val="Normal"/>
              <w:rPr/>
            </w:pPr>
            <w:r>
              <w:rPr/>
              <w:t>Семакин И.Г. и др. Информатика и ИКТ. Базовый курс: учебник для 8 класса. М.: БИНОМ. Лаборатория знаний,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 </w:t>
            </w:r>
            <w:r>
              <w:rPr/>
              <w:t>В.И. Лях, А.А. Зданевич. Комплексная программа физического воспитания 1- 11кл.: Программа для общеобразовательных учреждений.-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Физическая культура: учеб. для учащихся 8 - 9 кл. общеобразоват. учреждений.- 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общеобразовательных учреждений. Основы безопасности жизнедеятельности. Комплексная программа 5-11 классы. Под общей редакцией А.Т. Смирнова.- М.: Просвещение, 2009</w:t>
            </w:r>
          </w:p>
        </w:tc>
        <w:tc>
          <w:tcPr>
            <w:tcW w:w="4610" w:type="dxa"/>
            <w:gridSpan w:val="3"/>
            <w:tcBorders>
              <w:top w:val="single" w:sz="4" w:space="0" w:color="000000"/>
              <w:bottom w:val="single" w:sz="4" w:space="0" w:color="000000"/>
              <w:right w:val="single" w:sz="4" w:space="0" w:color="000000"/>
            </w:tcBorders>
          </w:tcPr>
          <w:p>
            <w:pPr>
              <w:pStyle w:val="Normal"/>
              <w:rPr/>
            </w:pPr>
            <w:r>
              <w:rPr/>
              <w:t>Смирнов А.Т. и др. ОБЖ.- М.: АСТ, 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0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 проектной 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омпонента базисного учебного плана модульного курса для основной школы» «Основы проектной деятельности»/ Под редакцией О.В. Чураковой. -Самара: Профи,2003</w:t>
            </w:r>
          </w:p>
        </w:tc>
        <w:tc>
          <w:tcPr>
            <w:tcW w:w="461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Коммуникативный практикум: Рабочая тетрадь для 5-9 кл. / Под ред. Е.Я. Когана.- Самара: Издательство «Учебная литература», Издательский дом «Федоров»,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Чуракова О.В. Технология портфолио в системе педагогической диагностики: Методические рекомендации для учителей по работе с портфолио проектной деятельности учащихся. - Самара: Изд-во "Профи",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71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5-9кл.,10- 11кл./Сост.Е.И.Харитонова.- М.:Дрофа,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 Под ред. Ф.Ю.Купаловой- М.:Дрофа,2004 Никитина Е.И. Русская речь: Развитие речи.5кл.-м.: Дрофа,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3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Литература.5 11кл.(Базовый уровень), 10-11кл.(профильный уровень)/Под ред. В.Я.Коровиной. Допущено Министерством образования и науки РФ.-М:Просвещение,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9 кл.Учеб.-хрестоматия для общеобразоват. Учреждений. /Автор-сост.В.Я.Коровина и др.-М.: Просвещение.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Соловова Е.Н. Программа основного общего образования по английскому</w:t>
              <w:br/>
              <w:t>языку:5-9 кл./Е.Н. Соловова.-М.:АСТ:Астрель;Владимир:ВКТ,2008.</w:t>
            </w:r>
          </w:p>
        </w:tc>
        <w:tc>
          <w:tcPr>
            <w:tcW w:w="4610" w:type="dxa"/>
            <w:gridSpan w:val="3"/>
            <w:tcBorders>
              <w:top w:val="single" w:sz="4" w:space="0" w:color="000000"/>
              <w:bottom w:val="single" w:sz="4" w:space="0" w:color="000000"/>
              <w:right w:val="single" w:sz="4" w:space="0" w:color="000000"/>
            </w:tcBorders>
          </w:tcPr>
          <w:p>
            <w:pPr>
              <w:pStyle w:val="Normal"/>
              <w:rPr/>
            </w:pPr>
            <w:r>
              <w:rPr/>
              <w:t>Клементьева Т.Б.,Шеннон Д.А. Счастливый английский.Кн.2 для 7-9 кл. общеобразовательной шк.-2-е изд.,испр.- Обнинск: Титул,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Н.А. Селиванова. Французский язык. Программы для общеобразовательных учреждений 5-9кл. - Москва, Просвещение, 2009. </w:t>
            </w:r>
          </w:p>
        </w:tc>
        <w:tc>
          <w:tcPr>
            <w:tcW w:w="4610" w:type="dxa"/>
            <w:gridSpan w:val="3"/>
            <w:tcBorders>
              <w:top w:val="single" w:sz="4" w:space="0" w:color="000000"/>
              <w:bottom w:val="single" w:sz="4" w:space="0" w:color="000000"/>
              <w:right w:val="single" w:sz="4" w:space="0" w:color="000000"/>
            </w:tcBorders>
          </w:tcPr>
          <w:p>
            <w:pPr>
              <w:pStyle w:val="Normal"/>
              <w:rPr/>
            </w:pPr>
            <w:r>
              <w:rPr/>
              <w:t>Н.А. Селиванова «Синяя птица» для 9 класса М.: Просвещение, 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Алгебра и начала математического анализа 9кл./И.И.Зубова. А.Г. Мордкович.-2-е изд., испр. и доп.-М.: Мнемозина.2009.</w:t>
            </w:r>
          </w:p>
        </w:tc>
        <w:tc>
          <w:tcPr>
            <w:tcW w:w="4610" w:type="dxa"/>
            <w:gridSpan w:val="3"/>
            <w:tcBorders>
              <w:top w:val="single" w:sz="4" w:space="0" w:color="000000"/>
              <w:bottom w:val="single" w:sz="4" w:space="0" w:color="000000"/>
              <w:right w:val="single" w:sz="4" w:space="0" w:color="000000"/>
            </w:tcBorders>
          </w:tcPr>
          <w:p>
            <w:pPr>
              <w:pStyle w:val="Normal"/>
              <w:rPr/>
            </w:pPr>
            <w:r>
              <w:rPr/>
              <w:t>А.Г. Мордкович, Алгебра .Уч. для 9 кл. - М: Мнемозина, 2009</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5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метрия.7-9 классы./Бурмистрова Т. А. -М.: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Л.С.Атанасян, В.Ф.Бутузов, С.Б.Кадомцев Геометрия 7-9 кл.: учебник для общеобразовательных учреждений.-М.: Просвещение, 2002.</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9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970" w:type="dxa"/>
            <w:gridSpan w:val="3"/>
            <w:tcBorders>
              <w:top w:val="single" w:sz="4" w:space="0" w:color="000000"/>
              <w:bottom w:val="single" w:sz="4" w:space="0" w:color="000000"/>
              <w:right w:val="single" w:sz="4" w:space="0" w:color="000000"/>
            </w:tcBorders>
          </w:tcPr>
          <w:p>
            <w:pPr>
              <w:pStyle w:val="Normal"/>
              <w:rPr/>
            </w:pPr>
            <w:r>
              <w:rPr/>
              <w:t>Сороко-Цюпа А.О., Стрелова О.Ю. Программы общеобразовательных учреждений. История. Обществознание 5-11 класс. -М.: Просвещение, 2003 Данилов.А.А., Косулина Л.Г. Программы общеобразовательных учреждений. История. Обществознание. 5 - 11 кл.-М.: Просвещение , 2003</w:t>
            </w:r>
          </w:p>
        </w:tc>
        <w:tc>
          <w:tcPr>
            <w:tcW w:w="4610" w:type="dxa"/>
            <w:gridSpan w:val="3"/>
            <w:tcBorders>
              <w:top w:val="single" w:sz="4" w:space="0" w:color="000000"/>
              <w:bottom w:val="single" w:sz="4" w:space="0" w:color="000000"/>
              <w:right w:val="single" w:sz="4" w:space="0" w:color="000000"/>
            </w:tcBorders>
          </w:tcPr>
          <w:p>
            <w:pPr>
              <w:pStyle w:val="Normal"/>
              <w:rPr/>
            </w:pPr>
            <w:r>
              <w:rPr/>
              <w:t>Сороко-Цюпа О.С., Сороко-Цюпа А.О. Всеобщая история. Новейшая история. Учебник для 9кл. -М.: Просвещение, 2008 Данилов А.А., Косулина Л.Г. История России. ХХ-начало XXI века.Учебник для 9 кл. - М.: Просвещение, 2004</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0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Боголюбов Л.Н., Городецкая Н.Н. Программа общеобразовательных учреждений. История. Обществознание. 5 -9 кл.-М.:Просвещение.2003. Пахомов В.П., Соколов Я.В. Программа регионального курса «Основы жизненного самоопределения», 5 -9кл. - Самара: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Боголюбов Л.Н. Обществознание. Учеб .для 8-9 кл.-М.: Просвещение,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17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География. 6-11 классы. М.: Просвещение, 2002.Под редакцией И.В.Душиной</w:t>
            </w:r>
          </w:p>
        </w:tc>
        <w:tc>
          <w:tcPr>
            <w:tcW w:w="4610" w:type="dxa"/>
            <w:gridSpan w:val="3"/>
            <w:tcBorders>
              <w:top w:val="single" w:sz="4" w:space="0" w:color="000000"/>
              <w:bottom w:val="single" w:sz="4" w:space="0" w:color="000000"/>
              <w:right w:val="single" w:sz="4" w:space="0" w:color="000000"/>
            </w:tcBorders>
          </w:tcPr>
          <w:p>
            <w:pPr>
              <w:pStyle w:val="Normal"/>
              <w:rPr/>
            </w:pPr>
            <w:r>
              <w:rPr/>
              <w:t>Ром В.Я., Дронов В.П. География России. Население и хозяйство. 9 кл.: Учеб. для общеобразоват. учреждений. -М.: Дрофа,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для общеобразовательных учреждений. Физика. Астрономия. 7-11 кл. / сост. В.А.Коровин, В.А. Орлов. - 3-е изд., стереотип. - М.: Дрофа, 2010</w:t>
            </w:r>
          </w:p>
        </w:tc>
        <w:tc>
          <w:tcPr>
            <w:tcW w:w="4610" w:type="dxa"/>
            <w:gridSpan w:val="3"/>
            <w:tcBorders>
              <w:top w:val="single" w:sz="4" w:space="0" w:color="000000"/>
              <w:bottom w:val="single" w:sz="4" w:space="0" w:color="000000"/>
              <w:right w:val="single" w:sz="4" w:space="0" w:color="000000"/>
            </w:tcBorders>
          </w:tcPr>
          <w:p>
            <w:pPr>
              <w:pStyle w:val="Normal"/>
              <w:rPr/>
            </w:pPr>
            <w:r>
              <w:rPr/>
              <w:t>Перышкин А.В. Физика. 9 кл : Учеб. для общеобразоват. учреждений / А.В. Перышкин, Е.М. Гутник. - 7-е изд., испр. - М.: Дрофа, 2003</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Химия. 8-11 кл. / Сост. Н.И. Габрусева. - М.: Дрофа, 2000</w:t>
            </w:r>
          </w:p>
        </w:tc>
        <w:tc>
          <w:tcPr>
            <w:tcW w:w="4610" w:type="dxa"/>
            <w:gridSpan w:val="3"/>
            <w:tcBorders>
              <w:top w:val="single" w:sz="4" w:space="0" w:color="000000"/>
              <w:bottom w:val="single" w:sz="4" w:space="0" w:color="000000"/>
              <w:right w:val="single" w:sz="4" w:space="0" w:color="000000"/>
            </w:tcBorders>
          </w:tcPr>
          <w:p>
            <w:pPr>
              <w:pStyle w:val="Normal"/>
              <w:rPr/>
            </w:pPr>
            <w:r>
              <w:rPr/>
              <w:t>Гузей Л.С., Сорокин В.В., Суровцева Р.П. Химия 9 класс: учеб, для общеобразоват. учеб. заведений - 4-е - изд., стереотип. - М.: Дрофа,2000</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Пономарева И.Н., Чернова Н.М. Основы общей биологии. Учебник для учащихся 9 кл. общеобразовательныхучреждений. -М.: Вентана - Граф, 2008</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Мировая художественная культура.Программа курса: 5-9 классы/ Л.И.Рапаукая. - Москва: Гуманитарный изд. Центр ВЛАДОС,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44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 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 2-9 класс. М.: «Просвещение» 2009. Составитель: Т.А. Бурмистрова Сборник нормативных документов. Информатика и ИКТ / сост. Э.Д. Днепров, А.Г. Аркадьев, 2-изд., стереотип.- М: Дрофа, 2008 г.</w:t>
            </w:r>
          </w:p>
        </w:tc>
        <w:tc>
          <w:tcPr>
            <w:tcW w:w="4610" w:type="dxa"/>
            <w:gridSpan w:val="3"/>
            <w:tcBorders>
              <w:top w:val="single" w:sz="4" w:space="0" w:color="000000"/>
              <w:bottom w:val="single" w:sz="4" w:space="0" w:color="000000"/>
              <w:right w:val="single" w:sz="4" w:space="0" w:color="000000"/>
            </w:tcBorders>
          </w:tcPr>
          <w:p>
            <w:pPr>
              <w:pStyle w:val="Normal"/>
              <w:rPr/>
            </w:pPr>
            <w:r>
              <w:rPr/>
              <w:t>Семакин И.Г. и др. Информатика и ИКТ. Базовый курс: учебник для 9 класса. М.: БИНОМ. Лаборатория знаний, 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26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Комплексная программа физического воспитания. 1-11 классы. Программа для общеобразовательных учреждений. -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Физическая культура:учеб.для уч.8-9кл.общеобразовательных учреждений.-М.Просвещение.2005</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1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ые курсы</w:t>
            </w:r>
          </w:p>
        </w:tc>
        <w:tc>
          <w:tcPr>
            <w:tcW w:w="6970" w:type="dxa"/>
            <w:gridSpan w:val="3"/>
            <w:tcBorders>
              <w:top w:val="single" w:sz="4" w:space="0" w:color="000000"/>
              <w:bottom w:val="single" w:sz="4" w:space="0" w:color="000000"/>
              <w:right w:val="single" w:sz="4" w:space="0" w:color="000000"/>
            </w:tcBorders>
          </w:tcPr>
          <w:p>
            <w:pPr>
              <w:pStyle w:val="Normal"/>
              <w:rPr/>
            </w:pPr>
            <w:r>
              <w:rPr/>
              <w:t>1. Модуль «Транспорт» «предпрофильная подготовка,Транспорт» Спирин И.В. к.т.н. доцент кафедры управления на автомобильном транспорте ГУУ, профессор кафедры эксплуатации транспортных средств МГИУМ2. Модуль «Туристический бизнес» Фадеева О.И.,руководитель методической службы МОУДОДЦВР «Успех» г. Жигулевск3. Модуль «Работа с информацией» Коряковцева Н.А., заведующая библиотечно-информационным комплексом, преподаватель кафедры ОПТ Тольяттинской академии управления4. Модуль « Курс юного спасателя» Тимохина Ю.И. учитель ОБЖ МОУ СОШ №1 с.Шигоны.</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20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 проектной 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омпонента базисного учебного плана модульного курса для основной школы" "Основы проектной деятельности"/Под ред. О.В. Чураковой.- Самара: Издательство «Профи», 2003.</w:t>
            </w:r>
          </w:p>
        </w:tc>
        <w:tc>
          <w:tcPr>
            <w:tcW w:w="461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Коммуникативный практикум: Рабочая тетрадь для 5-9 кл. / Под ред. Е.Я. Когана.-Самара: Издательство «Учебная литература», Издательский дом "Федоров", 2006</w:t>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Чуракова О.В. Технология портфолио в системе педагогической диагностики: Методические рекомендации для учителей по работе с портфолио проектной деятельности учащихся. - Самара: Изд-во "Профи",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2595" w:hRule="atLeast"/>
        </w:trPr>
        <w:tc>
          <w:tcPr>
            <w:tcW w:w="3701" w:type="dxa"/>
            <w:gridSpan w:val="2"/>
            <w:tcBorders>
              <w:top w:val="single" w:sz="4" w:space="0" w:color="000000"/>
              <w:bottom w:val="single" w:sz="4" w:space="0" w:color="000000"/>
              <w:right w:val="single" w:sz="4" w:space="0" w:color="000000"/>
            </w:tcBorders>
          </w:tcPr>
          <w:p>
            <w:pPr>
              <w:pStyle w:val="Normal"/>
              <w:jc w:val="center"/>
              <w:rPr/>
            </w:pPr>
            <w:r>
              <w:rPr/>
              <w:t>Рус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Русский язык.5-9кл.,10- 11кл./Сост.Е.И.Харитонова.- М.:Дрофа,2008.</w:t>
            </w:r>
          </w:p>
        </w:tc>
        <w:tc>
          <w:tcPr>
            <w:tcW w:w="4610" w:type="dxa"/>
            <w:gridSpan w:val="3"/>
            <w:tcBorders>
              <w:top w:val="single" w:sz="4" w:space="0" w:color="000000"/>
              <w:bottom w:val="single" w:sz="4" w:space="0" w:color="000000"/>
              <w:right w:val="single" w:sz="4" w:space="0" w:color="000000"/>
            </w:tcBorders>
          </w:tcPr>
          <w:p>
            <w:pPr>
              <w:pStyle w:val="Normal"/>
              <w:rPr/>
            </w:pPr>
            <w:r>
              <w:rPr/>
              <w:t>Русский язык.Теория. Учебник для 5- 9кл.общеобразовательных учреждений. - М. :Просвещение,2009. Русский язык.Практика. Учебник для 5кл.:учеб.для общеобразовательных учреждений./ Под ред. Ф.Ю.Купаловой- М.:Дрофа,2004 Никитина Е.И. Русская речь: Развитие речи.5кл.-м.: Дрофа, 2006.</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2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Литература.5 11кл.(Базовый уровень), 10-11кл.(профильный уровень)/Под ред. В.Я.Коровиной. Допущено Министерством образования и науки РФ.-М:Просвещение,2009.</w:t>
            </w:r>
          </w:p>
        </w:tc>
        <w:tc>
          <w:tcPr>
            <w:tcW w:w="4610" w:type="dxa"/>
            <w:gridSpan w:val="3"/>
            <w:tcBorders>
              <w:top w:val="single" w:sz="4" w:space="0" w:color="000000"/>
              <w:bottom w:val="single" w:sz="4" w:space="0" w:color="000000"/>
              <w:right w:val="single" w:sz="4" w:space="0" w:color="000000"/>
            </w:tcBorders>
          </w:tcPr>
          <w:p>
            <w:pPr>
              <w:pStyle w:val="Normal"/>
              <w:rPr/>
            </w:pPr>
            <w:r>
              <w:rPr/>
              <w:t>Литература.9 кл.Учеб.-хрестоматия для общеобразоват. Учреждений. /Автор-сост.В.Я.Коровина и др.-М.: Просвещение. 2005.</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32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Соловова Е.Н. Программа основного общего образования по английскому</w:t>
              <w:br/>
              <w:t>языку:5-9 кл./Е.Н. Соловова.-М.:АСТ:Астрель;Владимир:ВКТ,2008.</w:t>
            </w:r>
          </w:p>
        </w:tc>
        <w:tc>
          <w:tcPr>
            <w:tcW w:w="4610" w:type="dxa"/>
            <w:gridSpan w:val="3"/>
            <w:tcBorders>
              <w:top w:val="single" w:sz="4" w:space="0" w:color="000000"/>
              <w:bottom w:val="single" w:sz="4" w:space="0" w:color="000000"/>
              <w:right w:val="single" w:sz="4" w:space="0" w:color="000000"/>
            </w:tcBorders>
          </w:tcPr>
          <w:p>
            <w:pPr>
              <w:pStyle w:val="Normal"/>
              <w:rPr/>
            </w:pPr>
            <w:r>
              <w:rPr/>
              <w:t>Клементьева Т.Б.,Шеннон Д.А. Счастливый английский.Кн.2 для 7-9 кл. общеобразовательной шк.-2-е изд.,испр.- Обнинск: Титул,2004.</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6970" w:type="dxa"/>
            <w:gridSpan w:val="3"/>
            <w:tcBorders>
              <w:top w:val="single" w:sz="4" w:space="0" w:color="000000"/>
              <w:bottom w:val="single" w:sz="4" w:space="0" w:color="000000"/>
              <w:right w:val="single" w:sz="4" w:space="0" w:color="000000"/>
            </w:tcBorders>
          </w:tcPr>
          <w:p>
            <w:pPr>
              <w:pStyle w:val="Normal"/>
              <w:rPr/>
            </w:pPr>
            <w:r>
              <w:rPr/>
              <w:t xml:space="preserve">Н.А. Селиванова. Французский язык. Программы для общеобразовательных учреждений 5-9кл. - Москва, «Просвещение», 2009. </w:t>
            </w:r>
          </w:p>
        </w:tc>
        <w:tc>
          <w:tcPr>
            <w:tcW w:w="4610" w:type="dxa"/>
            <w:gridSpan w:val="3"/>
            <w:tcBorders>
              <w:top w:val="single" w:sz="4" w:space="0" w:color="000000"/>
              <w:bottom w:val="single" w:sz="4" w:space="0" w:color="000000"/>
              <w:right w:val="single" w:sz="4" w:space="0" w:color="000000"/>
            </w:tcBorders>
          </w:tcPr>
          <w:p>
            <w:pPr>
              <w:pStyle w:val="Normal"/>
              <w:rPr/>
            </w:pPr>
            <w:r>
              <w:rPr/>
              <w:t>Н.А. Селиванова «Синяя птица» для 9 класса М.: Просвещение, 2004</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Алгебра и начала математического анализа 9кл./И.И.Зубова. А.Г. Мордкович.-2-е изд., испр. и доп.-М.: Мнемозина.2009.</w:t>
            </w:r>
          </w:p>
        </w:tc>
        <w:tc>
          <w:tcPr>
            <w:tcW w:w="4610" w:type="dxa"/>
            <w:gridSpan w:val="3"/>
            <w:tcBorders>
              <w:top w:val="single" w:sz="4" w:space="0" w:color="000000"/>
              <w:bottom w:val="single" w:sz="4" w:space="0" w:color="000000"/>
              <w:right w:val="single" w:sz="4" w:space="0" w:color="000000"/>
            </w:tcBorders>
          </w:tcPr>
          <w:p>
            <w:pPr>
              <w:pStyle w:val="Normal"/>
              <w:rPr/>
            </w:pPr>
            <w:r>
              <w:rPr/>
              <w:t>А.Г. Мордкович, Алгебра 9-.Уч.З-е М: Мнемозина, 2009</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4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Геометрия.7-9 классы./Бурмистрова Т. А. -М.: Просвещение, 2008.</w:t>
            </w:r>
          </w:p>
        </w:tc>
        <w:tc>
          <w:tcPr>
            <w:tcW w:w="4610" w:type="dxa"/>
            <w:gridSpan w:val="3"/>
            <w:tcBorders>
              <w:top w:val="single" w:sz="4" w:space="0" w:color="000000"/>
              <w:bottom w:val="single" w:sz="4" w:space="0" w:color="000000"/>
              <w:right w:val="single" w:sz="4" w:space="0" w:color="000000"/>
            </w:tcBorders>
          </w:tcPr>
          <w:p>
            <w:pPr>
              <w:pStyle w:val="Normal"/>
              <w:rPr/>
            </w:pPr>
            <w:r>
              <w:rPr/>
              <w:t>Л.С.Атанасян, В.Ф.Бутузов, С.Б.Кадомцев Геометрия 7-9 кл.: учебник для общеобразовательных учреждений.-М.: Просвещение, 2002.</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20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6970" w:type="dxa"/>
            <w:gridSpan w:val="3"/>
            <w:tcBorders>
              <w:top w:val="single" w:sz="4" w:space="0" w:color="000000"/>
              <w:bottom w:val="single" w:sz="4" w:space="0" w:color="000000"/>
              <w:right w:val="single" w:sz="4" w:space="0" w:color="000000"/>
            </w:tcBorders>
          </w:tcPr>
          <w:p>
            <w:pPr>
              <w:pStyle w:val="Normal"/>
              <w:rPr/>
            </w:pPr>
            <w:r>
              <w:rPr/>
              <w:t>Сороко-Цюпа А.О., Стрелова О.Ю. Программы общеобразовательных учреждений. История. Обществознание 5-11 класс. -М.: Просвещение, 2003 Данилов.А.А., Косулина Л.Г. Программы общеобразовательных учреждений. История. Обществознание. 5 - 11 кл.-М.: Просвещение , 2003</w:t>
            </w:r>
          </w:p>
        </w:tc>
        <w:tc>
          <w:tcPr>
            <w:tcW w:w="4610" w:type="dxa"/>
            <w:gridSpan w:val="3"/>
            <w:tcBorders>
              <w:top w:val="single" w:sz="4" w:space="0" w:color="000000"/>
              <w:bottom w:val="single" w:sz="4" w:space="0" w:color="000000"/>
              <w:right w:val="single" w:sz="4" w:space="0" w:color="000000"/>
            </w:tcBorders>
          </w:tcPr>
          <w:p>
            <w:pPr>
              <w:pStyle w:val="Normal"/>
              <w:rPr/>
            </w:pPr>
            <w:r>
              <w:rPr/>
              <w:t>Сороко-Цюпа О.С., Сороко-Цюпа А.О. Всеобщая история. Новейшая история. Учебник для 9кл. -М.: Просвещение, 2008 Данилов А.А., Косулина Л.Г. История России. ХХ-начало XXI века.Учебник для 9 кл. - М.: Просвещение, 2004</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39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6970" w:type="dxa"/>
            <w:gridSpan w:val="3"/>
            <w:tcBorders>
              <w:top w:val="single" w:sz="4" w:space="0" w:color="000000"/>
              <w:bottom w:val="single" w:sz="4" w:space="0" w:color="000000"/>
              <w:right w:val="single" w:sz="4" w:space="0" w:color="000000"/>
            </w:tcBorders>
          </w:tcPr>
          <w:p>
            <w:pPr>
              <w:pStyle w:val="Normal"/>
              <w:rPr/>
            </w:pPr>
            <w:r>
              <w:rPr/>
              <w:t>Боголюбов Л.Н., Городецкая Н.Н. Программа общеобразовательных учреждений. история. Обществознание. 5 -9 кл.-М.:Просвещение,2003. Пахомов В.П., Соколов Я.В. Программа регионального курса «Основы жизненного самоопределения», 5 -9кл. - Самара:СИПКРО, 2002.</w:t>
            </w:r>
          </w:p>
        </w:tc>
        <w:tc>
          <w:tcPr>
            <w:tcW w:w="4610" w:type="dxa"/>
            <w:gridSpan w:val="3"/>
            <w:tcBorders>
              <w:top w:val="single" w:sz="4" w:space="0" w:color="000000"/>
              <w:bottom w:val="single" w:sz="4" w:space="0" w:color="000000"/>
              <w:right w:val="single" w:sz="4" w:space="0" w:color="000000"/>
            </w:tcBorders>
          </w:tcPr>
          <w:p>
            <w:pPr>
              <w:pStyle w:val="Normal"/>
              <w:rPr/>
            </w:pPr>
            <w:r>
              <w:rPr/>
              <w:t>Боголюбов Л.Н. Обществознание. Учеб .для 8-9 кл.-М.: Просвещение,2008.</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11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География. 6-11 классы. М.: Просвещение, 2002.Под редакцией И.В.Душиной</w:t>
            </w:r>
          </w:p>
        </w:tc>
        <w:tc>
          <w:tcPr>
            <w:tcW w:w="4610" w:type="dxa"/>
            <w:gridSpan w:val="3"/>
            <w:tcBorders>
              <w:top w:val="single" w:sz="4" w:space="0" w:color="000000"/>
              <w:bottom w:val="single" w:sz="4" w:space="0" w:color="000000"/>
              <w:right w:val="single" w:sz="4" w:space="0" w:color="000000"/>
            </w:tcBorders>
          </w:tcPr>
          <w:p>
            <w:pPr>
              <w:pStyle w:val="Normal"/>
              <w:rPr/>
            </w:pPr>
            <w:r>
              <w:rPr/>
              <w:t>Ром В.Я., Дронов В.П. География России. Население и хозяйство. 9 кл.: учеб. для общеобразоват. учреждений. -М.: Дрофа,2005</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48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для общеобразовательных учреждений. Физика. Астрономия. 7-11 кл. / сост. В.А.Коровин, В.А. Орлов. - 3-е изд., стереотип. - М.: Дрофа, 2010</w:t>
            </w:r>
          </w:p>
        </w:tc>
        <w:tc>
          <w:tcPr>
            <w:tcW w:w="4610" w:type="dxa"/>
            <w:gridSpan w:val="3"/>
            <w:tcBorders>
              <w:top w:val="single" w:sz="4" w:space="0" w:color="000000"/>
              <w:bottom w:val="single" w:sz="4" w:space="0" w:color="000000"/>
              <w:right w:val="single" w:sz="4" w:space="0" w:color="000000"/>
            </w:tcBorders>
          </w:tcPr>
          <w:p>
            <w:pPr>
              <w:pStyle w:val="Normal"/>
              <w:rPr/>
            </w:pPr>
            <w:r>
              <w:rPr/>
              <w:t>Перышкин А.В. Физика. 9 кл : Учеб. для общеобразоват. учреждений / А.В. Перышкин, Е.М. Гутник. - 7-е изд., испр. - М.: Дрофа, 2003</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3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для общеобразовательных учреждений: Химия. 8-11 кл. / Сост. Н.И. Габрусева. - М.: Дрофа, 2000</w:t>
            </w:r>
          </w:p>
        </w:tc>
        <w:tc>
          <w:tcPr>
            <w:tcW w:w="4610" w:type="dxa"/>
            <w:gridSpan w:val="3"/>
            <w:tcBorders>
              <w:top w:val="single" w:sz="4" w:space="0" w:color="000000"/>
              <w:bottom w:val="single" w:sz="4" w:space="0" w:color="000000"/>
              <w:right w:val="single" w:sz="4" w:space="0" w:color="000000"/>
            </w:tcBorders>
          </w:tcPr>
          <w:p>
            <w:pPr>
              <w:pStyle w:val="Normal"/>
              <w:rPr/>
            </w:pPr>
            <w:r>
              <w:rPr/>
              <w:t>Гузей Л.С., Сорокин В.В., Суровцева Р.П. Химия 9 класс: учеб, для общеобразоват. Учеб. заведений - 4-е - изд., стереотип. - М.: Дрофа,2000</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2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6970" w:type="dxa"/>
            <w:gridSpan w:val="3"/>
            <w:tcBorders>
              <w:top w:val="single" w:sz="4" w:space="0" w:color="000000"/>
              <w:bottom w:val="single" w:sz="4" w:space="0" w:color="000000"/>
              <w:right w:val="single" w:sz="4" w:space="0" w:color="000000"/>
            </w:tcBorders>
          </w:tcPr>
          <w:p>
            <w:pPr>
              <w:pStyle w:val="Normal"/>
              <w:rPr/>
            </w:pPr>
            <w:r>
              <w:rPr/>
              <w:t>Природоведение. Биология. Экология  : 5 - 11 классы : программы.-М.:Вентана-Граф, 2009.</w:t>
            </w:r>
          </w:p>
        </w:tc>
        <w:tc>
          <w:tcPr>
            <w:tcW w:w="4610" w:type="dxa"/>
            <w:gridSpan w:val="3"/>
            <w:tcBorders>
              <w:top w:val="single" w:sz="4" w:space="0" w:color="000000"/>
              <w:bottom w:val="single" w:sz="4" w:space="0" w:color="000000"/>
              <w:right w:val="single" w:sz="4" w:space="0" w:color="000000"/>
            </w:tcBorders>
          </w:tcPr>
          <w:p>
            <w:pPr>
              <w:pStyle w:val="Normal"/>
              <w:rPr/>
            </w:pPr>
            <w:r>
              <w:rPr/>
              <w:t>Пономарева И.Н., Чернова Н.М. Основы общей биологии. Учебник для учащихся 9 кл. общеобразовательныхучреждений. -М.: Вентана - Граф, 2008</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99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Мировая художественная культура.программа курса: 5-9 классы/ Л.И.Рапаукая. - Москва: Гуманитарный изд. Центр ВЛАДОС, 2008</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 - коммуникационные технологи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общеобразовательных учреждений. Информатика. 2-9 класс. М.: «Просвещение» 2009. Составитель: Т.А. Бурмистрова. Сборник нормативных документов. Информатика и ИКТ / сост. Э.Д. Днепров, А.Г. Аркадьев, 2-изд. стереотип М: Дрофа, 2008 г.</w:t>
            </w:r>
          </w:p>
        </w:tc>
        <w:tc>
          <w:tcPr>
            <w:tcW w:w="4610" w:type="dxa"/>
            <w:gridSpan w:val="3"/>
            <w:tcBorders>
              <w:top w:val="single" w:sz="4" w:space="0" w:color="000000"/>
              <w:bottom w:val="single" w:sz="4" w:space="0" w:color="000000"/>
              <w:right w:val="single" w:sz="4" w:space="0" w:color="000000"/>
            </w:tcBorders>
          </w:tcPr>
          <w:p>
            <w:pPr>
              <w:pStyle w:val="Normal"/>
              <w:rPr/>
            </w:pPr>
            <w:r>
              <w:rPr/>
              <w:t>Семакин И.Г. и др. Информатика и ИКТ. Базовый курс: учебник для 9 класса. М.: БИНОМ. Лаборатория знаний, 2005</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97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6970" w:type="dxa"/>
            <w:gridSpan w:val="3"/>
            <w:tcBorders>
              <w:top w:val="single" w:sz="4" w:space="0" w:color="000000"/>
              <w:bottom w:val="single" w:sz="4" w:space="0" w:color="000000"/>
              <w:right w:val="single" w:sz="4" w:space="0" w:color="000000"/>
            </w:tcBorders>
          </w:tcPr>
          <w:p>
            <w:pPr>
              <w:pStyle w:val="Normal"/>
              <w:rPr/>
            </w:pPr>
            <w:r>
              <w:rPr/>
              <w:t>В.И. Лях, А.А. Зданевич.Комплексная программа физического воспитания. 1-11 классы. Программа для общеобразовательных учреждений. - М.: Просвещение, 2006</w:t>
            </w:r>
          </w:p>
        </w:tc>
        <w:tc>
          <w:tcPr>
            <w:tcW w:w="4610" w:type="dxa"/>
            <w:gridSpan w:val="3"/>
            <w:tcBorders>
              <w:top w:val="single" w:sz="4" w:space="0" w:color="000000"/>
              <w:bottom w:val="single" w:sz="4" w:space="0" w:color="000000"/>
              <w:right w:val="single" w:sz="4" w:space="0" w:color="000000"/>
            </w:tcBorders>
          </w:tcPr>
          <w:p>
            <w:pPr>
              <w:pStyle w:val="Normal"/>
              <w:rPr/>
            </w:pPr>
            <w:r>
              <w:rPr/>
              <w:t>Лях В.И. Физическая культура:учеб.для уч.8-9кл.общеобразовательных учреждений.-М.:Просвещение.2005</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32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ые курсы</w:t>
            </w:r>
          </w:p>
        </w:tc>
        <w:tc>
          <w:tcPr>
            <w:tcW w:w="6970" w:type="dxa"/>
            <w:gridSpan w:val="3"/>
            <w:tcBorders>
              <w:top w:val="single" w:sz="4" w:space="0" w:color="000000"/>
              <w:bottom w:val="single" w:sz="4" w:space="0" w:color="000000"/>
              <w:right w:val="single" w:sz="4" w:space="0" w:color="000000"/>
            </w:tcBorders>
          </w:tcPr>
          <w:p>
            <w:pPr>
              <w:pStyle w:val="Normal"/>
              <w:rPr/>
            </w:pPr>
            <w:r>
              <w:rPr/>
              <w:t>1. Модуль «Транспорт» «Предпрофильная подготовка,Транспорт» Спирин И.В. к.т.н. доцент кафедры управления на автомобильном транспорте ГУУ, профессор кафедры эксплуатации транспортных средств МГИУМ2. Модуль «Туристический бизнес» Фадеева О.И.,руководитель методической службы МОУДОДЦВР «Успех» г. Жигулевск3. Модуль «Работа с информацией» Коряковцева Н.А., заведующая библиотечно-информационным комплексом, преподаватель кафедры ОПТ Тольяттинской академии управления4. Модуль « Курс юного спасателя» Тимохина Ю.И. учитель ОБЖ МОУ СОШ №1 с.Шигоны.</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95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дули курса "Основы проектной деятельности"</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а регионального компонента базисного учебного плана модульного курса для основной школы» 2основы проектной деятельности»/Под ред. О.В. Чураковой.- Самара: Издательство «Профи», 2003.</w:t>
            </w:r>
          </w:p>
        </w:tc>
        <w:tc>
          <w:tcPr>
            <w:tcW w:w="4610" w:type="dxa"/>
            <w:gridSpan w:val="3"/>
            <w:tcBorders>
              <w:top w:val="single" w:sz="4" w:space="0" w:color="000000"/>
              <w:bottom w:val="single" w:sz="4" w:space="0" w:color="000000"/>
              <w:right w:val="single" w:sz="4" w:space="0" w:color="000000"/>
            </w:tcBorders>
          </w:tcPr>
          <w:p>
            <w:pPr>
              <w:pStyle w:val="Normal"/>
              <w:rPr/>
            </w:pPr>
            <w:r>
              <w:rPr/>
              <w:t>Голуб. Г.Б., Перелыгина Е.А. Чуракова О.В. Основы проектной деятельности: Коммуникативный практикум: Рабочая тетрадь для 5-9 кл. / Под ред. проф. Е.Я. Когана.-Самара: Издательство «Учебная литература», Издательский дом "Федоров", 2006</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136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6970" w:type="dxa"/>
            <w:gridSpan w:val="3"/>
            <w:tcBorders>
              <w:top w:val="single" w:sz="4" w:space="0" w:color="000000"/>
              <w:bottom w:val="single" w:sz="4" w:space="0" w:color="000000"/>
              <w:right w:val="single" w:sz="4" w:space="0" w:color="000000"/>
            </w:tcBorders>
          </w:tcPr>
          <w:p>
            <w:pPr>
              <w:pStyle w:val="Normal"/>
              <w:rPr/>
            </w:pPr>
            <w:r>
              <w:rPr/>
              <w:t>Голуб Г.Б., Чуракова О.В. Технология портфолио в системе педагогической диагностики: Методические рекомендации для учителей по работе с портфолио проектной деятельности учащихся. - Самара: Изд-во "Профи", 2004.</w:t>
            </w:r>
          </w:p>
        </w:tc>
        <w:tc>
          <w:tcPr>
            <w:tcW w:w="4610" w:type="dxa"/>
            <w:gridSpan w:val="3"/>
            <w:tcBorders>
              <w:top w:val="single" w:sz="4" w:space="0" w:color="000000"/>
              <w:bottom w:val="single" w:sz="4" w:space="0" w:color="000000"/>
              <w:right w:val="single" w:sz="4" w:space="0" w:color="000000"/>
            </w:tcBorders>
          </w:tcPr>
          <w:p>
            <w:pPr>
              <w:pStyle w:val="Normal"/>
              <w:rPr/>
            </w:pPr>
            <w:r>
              <w:rPr/>
              <w:t> </w:t>
            </w:r>
          </w:p>
        </w:tc>
        <w:tc>
          <w:tcPr>
            <w:tcW w:w="953" w:type="dxa"/>
            <w:tcBorders/>
            <w:vAlign w:val="bottom"/>
          </w:tcPr>
          <w:p>
            <w:pPr>
              <w:pStyle w:val="Normal"/>
              <w:snapToGrid w:val="false"/>
              <w:rPr>
                <w:b/>
                <w:b/>
                <w:bCs/>
              </w:rPr>
            </w:pPr>
            <w:r>
              <w:rPr>
                <w:b/>
                <w:bCs/>
              </w:rPr>
            </w:r>
          </w:p>
        </w:tc>
        <w:tc>
          <w:tcPr>
            <w:tcW w:w="866" w:type="dxa"/>
            <w:tcBorders/>
            <w:vAlign w:val="bottom"/>
          </w:tcPr>
          <w:p>
            <w:pPr>
              <w:pStyle w:val="Normal"/>
              <w:snapToGrid w:val="false"/>
              <w:rPr>
                <w:b/>
                <w:b/>
                <w:bCs/>
              </w:rPr>
            </w:pPr>
            <w:r>
              <w:rPr>
                <w:b/>
                <w:bCs/>
              </w:rPr>
            </w:r>
          </w:p>
        </w:tc>
      </w:tr>
      <w:tr>
        <w:trPr>
          <w:trHeight w:val="225" w:hRule="atLeast"/>
        </w:trPr>
        <w:tc>
          <w:tcPr>
            <w:tcW w:w="2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1" w:type="dxa"/>
            <w:tcBorders/>
            <w:vAlign w:val="bottom"/>
          </w:tcPr>
          <w:p>
            <w:pPr>
              <w:pStyle w:val="Normal"/>
              <w:snapToGrid w:val="false"/>
              <w:rPr>
                <w:rFonts w:ascii="Arial" w:hAnsi="Arial" w:cs="Arial"/>
              </w:rPr>
            </w:pPr>
            <w:r>
              <w:rPr>
                <w:rFonts w:cs="Arial" w:ascii="Arial" w:hAnsi="Arial"/>
              </w:rPr>
            </w:r>
          </w:p>
        </w:tc>
        <w:tc>
          <w:tcPr>
            <w:tcW w:w="2364"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2206" w:type="dxa"/>
            <w:tcBorders/>
            <w:vAlign w:val="bottom"/>
          </w:tcPr>
          <w:p>
            <w:pPr>
              <w:pStyle w:val="Normal"/>
              <w:snapToGrid w:val="false"/>
              <w:rPr>
                <w:rFonts w:ascii="Arial" w:hAnsi="Arial" w:cs="Arial"/>
              </w:rPr>
            </w:pPr>
            <w:r>
              <w:rPr>
                <w:rFonts w:cs="Arial" w:ascii="Arial" w:hAnsi="Arial"/>
              </w:rPr>
            </w:r>
          </w:p>
        </w:tc>
        <w:tc>
          <w:tcPr>
            <w:tcW w:w="2628"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953"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7100" w:type="dxa"/>
            <w:gridSpan w:val="10"/>
            <w:tcBorders/>
          </w:tcPr>
          <w:p>
            <w:pPr>
              <w:pStyle w:val="Normal"/>
              <w:rPr/>
            </w:pPr>
            <w:r>
              <w:rPr/>
              <w:t>в) образовательные программы средней школы (III ступень образования):</w:t>
            </w:r>
          </w:p>
        </w:tc>
      </w:tr>
      <w:tr>
        <w:trPr>
          <w:trHeight w:val="315" w:hRule="atLeast"/>
        </w:trPr>
        <w:tc>
          <w:tcPr>
            <w:tcW w:w="1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в соответствии с учебным планом</w:t>
            </w:r>
          </w:p>
        </w:tc>
        <w:tc>
          <w:tcPr>
            <w:tcW w:w="6970" w:type="dxa"/>
            <w:gridSpan w:val="3"/>
            <w:tcBorders>
              <w:top w:val="single" w:sz="4" w:space="0" w:color="000000"/>
              <w:bottom w:val="single" w:sz="4" w:space="0" w:color="000000"/>
              <w:right w:val="single" w:sz="4" w:space="0" w:color="000000"/>
            </w:tcBorders>
          </w:tcPr>
          <w:p>
            <w:pPr>
              <w:pStyle w:val="Normal"/>
              <w:rPr/>
            </w:pPr>
            <w:r>
              <w:rPr/>
              <w:t>Программы с указанием уровня. Автор, гриф</w:t>
            </w:r>
          </w:p>
        </w:tc>
        <w:tc>
          <w:tcPr>
            <w:tcW w:w="4610" w:type="dxa"/>
            <w:gridSpan w:val="3"/>
            <w:tcBorders>
              <w:top w:val="single" w:sz="4" w:space="0" w:color="000000"/>
              <w:bottom w:val="single" w:sz="4" w:space="0" w:color="000000"/>
              <w:right w:val="single" w:sz="4" w:space="0" w:color="000000"/>
            </w:tcBorders>
          </w:tcPr>
          <w:p>
            <w:pPr>
              <w:pStyle w:val="Normal"/>
              <w:rPr/>
            </w:pPr>
            <w:r>
              <w:rPr/>
              <w:t>Учебники</w:t>
            </w:r>
          </w:p>
        </w:tc>
        <w:tc>
          <w:tcPr>
            <w:tcW w:w="953" w:type="dxa"/>
            <w:tcBorders/>
          </w:tcPr>
          <w:p>
            <w:pPr>
              <w:pStyle w:val="Normal"/>
              <w:snapToGrid w:val="false"/>
              <w:jc w:val="center"/>
              <w:rPr/>
            </w:pPr>
            <w:r>
              <w:rPr/>
            </w:r>
          </w:p>
        </w:tc>
        <w:tc>
          <w:tcPr>
            <w:tcW w:w="866" w:type="dxa"/>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2:00Z</dcterms:created>
  <dc:creator>1</dc:creator>
  <dc:description/>
  <cp:keywords/>
  <dc:language>en-US</dc:language>
  <cp:lastModifiedBy>1</cp:lastModifiedBy>
  <dcterms:modified xsi:type="dcterms:W3CDTF">2011-03-16T16:12:00Z</dcterms:modified>
  <cp:revision>2</cp:revision>
  <dc:subject/>
  <dc:title>Содержание образовательного процесса</dc:title>
</cp:coreProperties>
</file>