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ОРИЯ ЭКОЛОГИЧЕСКОГО ВОС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УЩНОСТЬ ЭКОЛОГИЧЕСКОГО ВОС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ие теории экологического воспитания необходимо начать с определения его сущности. Экологическое воспитание - составная часть нравственного воспитания. Поэтому под экологическим воспитанием понимаем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Знания, переведенные в убеждения, формируют экологическое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ческое поведение складывается из отдельных поступков (совокупность состояний, конкретных действий, умений и навыков) и отношения человека к поступкам, на которые оказывают влияние цели и мотивы личности (мотивы в своем развитии проходят следующие этапы: возникновение, насыщение содержанием, удовлетворение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ив в сущности экологического воспитания две стороны: первая - экологическое сознание, вторая - экологическое поведение; приходишь к выводу о необходимости рассмотреть в этой работе только формирование экологического сознания. А экологическое поведение формируется с годами и не столько на уроке, сколько во внеклассной и внешко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определяя сущность экологического воспитания мы выделили, во-первых: особенности этого процесса: 1) ступенчатый характер: а) формирование экологических представлений ; б) развитие экологического сознания и чувств; в) формирование убеждений в необходимости экологической деятельности; г) выработка навыков и привычек поведения в природе; д) преодоление в характере учащихся потребительского отношения к природе; 2) длительность; 3) сложность; 4) скачкообразность; 5) активность; во-вторых: огромное значение психологического аспекта, который включает в себя: 1) развитие экологического сознания; 2) формирование соответствующих (природосообразных) потребностей, мотивов и установок личности; 3) выработку нравственных, эстетических чувств, навыков и привычек; 4) воспитание устойчивой воли; 5) формирование значимых целей экол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формирование экологического сознания и поведения в единстве необходимо начинать с младшего 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ВОСПИТАНИЯ У МЛАДШИХ ШКОЛЬНИКОВ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нового отношения человека к природе - задача не только социально-экономическая и техническая, но и нравственная. Она вытекает из необходимости воспитывать экологическую культуру, формировать новое отношение к природе, основанное на неразрывной связи человека с природой. Одним из средств решения данной задачи становится экологическое воспитание, где под воспитанием в широком смысле слова понимается образование, развитие, воспитание (в узком смысле слова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кологического воспитания -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а природа понимается не только как внешняя по отношению к человеку среда - она включает в себ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шение к природе тесно связано с семейными, общественными, производственными, межличностными отношениями человека, охватывает все сферы сознания: научную, политическую, идеологическую, художественную, нравственную, эстетическую, право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отношение к природе - сложная характеристика личности. Она означает понимание законов природы, определяющих жизнь человека, проявляется в соблюдении нравственных и правовых принципов природопользования, в активной созидательной деятельности по изучению и охране среды, пропаганде идей правильного природопользования, в борьбе со всем, что губительно отражается на окружающе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ем такого обучения и воспитания выступает организация взаимосвязанной научной, нравственной, правовой, эстетической и практической деятельности учащихся, направленной на изучение и улучшение отношений между природой и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ем сформированности ответственного отношения к окружающей среде является нравственная забота о будущих поко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экологического воспитания достигается по мере решения в единстве следующих задач: образовательных - формирование системы знаний об экологических проблемах современности и пути их разрешения; воспитательных - формирование мотивов, потребностей и привычек экологически целесообразного поведения и деятельности, здорового образа жизни; развивающих 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е к активной деятельности по охране окружающей среды: интеллектуального (способности к анализу экологических ситуаций) , эмоционального (отношение к природе как к универсальной ценности) , нравственного (воли и настойчивости, ответственности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ны конкретные требования, охватывающие ценностные ориентации, знания и умения на базовом уровне экологического образования. Этому способствует определенное содержание, основанное на интеграции областей знания: социальной экологии (человек рассматривается единственным сознательным компонентом всех экосистем) ; экологии человека (науки о системных связях человека с окружающей средой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экологического воспитания включает в себя систему норм (запретов и предписаний) , которые вытекают из ценностных ориентаций, принципиально отличающихся от господ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радиционной точки зрения мир существует для человека, который выступает мерой всех вещей, мерой же природы является ее полезность. Отсюда потребительское отношение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тивовес новая система ценностей исходит из понимания уникальности и самоценности природы. При этом человек рассматривается как часть природы, а при характеристике природы подчеркивается ее многосторонняя ценность дл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яется междисциплинарный состав содержания экологического воспитания, которое можно сгруппировать в четыре компонента - научный, ценностный, нормативный и деятельно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- ведущие идеи, теории и концепции, характеризующие здоровье человека и природную среду его обитания; происхождение, эволюцию и организацию природных систем как объектов использования и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ностный - экологические ориентации человека на различных этапах истории общества; цели, идеалы, идеи, характеризующие человека и природу как универсальные ценности; понятие экономической оценки окружающей среды, ущерба, наносимого ей, затрат, необходимых на ее восстановление и предотвращение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- система нравственных и правовых принципов, норм и правил, предписаний и запретов эколог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ем эффективности экологического воспитания и образования могут служить как система знаний на глобальном, региональном, локальном уровнях, так и реальное улучшение окружающей среды своей местности, достигнутое усилиям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ТОДЫ И ФОРМЫ ЭКОЛОГ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экологического воспитания усваивается учащимися в их разли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из форм организации учебного процесса стимулирует разные виды познавательной деятельности учащихся: самостоятельная работа с различными источниками информации позволяет накопить фактический материал, раскрыть сущность проблемы; игра формирует опыт принятия целесообразных решений, творческие способности, позволяет внести реальный вклад в изучение и сохранение местных экосистем, пропаганду ценны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вых этапах наиболее целесообразны методы, которые анализируют и корректируют сложившиеся у школьников экологические ценностные ориентации, интересы и потребности. Используя их опыт наблюдений и природоохранительной деятельности, учитель в ходе беседы с помощью фактов, цифр, суждений вызывает эмоциональные реакции учащихся, стремится сформировать у них личное отношение к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апе формирования экологической проблемы особую роль приобретают методы, стимулирующие самостоятельную деятельность учащихся. Задания и задачи направлены на выявление противоречий во взаимодействии общества и природы, на формирование проблемы и рождение идей о пути ее решения с учетом концепции изучаемого предмета. Стимулируют учебную деятельность дискуссии, способствуя проявлению личного отношения учащихся к проблемам, знакомству с реальными местными экологическими условиями, поиску возможностей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апе теоретического обоснования способов гармонического воздействия общества и природы учитель обращается к рассказу, который позволяет представить научные основы охраны природы в широких и разносторонних связях с учетом факторов глобального, регионального, локального уровней. Познавательная деятельность стимулирует моделирование экологических ситуаций нравственного выбора, которые обобщают опыт принятия решений, формируют ценностные ориентации, развивают интересы и потребности школьников. Активизируется потребность в выражении эстетических чувств и переживаний творческими средствами (рисунок, рассказ, стихи и т.п.) . Искусство позволяет компенсировать преобладающее число логических элементов познания. Свойственный искусству синтетически подход к действительности, эмоциональность особенно важны для развития мотивов изучения и охраны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ом психологической подготовки школьников к реальным экологическим ситуациям выступают ролевые игры. Они строятся с учетом специфических целей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 методов имеет универсальное значение. Количественный эксперимент (опыты по измерению величин, параметров, констант, характеризующих экологические явления; экспериментальное изучение экологической техники, технологии; опыты, иллюстрирующие количественное выражение экологических закономерностей и т.п.) позволяет успешно формировать структурные элементы экологического знания и отношение к ним как к лично значи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емясь вызвать у школьников эмоциональные реакции, показать непривлекательность безответственных действий, учитель использует пример и поощрение. Наказание рассматривается как крайняя, исключительная мера воздействия н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данные методы воспитания будут использоваться на нужном этапе обучения, с учетом психологической подготовленности учеников и с учетом природных условий, то учитель может сформировать экологически грамотную и воспитанную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важнейшее условие - экологическое воспитание учащихся должно проводится в системе, с использованием местного краеведческого материала, с учетом преемственности, постепенного усложнения и углубления отдельных элементов от 1 к 3 клас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е непременное условие - надо активно вовлекать младших школьников в посильные для них практические дела по охране местных природных ресурсов. Таких дел очень много: это внутреннее и внешнее озеленение школы, сквера, уход за цветниками, шефство над лесными участками там, где лес находится близко от школы, сбор плодов и семян луговых и древесно-кустарниковых растений, уборка валежника, охрана и подкормка птиц, шефство над памятниками природы в ходе изучения родного края и тому подоб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всего сказанного раннее следует, что воспитание, основанное на раскрытии конкретных экологических связей, поможет ученикам усваивать правила и нормы поведения в природе. Последние, в свою очередь, не будут голословными утверждениями, а будут осознанными и осмысленными убеждениями каждого уче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4:00Z</dcterms:created>
  <dc:creator>1</dc:creator>
  <dc:description/>
  <cp:keywords/>
  <dc:language>en-US</dc:language>
  <cp:lastModifiedBy>1</cp:lastModifiedBy>
  <dcterms:modified xsi:type="dcterms:W3CDTF">2008-06-25T15:27:00Z</dcterms:modified>
  <cp:revision>2</cp:revision>
  <dc:subject/>
  <dc:title>ТЕОРИЯ ЭКОЛОГИЧЕСКОГО ВОСПИТАНИЯ</dc:title>
</cp:coreProperties>
</file>