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520"/>
        <w:gridCol w:w="540"/>
        <w:gridCol w:w="1240"/>
        <w:gridCol w:w="1180"/>
        <w:gridCol w:w="1060"/>
        <w:gridCol w:w="1340"/>
        <w:gridCol w:w="1140"/>
        <w:gridCol w:w="1100"/>
        <w:gridCol w:w="1100"/>
        <w:gridCol w:w="1140"/>
        <w:gridCol w:w="1140"/>
        <w:gridCol w:w="1240"/>
        <w:gridCol w:w="1300"/>
      </w:tblGrid>
      <w:tr>
        <w:trPr>
          <w:trHeight w:val="27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0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Учебный план с пояснительной записко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0" w:type="dxa"/>
            <w:gridSpan w:val="13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ЯСНИТЕЛЬНАЯ ЗАПИСКА</w:t>
              <w:br/>
              <w:t>к учебному плану МОУ ООШ №19 г.Новокуйбышевска</w:t>
              <w:br/>
              <w:t>на 2010-2011 учебный год</w:t>
              <w:br/>
              <w:t xml:space="preserve"> Учебный план МОУ ООШ №19 г.Новокуйбышевска Самарской области составлен на основе Базисного плана, утвержденного приказом Министерства образования и науки Самарской области от 04.04.2005г. № 55-ОД и письма Министерства образования и науки Самарской области от 08.06.2005г. № 1953.  Учебный план разработан с учетом постановления Правительства Самарской области от 19.05.2004г. №24 «О концепции компетентностно-ориентированного образования Самарской области», приказа Главного управления образования Администрации Самарской области от 20.04.1999г. № 103-ОД «Об утверждении базисного учебного плана общеобразовательных учреждений Самарской области», приказа Министерства образования и науки Самарской области от 03.03.2004г. №50-ОД «О реализации в 2004-2005 учебном году регионального компонента содержания общего образования», а также введенных в действие с 01.09.2003г. Санитарно-эпидемиологических правил и нормативов «Гигиенические требования к условиям обучения в общеобразовательных учреждениях, Сан ПиН 2.4.2.1178-02».</w:t>
            </w:r>
          </w:p>
        </w:tc>
      </w:tr>
      <w:tr>
        <w:trPr>
          <w:trHeight w:val="22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0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0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0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0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0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0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0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0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0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0" w:type="dxa"/>
            <w:gridSpan w:val="1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формировании учебного плана школа стремилась максимально удовлетворить потребности учащихся и их родителей, реализуя главный принцип образования – приоритет развития личности, личностно-ориентированное обучение и воспитание школьников, дифференциации и индивидуализации образовательного процесса, использования перспективных методов и форм проведения занятий, современных технологий обучения, усиления в содержании образования деятельностного компонента, активизации самостоятельной познавательной деятельности учащихся путем выделения специального времени на организацию проектной деятельности (6 - 9классы), обеспечения целостности представлений учащихся о мире путем интегрированного подхода к организации образовательного процесса; усиления языковой подготовки учащихся и подготовки в области социальных дисциплин; формирования информационной культуры учащихся; повышения удельного веса и качества занятий физической культурой; организации предпрофильной подготовки учащихся.</w:t>
              <w:br/>
              <w:t xml:space="preserve"> Школа занимается в условиях пятидневной рабочей недели в одну смену. Максимальная нагрузка соблюдена по всем параллелям классов.</w:t>
            </w:r>
          </w:p>
        </w:tc>
      </w:tr>
      <w:tr>
        <w:trPr>
          <w:trHeight w:val="5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0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0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0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0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0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0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0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0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5:46:00Z</dcterms:created>
  <dc:creator>1</dc:creator>
  <dc:description/>
  <cp:keywords/>
  <dc:language>en-US</dc:language>
  <cp:lastModifiedBy>1</cp:lastModifiedBy>
  <dcterms:modified xsi:type="dcterms:W3CDTF">2011-03-16T15:48:00Z</dcterms:modified>
  <cp:revision>1</cp:revision>
  <dc:subject/>
  <dc:title>Учебный план с пояснительной запиской</dc:title>
</cp:coreProperties>
</file>