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Задачи на смекалку. 3 клас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№</w:t>
      </w:r>
      <w:r>
        <w:rPr/>
        <w:t>1.  В болоте жила – была  лягушка Квакушка и ее мама Квакквакушка. На обед Квакквакушка съедала 16 комаров, а Квакушка на 7 меньше, на ужин 15 комаров, а Квакушка на 5 меньше. Сколько комаров нужно лягушкам в день, если они не завтра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   Мышка- норушка и 2  лягушки- квакушки весят столько же, сколько 2 мышки – норушки и одна лягушка-  квакушка.  Кто тяжелей: мышка или ляг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Курочка Ряба,  снесла несколько золотых яиц. Дед с бабой стали их делить.  Дед говорит: «Если мы возьмем по 3 яичка, то одно останется». А баба ответила:  «Если захотим по 4, то одного не хватит». Пришла внучка и говорит: «У нас 8 яиц». Права ли внучка? Сколько яиц,  снесла курочка  Ря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При постройке забора на квадратном участке в деревне Простоквашино пес Шарик,  кот Матроскин и галчонок Хватайка вкапывали столбики.  С каждой стороны участка нужно вкопать по 6 столбиков. Сколько столбиков понадобилось коту Матроскину, Шарику и Хватайке для постройки заб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. Шнур 12 метров разрезали  на 3 равные по длине части. Сколько разрезов пришлось для этог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. У Незнайки было пять целых груш, шесть половинок да восемь четвертинок. Сколько груш было у Незнай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. Ваня разложил камешки на столе на расстоянии 2 см один от другого. Сколько камешков разложил он на протяжении 10 см? Напиши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. Во дворе находятся куры и поросята. Всего 5 голов и 14 ног. Сколько во дворе кур и сколько поросят? Напиши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. Сто орехов разложили на пять nачек. В первой и во второй в сумме -51 орех, во второй и третьей – 44,  в третьей и четвертой -31, а в четвертой , 5- 33. Найди количество орехов в каждой кучке. Напиши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0. Бочонок, полный меда, весил 12 кг. Когда половину меда съели, бочонок стал весить 7 кг. Напиши, сколько он будет весить, когда весь мед съед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1.  Вдоль беговой дорожки расставлены столбы. Старт дан у первого столба. Через 12 минут бегун был у четвертого столба. Через сколько минут от начала старта бегун будет у седьмого столба? ( скорость бегуна постоя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2. Вова и Дима решали задачу за 10 минут. Сколько времени потратил на решение задачи каждый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3.  У Данилы в двух карманах 20 рублей. Когда из одного кармана в другой он переложил 6 рублей, то в обоих карманах денег стало поровну. Сколько денег ( в рублях) было первоначально в каждом карма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4. Ручка дороже карандаша на 15 рублей. На сколько рублей 5 ручек стоят дороже 5 каранда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5.Длина бревна 5 метров. В одну минуту от бревна отпиливают по одному метру, За сколько минут распилят все брев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6. Аня, Боря, Вера и Гена – лучшие лыжники школы. Для участия в соревнованиях надо составить команду из трех лыжников. Сколькими способами можно составить такую коман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7. Гусь весит 2 кг. Сколько он будет весить, если встанет на одну но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8. У Миши несколько солдатиков, а у Саши их в два раза больше. Вместе у мальчиков 9 солдатиков. Сколько солдатиков у каждого мальчи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9. На дереве сидели три птички, К ним прилетели еще две птички. Кот подкрался и схватил одну птичку. Сколько птичек осталось на вет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0.  Трое играли в шашки. Всего сыграли 3 партии. Сколько партий сыграл каждый, если все сыграли поровну?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ы:      (№ 1- 50 к; № 2- поровну; № 3- 7 шт.яиц; № 4- 20 с; № 5- 2 р; № 6-10; № 7- 6 к; № 8- 3 кур. 2 пор; № 9- в первой-33, во второй- 28, в третьей- 16, в четвертой-15, в пятой- 18; №10-2 кг.  №11 – через 24 минуты;  №12.- 10 минут; №13 – 16 и 4 рубля; №14 -75 рублей;  №15- за 4 мин; №16- 4 способа; №17- 2 кг; №18- у Миши -3, у Саши -6; №19- ни одной;  №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52:00Z</dcterms:created>
  <dc:creator>Admin</dc:creator>
  <dc:description/>
  <cp:keywords/>
  <dc:language>en-US</dc:language>
  <cp:lastModifiedBy>Admin</cp:lastModifiedBy>
  <dcterms:modified xsi:type="dcterms:W3CDTF">2012-03-10T13:53:00Z</dcterms:modified>
  <cp:revision>1</cp:revision>
  <dc:subject/>
  <dc:title/>
</cp:coreProperties>
</file>