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9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УТВЕРЖДЕНО                                                                                        Муниципальное общеобразовательное учреждение  приказом     директора    №16-од  от  20.01.10г.                                    основная общеобразовательная  школа № 19     </w:t>
      </w:r>
    </w:p>
    <w:p>
      <w:pPr>
        <w:pStyle w:val="Normal"/>
        <w:rPr/>
      </w:pPr>
      <w:r>
        <w:rPr/>
        <w:t xml:space="preserve">__________  О.Н.Макарова                                                  </w:t>
      </w:r>
      <w:r>
        <w:rPr>
          <w:sz w:val="20"/>
          <w:szCs w:val="20"/>
        </w:rPr>
        <w:t>г.о.  Новокуйбышевс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нято на Педагогическом Совете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отокол №4 от 14.01.2010  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 проектной  деятельности 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 МОУ  ООШ №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 Положение  составлено  в  соответствии  с  нормативными  и  методическими  документами  органов  управления  образованием  Самарской  области,  Уставом  МОУ ООШ № 19.</w:t>
      </w:r>
    </w:p>
    <w:p>
      <w:pPr>
        <w:pStyle w:val="Normal"/>
        <w:jc w:val="both"/>
        <w:rPr/>
      </w:pPr>
      <w:r>
        <w:rPr/>
        <w:t>1.2. Настоящее  Положение  определяет  порядок  и  способы  осуществления  проектной  деятельности  учащихся  в  МОУ  ООШ №19 как ведущей компетентностно-ориентированной  технолог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од проектной деятельностью понимается специально организованный учителем и самостоятельно выполняемый детьми комплекс действий, где учащийся ставит и решает собственные проблемы, овладевая набором ключевых компетентностей, завершая созданием продукта и его представления в рамках устной или письменной презент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Цели и основные направления организации проектной деятельности учащихся определяются Педагогическим Советом Школы на основании приказов, рекомендаций, инструктивных  и  методических  писем  органов  управления  образ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рганизация  проектной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оектная  деятельность  учащихся  осуществляется  в  соответствии  с  учебным  планом  школы,  составляемым  и  утверждаемым  ежегодно.  Учебным  планом  определяется  количество  учебного  времени,  выделяемого  на  проектную  деятельность  учащихся.  Данное  учебное  время  отводится  на  проведение  консультаций  и  презентацию  проектных  работ.  Работа  учащихся  над  проектами  осуществляется  ими  самостоятельно  и  в  общие  объемы  времени,  отводимые  учебным  планом,  не  входит.</w:t>
      </w:r>
    </w:p>
    <w:p>
      <w:pPr>
        <w:pStyle w:val="Normal"/>
        <w:jc w:val="both"/>
        <w:rPr/>
      </w:pPr>
      <w:r>
        <w:rPr/>
        <w:t>2.2.  Тематика  проектов  и  их  руководители  определяются  учащимися  самостоятельно  дважды  в  течение  учебного  года  -  в  сентябре  и  в  январе.  Руководители  проектов  утверждаются  приказом  по  школе  и  официально  тарифицируются.</w:t>
      </w:r>
    </w:p>
    <w:p>
      <w:pPr>
        <w:pStyle w:val="Normal"/>
        <w:jc w:val="both"/>
        <w:rPr/>
      </w:pPr>
      <w:r>
        <w:rPr/>
        <w:t>2.3.  Учащиеся  осуществляют  проектную  деятельность  в  обязательном  порядке.  В  течение  учебного  года  каждый  учащийся,  как  правило,  выполняет  от  двух  до  четырех  проектов.  Возможные  формы:  индивидуальная  или  групповая.</w:t>
      </w:r>
    </w:p>
    <w:p>
      <w:pPr>
        <w:pStyle w:val="Normal"/>
        <w:jc w:val="both"/>
        <w:rPr/>
      </w:pPr>
      <w:r>
        <w:rPr/>
        <w:t>2.4.  Режим  проектной  деятельности  определяется  ежегодно  (учебные  дни,  проектные  дни,  проектные  сессии),  утверждается  приказом  по  школе  и  оформляется  соответствующим  расписанием.</w:t>
      </w:r>
    </w:p>
    <w:p>
      <w:pPr>
        <w:pStyle w:val="Normal"/>
        <w:jc w:val="both"/>
        <w:rPr/>
      </w:pPr>
      <w:r>
        <w:rPr/>
        <w:t>2.5.  Порядок  защиты  проектных  работ  учащихся  определяется  ежегодно  и  утверждается  приказом  по  школ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При  осуществлении  проектной  деятельности  создаются условия для оформления результатов проектной деятельности и публичной презентации (представление свободного доступа к компьютерной технике и другому оборудованию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и определении режима функционирования Школы осуществляется  совмещение  классно-урочной и проектной форм организации образовательного процесса ("проектные дни", расписание  консультаций,  режим работы медиатеки,  компьютерного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 проектной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нсультирование  руководителями  проектов  учащихся  своевременно  оформляется  в  специальных  журналах  консультаций.</w:t>
      </w:r>
    </w:p>
    <w:p>
      <w:pPr>
        <w:pStyle w:val="Normal"/>
        <w:jc w:val="both"/>
        <w:rPr/>
      </w:pPr>
      <w:r>
        <w:rPr/>
        <w:t>3.2.  Руководители  проектов  в  обязательном  порядке  оформляют  перечень  проектных  работ,  оценочные  листы.</w:t>
      </w:r>
    </w:p>
    <w:p>
      <w:pPr>
        <w:pStyle w:val="Normal"/>
        <w:jc w:val="both"/>
        <w:rPr/>
      </w:pPr>
      <w:r>
        <w:rPr/>
        <w:t>3.3.    Проектная  деятельность  учащихся  оформляется  в  индивидуальных  портфол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ценивание  результатов  проектной  деятельности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Итогом  работы  над  проектом  является  его  открытая  презентация,  порядок  которой  определяется  отдельно.</w:t>
      </w:r>
    </w:p>
    <w:p>
      <w:pPr>
        <w:pStyle w:val="Normal"/>
        <w:jc w:val="both"/>
        <w:rPr/>
      </w:pPr>
      <w:r>
        <w:rPr/>
        <w:t>4.2.  Итоговую  оценку  учащемуся  в  его  работе  над  проектом  выставляет  комиссия.  Данная  оценка  заносится  в 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Контроль  за  ходом  проектной  деятельности  и  подведение 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 Текущий  контроль  за  ходом  проектной  деятельности  осуществляет  администратор,  назначенный  директором  школы  ответственным  за  организацию  проектной  деятельности.</w:t>
      </w:r>
    </w:p>
    <w:p>
      <w:pPr>
        <w:pStyle w:val="Normal"/>
        <w:jc w:val="both"/>
        <w:rPr/>
      </w:pPr>
      <w:r>
        <w:rPr/>
        <w:t>5.2.  Руководители  проектов  ежегодно  отчитываются  об  итогах  своей  работы  на  заседании  Методического  Совета  школы.</w:t>
      </w:r>
    </w:p>
    <w:p>
      <w:pPr>
        <w:pStyle w:val="Normal"/>
        <w:jc w:val="both"/>
        <w:rPr/>
      </w:pPr>
      <w:r>
        <w:rPr/>
        <w:t>5.3.  Общие  итоги  проектной  деятельности  в  школе  ежегодно  заслушиваются  на  заседании  Педагогического 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55:00Z</dcterms:created>
  <dc:creator>Воронкова</dc:creator>
  <dc:description/>
  <cp:keywords/>
  <dc:language>en-US</dc:language>
  <cp:lastModifiedBy>1</cp:lastModifiedBy>
  <cp:lastPrinted>2009-02-03T17:33:00Z</cp:lastPrinted>
  <dcterms:modified xsi:type="dcterms:W3CDTF">2011-03-12T15:55:00Z</dcterms:modified>
  <cp:revision>2</cp:revision>
  <dc:subject/>
  <dc:title> </dc:title>
</cp:coreProperties>
</file>