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УБЛИЧНЫЙ ОТЧЕТ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Самарской области основной общеобразовательной школы № 19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(структурное подразделение «Детский сад «Аист»)  </w:t>
      </w:r>
      <w:r>
        <w:rPr>
          <w:b/>
          <w:sz w:val="28"/>
          <w:szCs w:val="28"/>
        </w:rPr>
        <w:t>за 2011-2012 учебный год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1. Общая характеристика  дошкольного образовательного учреждения  (ДОУ)</w:t>
      </w:r>
    </w:p>
    <w:p>
      <w:pPr>
        <w:pStyle w:val="TextBodyIndent"/>
        <w:spacing w:lineRule="auto" w:line="276"/>
        <w:ind w:firstLine="708"/>
        <w:rPr>
          <w:b/>
          <w:b/>
          <w:iCs/>
          <w:color w:val="2B2C30"/>
          <w:sz w:val="28"/>
          <w:szCs w:val="28"/>
          <w:u w:val="single"/>
        </w:rPr>
      </w:pPr>
      <w:r>
        <w:rPr>
          <w:b/>
          <w:iCs/>
          <w:color w:val="2B2C30"/>
          <w:sz w:val="28"/>
          <w:szCs w:val="28"/>
          <w:u w:val="single"/>
        </w:rPr>
        <w:t>1.1. Формальная характеристика ДО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ное наименование: 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Сокращенное наимен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БОУ ООШ № 19  г. Новокуйбышевска. 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Оганизационно-правовая  форма  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Статус учреждения   - структурное подразделение «Детский сад «Аист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3. 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4. Место нахождения  (юридическое и фактическое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446218, Россия, Самарская область, г. Новокуйбышевск, ул. Свердлова, д. 23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46218, Россия, Самарская область, г. Новокуйбышевск, ул. Киевская, д.82;</w:t>
      </w:r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елефон/факс: 8 (84635)  9-92-69</w:t>
      </w:r>
    </w:p>
    <w:p>
      <w:pPr>
        <w:pStyle w:val="Style1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B2C30"/>
          <w:szCs w:val="28"/>
        </w:rPr>
        <w:t xml:space="preserve">         </w:t>
      </w:r>
      <w:r>
        <w:rPr>
          <w:rFonts w:cs="Times New Roman" w:ascii="Times New Roman" w:hAnsi="Times New Roman"/>
          <w:color w:val="2B2C30"/>
          <w:szCs w:val="28"/>
        </w:rPr>
        <w:t xml:space="preserve">1.1.5. Устав ГБОУ ООШ №19 </w:t>
      </w:r>
      <w:r>
        <w:rPr>
          <w:rFonts w:cs="Times New Roman" w:ascii="Times New Roman" w:hAnsi="Times New Roman"/>
          <w:szCs w:val="28"/>
        </w:rPr>
        <w:t xml:space="preserve">на сайте структурного подразделения «Детский сад «Аист» : раздел «Официальные документы» 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mdouaist32.rusedu.net/</w:t>
        </w:r>
      </w:hyperlink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</w:t>
      </w:r>
      <w:r>
        <w:rPr>
          <w:color w:val="2B2C30"/>
          <w:sz w:val="28"/>
          <w:szCs w:val="28"/>
        </w:rPr>
        <w:t>1.1.6. Организационная структура на сайте структурного подразделения «Детский сад «Аист»: раздел «Официальные документы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mdouaist32.rusedu.net/</w:t>
        </w:r>
      </w:hyperlink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</w:t>
      </w:r>
      <w:r>
        <w:rPr>
          <w:color w:val="2B2C30"/>
          <w:sz w:val="28"/>
          <w:szCs w:val="28"/>
        </w:rPr>
        <w:t>1.1.7. Краткая историческая справка на сайте структурного подразделения «Детский сад «Аист»: раздел «Официальные документы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mdouaist32.rusedu.net/</w:t>
        </w:r>
      </w:hyperlink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2B2C30"/>
          <w:sz w:val="28"/>
          <w:szCs w:val="28"/>
          <w:u w:val="single"/>
        </w:rPr>
        <w:t xml:space="preserve">1.2. </w:t>
      </w:r>
      <w:r>
        <w:rPr>
          <w:b/>
          <w:color w:val="000000"/>
          <w:sz w:val="28"/>
          <w:szCs w:val="28"/>
          <w:u w:val="single"/>
        </w:rPr>
        <w:t>Характеристика географических и социокультурных показателей ближайшего окружения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уктурное подразделение «Детский сад «Аист» расположен в спальном районе г.о. Новокуйбышевск, это рабочий район.  Основная масса жителей работает на нефтеперерабатывающем  заводе, молокозаводе, хлебозаводе, нефтехимическом комплексе. В ближайшем окружении детского сада  находятся такие социокультурные центры как:  структурные подразделения ГБОУ ООШ №6 «Бабочка», «Ежик», спортивная школа, Дом ветеранов, городская мечеть, торговый центр «Киевский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Характеристика состава воспитанников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, наполняемости и направленности групп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800"/>
        <w:gridCol w:w="1620"/>
        <w:gridCol w:w="162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1-2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2 – 3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3 – 4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4 – 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5 – 6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6 – 7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B2C30"/>
          <w:sz w:val="28"/>
          <w:szCs w:val="28"/>
        </w:rPr>
        <w:t>Структура состава воспитанников</w:t>
      </w:r>
      <w:r>
        <w:rPr>
          <w:color w:val="2B2C30"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2B2C30"/>
          <w:sz w:val="28"/>
          <w:szCs w:val="28"/>
          <w:lang w:val="en-US"/>
        </w:rPr>
      </w:pPr>
      <w:r>
        <w:rPr>
          <w:color w:val="2B2C30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520"/>
        <w:gridCol w:w="2520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спитанни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е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территори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5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(97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5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(97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(5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(9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9%)</w:t>
            </w:r>
          </w:p>
        </w:tc>
      </w:tr>
    </w:tbl>
    <w:p>
      <w:pPr>
        <w:pStyle w:val="Normal"/>
        <w:spacing w:lineRule="auto" w:line="276"/>
        <w:jc w:val="both"/>
        <w:rPr>
          <w:color w:val="2B2C30"/>
          <w:sz w:val="28"/>
          <w:szCs w:val="28"/>
          <w:lang w:val="en-US"/>
        </w:rPr>
      </w:pPr>
      <w:r>
        <w:rPr>
          <w:color w:val="2B2C3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Информация о продолжении обучения воспитанников ДОУ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кучести состава воспитанник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ывш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ш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пределения выпускников ДО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1800"/>
      </w:tblGrid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«Перспекти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ид обучен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5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4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5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(3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3(6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рамма распределения выпускников за прошедших три учебных года: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object w:dxaOrig="2879" w:dyaOrig="2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118.5pt" filled="f" o:ole="">
            <v:imagedata r:id="rId6" o:title=""/>
          </v:shape>
          <o:OLEObject Type="Embed" ProgID="" ShapeID="ole_rId5" DrawAspect="Content" ObjectID="_1835786016" r:id="rId5"/>
        </w:object>
      </w:r>
      <w:r>
        <w:rPr>
          <w:rFonts w:cs="Times New Roman" w:ascii="Times New Roman" w:hAnsi="Times New Roman"/>
          <w:b/>
          <w:szCs w:val="28"/>
          <w:lang w:val="en-US"/>
        </w:rPr>
        <w:object w:dxaOrig="2850" w:dyaOrig="2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.5pt;height:118.5pt" filled="f" o:ole="">
            <v:imagedata r:id="rId8" o:title=""/>
          </v:shape>
          <o:OLEObject Type="Embed" ProgID="" ShapeID="ole_rId7" DrawAspect="Content" ObjectID="_547455588" r:id="rId7"/>
        </w:object>
      </w:r>
      <w:r>
        <w:rPr>
          <w:rFonts w:cs="Times New Roman" w:ascii="Times New Roman" w:hAnsi="Times New Roman"/>
          <w:b/>
          <w:szCs w:val="28"/>
          <w:lang w:val="en-US"/>
        </w:rPr>
        <w:object w:dxaOrig="2895" w:dyaOrig="23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.75pt;height:118.5pt" filled="f" o:ole="">
            <v:imagedata r:id="rId10" o:title=""/>
          </v:shape>
          <o:OLEObject Type="Embed" ProgID="" ShapeID="ole_rId9" DrawAspect="Content" ObjectID="_822459626" r:id="rId9"/>
        </w:objec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 Цели и результаты развития  ДОУ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2.1.Цели ДОУ на среднесрочный период</w:t>
      </w:r>
    </w:p>
    <w:p>
      <w:pPr>
        <w:pStyle w:val="Style1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оптимальные условия, обеспечивающие социализацию личности дошкольника и укрепление  психофизического здоровья через   обеспечение эмоционального благополучия и приобщение дошкольников и их родителей к здоровому образу жизни.</w:t>
      </w:r>
    </w:p>
    <w:p>
      <w:pPr>
        <w:pStyle w:val="Style1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высить уровень физической подготовленности детей,   через создание оптимального двигательного режима, обеспечивающего удовлетворение биологической активности и рационального соотношения разных видов деятельности, подобранных с учетом возрастных и индивидуальных особенностей детей.</w:t>
      </w:r>
    </w:p>
    <w:p>
      <w:pPr>
        <w:pStyle w:val="Style1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одготовить дошкольников к новому социальному статусу (ученика) посредством развития образного мышления, потребностно-мотивационных компонентов и произвольно-волевой сферы. Обеспечить формирование ключевых компетентностей. </w:t>
      </w:r>
    </w:p>
    <w:p>
      <w:pPr>
        <w:pStyle w:val="Style1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     Овладение выпускниками (более 80% от общего числа) технологической, информационной, социально-коммуникативной,     компетентностями, на основе которых происходит целостное развитие нравственной, интеллектуально развитой, готовой к саморазвитию и адаптации в современном обществе личности.</w:t>
        <w:br/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Cs w:val="28"/>
          <w:u w:val="single"/>
        </w:rPr>
        <w:t>2.2. Годовые задачи   ДОУ  на 2011-2012учебный год:</w:t>
      </w:r>
    </w:p>
    <w:p>
      <w:pPr>
        <w:pStyle w:val="Style1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Style16"/>
        <w:snapToGrid w:val="false"/>
        <w:spacing w:lineRule="auto" w:line="276"/>
        <w:jc w:val="both"/>
        <w:rPr/>
      </w:pPr>
      <w:r>
        <w:rPr>
          <w:sz w:val="28"/>
          <w:szCs w:val="28"/>
        </w:rPr>
        <w:t>1. Образовательная область «Здоровье». Повысить к маю 2012 года на 14 % количество детей с высоким уровнем формирования начальных представлений о здоровом образе жизни.</w:t>
      </w:r>
    </w:p>
    <w:p>
      <w:pPr>
        <w:pStyle w:val="Normal"/>
        <w:spacing w:lineRule="auto" w:line="276"/>
        <w:ind w:left="35" w:right="5" w:hanging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зовательная область «Социализация»</w:t>
      </w:r>
    </w:p>
    <w:p>
      <w:pPr>
        <w:pStyle w:val="Normal"/>
        <w:spacing w:lineRule="auto" w:line="276"/>
        <w:ind w:left="35" w:right="5" w:hanging="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 концу 2011-12 учебного года на 14% количество детей с высоким уровнем развития игровой деятель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разовательная область «Коммуникация»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 маю 2012 года на 15 % количество детей с высоким уровнем развития формирования словаря</w:t>
      </w:r>
    </w:p>
    <w:p>
      <w:pPr>
        <w:pStyle w:val="Heading"/>
        <w:spacing w:lineRule="auto" w:line="276"/>
        <w:ind w:right="-3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76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  <w:u w:val="single"/>
        </w:rPr>
        <w:t>2.3. Оценка  степени  достижения  годовых задач  ДОУ  за 2011 – 2012 уч. год:</w:t>
      </w:r>
    </w:p>
    <w:p>
      <w:pPr>
        <w:pStyle w:val="Style16"/>
        <w:snapToGrid w:val="false"/>
        <w:spacing w:lineRule="auto" w:line="276"/>
        <w:jc w:val="both"/>
        <w:rPr/>
      </w:pPr>
      <w:r>
        <w:rPr>
          <w:sz w:val="28"/>
          <w:szCs w:val="28"/>
        </w:rPr>
        <w:t>1.  Образовательная область «Здоровье».</w:t>
      </w:r>
    </w:p>
    <w:p>
      <w:pPr>
        <w:pStyle w:val="Style16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к маю 2012 года на 14 % количество детей с высоким уровнем формирования начальных представлений о здоровом образе жизн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Для решения данной задачи были проведены следующие </w:t>
      </w:r>
      <w:r>
        <w:rPr>
          <w:b/>
          <w:i/>
          <w:iCs/>
          <w:sz w:val="28"/>
          <w:szCs w:val="28"/>
        </w:rPr>
        <w:t>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1.Педсовет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Взаимодействие педагогов и родителей в сохранении физического и психического здоровья детей» (форма проведения – смешанная: традиционная, интерактивная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2.Тематичекий контроль</w:t>
      </w:r>
      <w:r>
        <w:rPr>
          <w:iCs/>
          <w:sz w:val="28"/>
          <w:szCs w:val="28"/>
        </w:rPr>
        <w:t>:» О результативности по формированию начальных представлений о здоровом образе жизни»</w:t>
      </w:r>
    </w:p>
    <w:p>
      <w:pPr>
        <w:pStyle w:val="Footer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3.Консультации для воспитателей: </w:t>
      </w:r>
      <w:r>
        <w:rPr>
          <w:sz w:val="28"/>
          <w:szCs w:val="28"/>
        </w:rPr>
        <w:t>«Формирование у детей привычек ЗОЖ».; «Валеологическая грамотность как жизненная потребность современного человека.», «Двигательная активность как фактор формирования полноценного детского организма», «Здоровая образовательная среда - здоровый ребенок», «Развитие двигательной активности дошкольников», «Способы закаливания ребенка в раннем дошкольном возрасте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4.Семинар-практику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Здоровье в порядке – спасибо зарядке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5.Смотр – конкурс физкультурно-оздоровительной работы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ДОУ в зимний период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Участие педагогов в 10-м фестивале здоровь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7. Работа по авторской программе «По ступенькам к здоровью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7..Открытый просмотр</w:t>
      </w:r>
      <w:r>
        <w:rPr>
          <w:iCs/>
          <w:sz w:val="28"/>
          <w:szCs w:val="28"/>
        </w:rPr>
        <w:t>: открытого занятия группы «Крепыш», показательные выступления группы по ритмической гимнастике «Грация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Выездная приемная специалиста «Здоровье вашего ребенка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9.Общее родительское собрание</w:t>
      </w:r>
      <w:r>
        <w:rPr>
          <w:iCs/>
          <w:sz w:val="28"/>
          <w:szCs w:val="28"/>
        </w:rPr>
        <w:t xml:space="preserve"> «Педагогика здоровь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проведенной диагностики получили следующие результаты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5925" w:dyaOrig="3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.4pt;height:170.15pt" filled="f" o:ole="">
            <v:imagedata r:id="rId12" o:title=""/>
          </v:shape>
          <o:OLEObject Type="Embed" ProgID="" ShapeID="ole_rId11" DrawAspect="Content" ObjectID="_1184573183" r:id="rId11"/>
        </w:objec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г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-23%                  Высокий уровень-38,2%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-37 %                                     Норма- 28,2%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уровень -24,9 %               Средний уровень -25%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-15%                    Низкий уровень-8,6%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задача выполнена полностью.</w:t>
      </w:r>
    </w:p>
    <w:p>
      <w:pPr>
        <w:pStyle w:val="Normal"/>
        <w:spacing w:lineRule="auto" w:line="276"/>
        <w:ind w:left="35" w:right="5" w:hanging="6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бласть «Социализация»</w:t>
      </w:r>
    </w:p>
    <w:p>
      <w:pPr>
        <w:pStyle w:val="Normal"/>
        <w:spacing w:lineRule="auto" w:line="276"/>
        <w:ind w:left="35" w:right="5" w:hanging="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 концу 2011-12 учебного года на 14% количество детей с высоким уровнем развития игровой деятельност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ля решения данной задачи были посвящены следующие </w:t>
      </w:r>
      <w:r>
        <w:rPr>
          <w:b/>
          <w:i/>
          <w:iCs/>
          <w:sz w:val="28"/>
          <w:szCs w:val="28"/>
        </w:rPr>
        <w:t>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1.Педсовет</w:t>
      </w:r>
      <w:r>
        <w:rPr>
          <w:bCs/>
          <w:sz w:val="28"/>
          <w:szCs w:val="28"/>
        </w:rPr>
        <w:t xml:space="preserve">  «Социализация Поиск –путей обогащения игровой деятельности- одно из условий личности ребенка»- форма проведения (круглый стол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2.Тематичекий контроль</w:t>
      </w:r>
      <w:r>
        <w:rPr>
          <w:iCs/>
          <w:sz w:val="28"/>
          <w:szCs w:val="28"/>
        </w:rPr>
        <w:t>: «Об эффективности работы воспитателя по обучению сюжетно-ролевым играм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Консультация для воспитателе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Что предусматривает программа «От рождения до школы» в обучении детей сюжетноролевым играм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южетно-ролевых игр в совместной деятельности воспитателя и детей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 в музыкальном сопровождении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4. «Школа молодого воспитателя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бучение детей сюжетно-ролевым играм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5. Семинар </w:t>
      </w:r>
      <w:r>
        <w:rPr>
          <w:i/>
          <w:iCs/>
          <w:sz w:val="28"/>
          <w:szCs w:val="28"/>
        </w:rPr>
        <w:t>«Виды детской активности и способы их формирования</w:t>
      </w:r>
      <w:r>
        <w:rPr>
          <w:iCs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6.Открытый просмотр</w:t>
      </w:r>
      <w:r>
        <w:rPr>
          <w:iCs/>
          <w:sz w:val="28"/>
          <w:szCs w:val="28"/>
        </w:rPr>
        <w:t>: «Сюжетно-ролевая игра в старшей и подготовительных группах»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7.Консультация для родителей: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1229" w:leader="none"/>
        </w:tabs>
        <w:spacing w:lineRule="auto" w:line="276" w:before="0" w:after="0"/>
        <w:ind w:left="1184" w:hanging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«Играем с детьми»</w:t>
      </w:r>
    </w:p>
    <w:p>
      <w:pPr>
        <w:pStyle w:val="Heading6"/>
        <w:spacing w:lineRule="auto" w:line="276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iCs/>
          <w:sz w:val="28"/>
          <w:szCs w:val="28"/>
        </w:rPr>
        <w:t>8.Групповые  родительские собрания «Игра с ребенком в жизни вашей семьи» «Играем вместе с детьми»- педагогическая гостин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проведенной диагностики развитие игровой деятельности (сюжетно-ролевые игры) получили следующие результаты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г.                                          К.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у.-8,2%                            В.У. – 24,2%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  - 29,1%                Норма-26%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У.-46%                    Ср.ур.-41,1%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У.-16,7%                    Н.У. -8,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6135" w:dyaOrig="3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.95pt;height:177pt" filled="f" o:ole="">
            <v:imagedata r:id="rId14" o:title=""/>
          </v:shape>
          <o:OLEObject Type="Embed" ProgID="" ShapeID="ole_rId13" DrawAspect="Content" ObjectID="_1490275343" r:id="rId13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задача выполне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разовательная область «Коммуникация»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 маю 2012 года на 15 % количество детей с высоким уровнем развития формирования словар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 течение года были подготовлены и проведены следующие </w:t>
      </w:r>
      <w:r>
        <w:rPr>
          <w:b/>
          <w:i/>
          <w:iCs/>
          <w:sz w:val="28"/>
          <w:szCs w:val="28"/>
        </w:rPr>
        <w:t>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1.Педсовет</w:t>
      </w:r>
      <w:r>
        <w:rPr>
          <w:bCs/>
          <w:sz w:val="28"/>
          <w:szCs w:val="28"/>
        </w:rPr>
        <w:t xml:space="preserve"> : </w:t>
      </w:r>
      <w:r>
        <w:rPr>
          <w:iCs/>
          <w:sz w:val="28"/>
          <w:szCs w:val="28"/>
        </w:rPr>
        <w:t>«Формирование словаря ребенка дошкольного возраста» - круглый стол совместно с МОУ СОШ №19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2.Тематичекий контроль</w:t>
      </w:r>
      <w:r>
        <w:rPr>
          <w:iCs/>
          <w:sz w:val="28"/>
          <w:szCs w:val="28"/>
        </w:rPr>
        <w:t>: «О степени сформированности словаря детей дошкольного возраста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Консультация для воспитателей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Требования к качеству речи педагога дошкольного учреждения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Роль формирования словаря для развития детей»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4.Семинар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«Обогащение словаря дошкольник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5. Школа молодого воспитателя</w:t>
      </w:r>
      <w:r>
        <w:rPr>
          <w:iCs/>
          <w:sz w:val="28"/>
          <w:szCs w:val="28"/>
        </w:rPr>
        <w:t xml:space="preserve"> «Организация проведения организованной деятельности по развитию речи в разных возрастных группах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6.Открытый просмотр</w:t>
      </w:r>
      <w:r>
        <w:rPr>
          <w:iCs/>
          <w:sz w:val="28"/>
          <w:szCs w:val="28"/>
        </w:rPr>
        <w:t xml:space="preserve">: просмотр интегрированного занятия по развитию связной речи через театральную деятельность «В гостях у сказки».  </w:t>
      </w:r>
    </w:p>
    <w:p>
      <w:pPr>
        <w:pStyle w:val="Heading6"/>
        <w:spacing w:lineRule="auto" w:line="276"/>
        <w:jc w:val="both"/>
        <w:rPr/>
      </w:pPr>
      <w:r>
        <w:rPr>
          <w:b w:val="false"/>
          <w:bCs w:val="false"/>
          <w:i/>
          <w:sz w:val="28"/>
          <w:szCs w:val="28"/>
        </w:rPr>
        <w:t>7.</w:t>
      </w:r>
      <w:r>
        <w:rPr>
          <w:b w:val="false"/>
          <w:bCs w:val="false"/>
          <w:sz w:val="28"/>
          <w:szCs w:val="28"/>
        </w:rPr>
        <w:t>Консультация для родителей:</w:t>
      </w:r>
      <w:r>
        <w:rPr>
          <w:iC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Сказки, придуманные детьми».</w:t>
      </w:r>
      <w:r>
        <w:rPr>
          <w:sz w:val="28"/>
          <w:szCs w:val="28"/>
        </w:rPr>
        <w:t xml:space="preserve"> </w:t>
      </w:r>
    </w:p>
    <w:p>
      <w:pPr>
        <w:pStyle w:val="Heading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щее родительское собрание</w:t>
      </w:r>
      <w:r>
        <w:rPr>
          <w:iCs/>
          <w:sz w:val="28"/>
          <w:szCs w:val="28"/>
        </w:rPr>
        <w:t xml:space="preserve"> «Речевое развитее современного ребен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едагогической диагностики наблюдается положительная динамика развития детей в разделе </w:t>
      </w:r>
      <w:r>
        <w:rPr>
          <w:i/>
          <w:iCs/>
          <w:sz w:val="28"/>
          <w:szCs w:val="28"/>
        </w:rPr>
        <w:t>«Развитие речи. Формирование словаря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н.г.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>к.г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у.   7                             22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норма.   20                      22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у.     57                        46,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.у. 16                               9,6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Диаграмма  уровня  развитии речи </w:t>
      </w:r>
      <w:r>
        <w:rPr>
          <w:sz w:val="28"/>
          <w:szCs w:val="28"/>
        </w:rPr>
        <w:object w:dxaOrig="5925" w:dyaOrig="3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6.3pt;height:170.3pt" filled="f" o:ole="">
            <v:imagedata r:id="rId16" o:title=""/>
          </v:shape>
          <o:OLEObject Type="Embed" ProgID="" ShapeID="ole_rId15" DrawAspect="Content" ObjectID="_1316285559" r:id="rId15"/>
        </w:objec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 ВУ – высокий уровень, СУ – средний уровень, НУ – уровень ниже среднего.</w:t>
      </w:r>
    </w:p>
    <w:p>
      <w:pPr>
        <w:pStyle w:val="Style1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вленная задача выполненна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2.4. Результаты учебной и внеучебной деятельности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развития детей во всех видах деятельности представлены в таблице (приведены данные на конец учебного года)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и развития детей, их успешности в освоении основно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 дошкольного образова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32 «Аист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тей – 122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о – 118</w:t>
      </w:r>
    </w:p>
    <w:tbl>
      <w:tblPr>
        <w:tblW w:w="10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94"/>
        <w:gridCol w:w="907"/>
        <w:gridCol w:w="850"/>
        <w:gridCol w:w="992"/>
        <w:gridCol w:w="851"/>
        <w:gridCol w:w="872"/>
      </w:tblGrid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разовательная область/цель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1к.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2 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2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012 к.г.</w:t>
            </w:r>
          </w:p>
        </w:tc>
      </w:tr>
      <w:tr>
        <w:trPr>
          <w:trHeight w:val="13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Физическая культура - </w:t>
            </w:r>
            <w:r>
              <w:rPr>
                <w:i/>
                <w:sz w:val="28"/>
                <w:szCs w:val="28"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изическая подготовлен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вигательная актив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Здоровье - </w:t>
            </w:r>
            <w:r>
              <w:rPr>
                <w:i/>
                <w:sz w:val="28"/>
                <w:szCs w:val="28"/>
              </w:rPr>
              <w:t>формирование основы культуры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оспитание культурно-гигиенических навы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7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ормирование начальных представлений о здоровом образе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,6</w:t>
            </w:r>
          </w:p>
        </w:tc>
      </w:tr>
      <w:tr>
        <w:trPr>
          <w:trHeight w:val="10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Безопасность - </w:t>
            </w:r>
            <w:r>
              <w:rPr>
                <w:i/>
                <w:sz w:val="28"/>
                <w:szCs w:val="28"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Ж. 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3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Социализация - </w:t>
            </w:r>
            <w:r>
              <w:rPr>
                <w:i/>
                <w:sz w:val="28"/>
                <w:szCs w:val="28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витие игровой деятельности (сюжетно-ролевые игр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витие в театрализованн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витие представлений о человеке в истории и культур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Формирование гендерной принадле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Формирование гражданско-патриотических  чув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>
          <w:trHeight w:val="4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Труд - </w:t>
            </w:r>
            <w:r>
              <w:rPr>
                <w:i/>
                <w:sz w:val="28"/>
                <w:szCs w:val="28"/>
              </w:rPr>
              <w:t>формирование положительного отношения к тру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Познание - </w:t>
            </w:r>
            <w:r>
              <w:rPr>
                <w:i/>
                <w:sz w:val="28"/>
                <w:szCs w:val="28"/>
              </w:rPr>
              <w:t>развитие познавательных интересов, интеллектуальн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енсорн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5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азвитие в конструктивн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5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Формирование элементарных математических представ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Коммуникация - </w:t>
            </w:r>
            <w:r>
              <w:rPr>
                <w:i/>
                <w:sz w:val="28"/>
                <w:szCs w:val="28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звитие ре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Грам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Развитие коммуникативных навы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Чтение художественной литературы </w:t>
            </w:r>
            <w:r>
              <w:rPr>
                <w:i/>
                <w:sz w:val="28"/>
                <w:szCs w:val="28"/>
              </w:rPr>
              <w:t>– формирование интереса и потребности в чт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Развитие литературной реч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Художественное творчество - </w:t>
            </w:r>
            <w:r>
              <w:rPr>
                <w:i/>
                <w:sz w:val="28"/>
                <w:szCs w:val="28"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Приобщение к изобразительному искусств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Музыка – </w:t>
            </w:r>
            <w:r>
              <w:rPr>
                <w:i/>
                <w:sz w:val="28"/>
                <w:szCs w:val="28"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Приобщение к музыкальному искусст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езульт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цент успешного освоения воспитанниками общеобразовательных  программ    составил (высокий и средний уровень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- 88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– 95,5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-95,5%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2.5. Результаты внешнего контроля деятельности ДОУ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Информация о проверках ДОУ и их результатах</w:t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1980"/>
      </w:tblGrid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щ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                        вид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учебный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 не б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76"/>
        <w:ind w:firstLine="708"/>
        <w:rPr/>
      </w:pPr>
      <w:r>
        <w:rPr/>
        <w:t>2.5.2. Информация о жалобах и обращениях гражд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3960"/>
      </w:tblGrid>
      <w:tr>
        <w:trPr>
          <w:trHeight w:val="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и обраще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жалоб и обращений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рес администраци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рес учредител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76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Программа развития и миссия ДОУ на сайте: </w:t>
      </w:r>
      <w:r>
        <w:rPr>
          <w:color w:val="2B2C30"/>
          <w:sz w:val="28"/>
          <w:szCs w:val="28"/>
        </w:rPr>
        <w:t>раздел «Официальные документы»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mdouaist32.rusedu.net/</w:t>
        </w:r>
      </w:hyperlink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3. Содержание и технолог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Описание содержания и технологий образовательного процесса</w:t>
      </w:r>
    </w:p>
    <w:p>
      <w:pPr>
        <w:pStyle w:val="Normal"/>
        <w:tabs>
          <w:tab w:val="clear" w:pos="708"/>
          <w:tab w:val="left" w:pos="228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Коллектив структурного подразделения «Детский сад «Аист»  работает по основной общеобразовательной программе дошкольного образования  «От рождения до школы» под редакцией М.А. Васильевой, Н.Е. Вераксы, Т.С. Комаровой, которая обеспечивает реализацию  целей  ДОУ – гармоничное развитие  личности ребенка с учетом его  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ДОУ использует в своей работе парциальную программу: «Основы безопасности детей дошкольного возраста» под редакцией Н. Авдеева, О Князевой, Р. Стеркиной и дополнительную программу по физкультурно-спортивной направленности:                        Л.Д. Глазыриной «Физическая культура – дошкольникам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 ДОУ  при организации воспитательно-образовательного процесса использует следующие комплексные и парциальные общеобразовательные  программ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37"/>
        <w:gridCol w:w="2038"/>
        <w:gridCol w:w="1875"/>
        <w:gridCol w:w="187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втор, ответственные редакто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 да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исполь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воспитанников, обучающихся по данной программе</w:t>
            </w:r>
          </w:p>
        </w:tc>
      </w:tr>
      <w:tr>
        <w:trPr>
          <w:trHeight w:val="13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От рождения до школ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Василье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Е. Веракс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С.Комар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заика-Синтез, 2010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19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а по физическому воспитанию дошкольников «Физическая культура - дошкольник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.Д.Глазы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сква, издательство «Владос»,2010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1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Программа «Основы безопасности детей дошкольного возрас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.Б. Стёркин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.Л.Князева,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Н.Авдее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итербург, издательство «Детство – Пресс»,2004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комендована Министерством общего и профессионального образования Р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уемые педагогические технолог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7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автор 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323232"/>
                <w:spacing w:val="5"/>
                <w:sz w:val="28"/>
                <w:szCs w:val="28"/>
              </w:rPr>
              <w:t>Здоровьесберегающие т</w:t>
            </w:r>
            <w:r>
              <w:rPr>
                <w:bCs/>
                <w:color w:val="323232"/>
                <w:spacing w:val="4"/>
                <w:sz w:val="28"/>
                <w:szCs w:val="28"/>
              </w:rPr>
              <w:t>ехн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В.Г. Алямовская «Как воспитать здорового ребенка»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Л.Д.Глазырина «Методика физического воспитания детей дошкольного возраста»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>М.Д. Маханева «Воспитание здорового ребенка»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>М.В. Баль «Букварь здоровья»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>Р.П. Стеркина «Безопасность для детей старшего дошкольного возраста»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>В.А. Доскин, Л.Г. Голубева «Растем здоровым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 xml:space="preserve">В.Т. Кудрявцева, Б.Б. Егоров «Развивающая педагогика </w:t>
            </w:r>
            <w:r>
              <w:rPr>
                <w:color w:val="323232"/>
                <w:spacing w:val="1"/>
                <w:sz w:val="28"/>
                <w:szCs w:val="28"/>
              </w:rPr>
              <w:t>оздоровления»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4" w:hanging="0"/>
              <w:jc w:val="both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Л.Е. Журова, Н.С. Варенцова, Н.В.Дурова «Обучение дош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3"/>
                <w:sz w:val="28"/>
                <w:szCs w:val="28"/>
              </w:rPr>
              <w:t>грамоте»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/>
            </w:pPr>
            <w:r>
              <w:rPr>
                <w:color w:val="323232"/>
                <w:sz w:val="28"/>
                <w:szCs w:val="28"/>
              </w:rPr>
              <w:t>Н.В. Алешина «Ознакомление дошкольников с окружающим 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323232"/>
                <w:sz w:val="28"/>
                <w:szCs w:val="28"/>
              </w:rPr>
              <w:t>социальной действительностью»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Ю.Е. Антонов и др. «Как научить детей любить Родину»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jc w:val="both"/>
              <w:rPr/>
            </w:pP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С.Н.Николаева «Методика экологического воспитания в детском </w:t>
            </w:r>
            <w:r>
              <w:rPr>
                <w:color w:val="323232"/>
                <w:spacing w:val="-3"/>
                <w:sz w:val="28"/>
                <w:szCs w:val="28"/>
              </w:rPr>
              <w:t>саду»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Т.И. Ерофеева «Математика для дошкольников»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Е.В. Колесникова «Математика для дошкольников».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.В. Алешина «Патриотическое воспитание дошкольник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 «Экологические занятия с детьми 5-6 ле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 «Экологические занятия с детьми 6-7 лет»</w:t>
            </w:r>
          </w:p>
          <w:p>
            <w:pPr>
              <w:pStyle w:val="Normal"/>
              <w:shd w:fill="FFFFFF" w:val="clear"/>
              <w:spacing w:lineRule="auto" w:line="276"/>
              <w:ind w:left="19" w:right="998" w:hanging="0"/>
              <w:jc w:val="both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.В. Алешина «Знакомим дошкольников с родным городом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Калинченко «Развитие игровой деятельности дошкольников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развитие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зулаева «Оздоровительная гимнастка для детей дошкольного возраста» Москва  «Владос», 2006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Н. Моргулова «Профилактика плоскостопия и нарушений осанки в ДОУ»  Воронеж, 2005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Сивачева «Физкультура – это радос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 - Петербург «Детство – пресс», 2010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.М. Мартынов «Здоровье ребенка в ваших руках» Москва «Просвещение», 2009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ришков «Детские подвижные игры» Красноярск «Книжное издательство» 1992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Е.Фирилева, Е.Г.Сайкина Оздоровительно-развивающая программа по танцевально-игровой гимнастик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А - ФИ - ДАНСЕ» </w:t>
            </w:r>
            <w:r>
              <w:rPr>
                <w:sz w:val="28"/>
                <w:szCs w:val="28"/>
              </w:rPr>
              <w:t>(от 3 до 7 ле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.Ф. Костикова «Баскетбол: Азбука спорта», Москва ФиС 2008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- Под редакцией  Ю.Д.Железняка, Ю.М. Портнова; Москв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дательский центр Академия , 200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лан организованной образовательной деятельности</w:t>
      </w:r>
      <w:r>
        <w:rPr>
          <w:sz w:val="28"/>
          <w:szCs w:val="28"/>
        </w:rPr>
        <w:t xml:space="preserve"> на 2011-2012 учебный год составлен в соответствии с основной общеобразовательной программой  «От рождения до школы» под редакцией М.А. Васильевой, Н.Е. Вераксы, Т.С. Комаровой (2010 год) и Сан ПиН 2.1.3.2630-10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ясельной группе (1-2 лет)  - 10 занятий в неделю (по 10 минут каждое) с 10 – минутными перерывами между ними, 360 занятий в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ладшей группе (2 – 3 года) - 10 занятий в неделю (по 10 минут каждое) с 10 – минутными перерывами между ними, 360 занятий в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ей  группе (3 – 4 года)  группе  -  проводится 10 занятий в неделю (по 15 мин. каждое) с 10 –минутными перерывами между ними, 360 занятий в год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(4 – 5 лет)  -  группе проводится 11 занятий в неделю (по 20 мин. каждое) с 10 –минутными перерывами между ними, 396 занятий в год и дополнительное 1 занятие в неделю по ритмической гимнастике «Грация» (20 мин.). Итого 12 занятий в неделю, 432 в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аршей  группе  (5 – 6 лет)  - проводится 14 занятий в неделю (по 25 мин. каждое) с 10 –минутными перерывами между ними, 504 занятия в год. В подготовительной к школе  группе  (6 – 7 лет)  - проводится 16 занятий в неделю (по 30мин. каждое) , 576 занятий в год, </w:t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и количественные данные о кружковой и студийной работе (дополнительные образовательные услуги)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В ДОУ организована кружковая работа по физкультурно-спортивной и военно-патриотической   направленности, функционируют 4 кружка. Кружки посещают дети ДОУ с 3 до 7 лет.</w:t>
      </w:r>
    </w:p>
    <w:p>
      <w:pPr>
        <w:pStyle w:val="TextBodyIndent"/>
        <w:spacing w:lineRule="auto" w:line="276"/>
        <w:rPr/>
      </w:pPr>
      <w:r>
        <w:rPr/>
        <w:t>В основу организации кружковой работы положен принцип учета интереса, потребностей ребенка, наличие способностей  к тому или иному виду деятельности, что обеспечивает их личностное развитие.</w:t>
      </w:r>
    </w:p>
    <w:tbl>
      <w:tblPr>
        <w:tblW w:w="106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02"/>
        <w:gridCol w:w="918"/>
        <w:gridCol w:w="1326"/>
        <w:gridCol w:w="1042"/>
        <w:gridCol w:w="3404"/>
      </w:tblGrid>
      <w:tr>
        <w:trPr>
          <w:trHeight w:val="8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ужки, секции, студ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исло заним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юджет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 платной основ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патриот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С.О.., воспитат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малыш 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Ю.А., инструктор по физической культуре</w:t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» (физкультурно-оздоровитель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Ю.А., инструктор по физической культуре</w:t>
            </w:r>
          </w:p>
        </w:tc>
      </w:tr>
      <w:tr>
        <w:trPr>
          <w:trHeight w:val="8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лей-ка» (валеологический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М.Н., воспитатель</w:t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»(патриотиче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л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В.А., воспитател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2"/>
        <w:gridCol w:w="1282"/>
        <w:gridCol w:w="1283"/>
        <w:gridCol w:w="1282"/>
        <w:gridCol w:w="1282"/>
        <w:gridCol w:w="1283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, студ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ебенка в 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10- 20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нец 2011- 20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олнух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изкультурно-оздоровительны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лей-ка» (валеологиче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малы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lineRule="auto" w:line="27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: ВУ – высокий уровень, СУ – средний уровень, НУ – уровень ниже среднего.</w:t>
      </w:r>
    </w:p>
    <w:p>
      <w:pPr>
        <w:pStyle w:val="Normal"/>
        <w:tabs>
          <w:tab w:val="clear" w:pos="708"/>
          <w:tab w:val="left" w:pos="150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-57" w:leader="none"/>
        </w:tabs>
        <w:spacing w:lineRule="auto" w:line="276"/>
        <w:ind w:right="177" w:firstLine="45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кружковой работы свидетельствуют о том, что идет  повышение количества детей с высоким уровнем развития. Таким образом, прослеживается положительная динамика в физическом воспитании де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Кружковая работа позволяет наиболее эффективно выполнять и превышать требования государственного образовательного стандарта по определенному направлению – физическое  развитие детей. О результативности свидетельствуют итоги развития детей в кружков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жок «Подсолнух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высокого уровня к концу учебного 2012 года на 18 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жок «Мама и малыш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высокого уровня к концу учебного на 5 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жок «Крепыш» (оздоровительный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высокого уровня к концу учебного 2012 года на 8 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жок «Неболейка» (валеологический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высокого уровня к концу учебного года на 12 %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ружок «Юный патриот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высокого уровня к концу учебного года на 5 %</w:t>
      </w:r>
    </w:p>
    <w:p>
      <w:pPr>
        <w:pStyle w:val="Normal"/>
        <w:tabs>
          <w:tab w:val="clear" w:pos="708"/>
          <w:tab w:val="left" w:pos="150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доли воспитанников, занимающихся в кружках в ДОУ: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object w:dxaOrig="9240" w:dyaOrig="4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15pt;height:201.65pt" filled="f" o:ole="">
            <v:imagedata r:id="rId19" o:title=""/>
          </v:shape>
          <o:OLEObject Type="Embed" ProgID="" ShapeID="ole_rId18" DrawAspect="Content" ObjectID="_444079635" r:id="rId18"/>
        </w:object>
      </w:r>
      <w:r>
        <w:rPr>
          <w:rFonts w:cs="Times New Roman" w:ascii="Times New Roman" w:hAnsi="Times New Roman"/>
          <w:b/>
          <w:szCs w:val="28"/>
        </w:rPr>
        <w:br w:type="textWrapping" w:clear="all"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Cs w:val="28"/>
          <w:u w:val="single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3.2.1.Здоровьесбережение воспитан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воспитанников  по группам  здоровь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53"/>
        <w:gridCol w:w="955"/>
        <w:gridCol w:w="955"/>
        <w:gridCol w:w="954"/>
        <w:gridCol w:w="954"/>
        <w:gridCol w:w="955"/>
        <w:gridCol w:w="954"/>
        <w:gridCol w:w="95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 учебн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 травматизм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три последних учебных года   случаи  травматизма  среди воспитанников  и сотрудников  отсутствов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 по  охране и укреплению здоровья  воспитанн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труктурном подразделении «Детский сад «Аист» проводятся  разнообразные мероприятия, направленные  на  сохранение и  укрепление  здоровья  воспитанн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: оздоровительно-закаливающие мероприятия, индивидуальная дифференцированная работа вне занятий, профилактические и лечебные мероприятия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отдых: физкультурные праздники и развлечения, досуги, организованные подвижные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актив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sz w:val="28"/>
          <w:szCs w:val="28"/>
        </w:rPr>
        <w:t>Организованная деятельность: физкультурные занятия, прогулки, кружковая деятельность, физминутки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доли воспитанников, занимающихся в спортивных кружках в ДОУ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775" w:dyaOrig="3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9.35pt;margin-top:3.15pt;width:288.15pt;height:160.2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921023975" r:id="rId20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итание  в детском саду  осуществляется  на  основе  утверждённого десятидневного меню. </w:t>
      </w:r>
      <w:r>
        <w:rPr>
          <w:color w:val="2B2C30"/>
          <w:sz w:val="28"/>
          <w:szCs w:val="28"/>
        </w:rPr>
        <w:t>В меню представлены разнообразные блюда.  В летний период между завтраком и обедом дети получают соки или витаминизированные напитки. В еженедельный рацион питания включены фрукты, овощи, мясо, рыба и твор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агаемое десятидневное  меню  согласовано  с руководителем отдела  гигиены и эпидемиологии в г.о. Новокуйбышевск  ФГУЗ «Центр гигиены и эпидемиологии в Самарской области». Ежегодно в рамках производственного контроля проводятся лабораторные исследования готовых блюд и питьевой воды, по результатам которых качество по микробиологическим показателям соответствует требованиям СанП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 детского сада предоставляется 4-х разовое питание: завтрак, обед, полдник, ужин. Время  приёма  пищи определяется  в  каждой группе в  зависимости  от возраста  детей и утверждается руководителем ДО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2. Обеспечение психо-физиологической безопасности воспитан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 по  обеспечению пожарной  и  общей  безопасности воспитан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здании ДОУ  установлена автоматическая пожарная сигнализация (АПС) и система голосового  оповещения.  Один раз в полугодие проводятся тренировки с воспитанниками и сотрудниками детского сада по эвакуации из здания в случае возникновения пожара и других чрезвычайных ситуаций. На  каждом этаже в помещениях детского сада имеются первичные средства пожаротушения (огнетушители), на 1-ом этаже здания расположен  пожарный кран (ПК), оформлены планы эвакуации людей  в случае пожа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детского сада оснащено  кнопкой экстренного вызова милиции </w:t>
      </w:r>
      <w:r>
        <w:rPr>
          <w:sz w:val="28"/>
          <w:szCs w:val="28"/>
        </w:rPr>
        <w:t>договор на охранные услуги с ЧОП «Легион»; реагирование осуществляется мобильными нарядами мил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зданы  условия  для  организации воспитательно-образовательного  процесса  с  учетом  возрастных  особенностей  детей.  </w:t>
      </w:r>
    </w:p>
    <w:p>
      <w:pPr>
        <w:pStyle w:val="Normal"/>
        <w:spacing w:lineRule="auto" w:line="276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77"/>
      </w:tblGrid>
      <w:tr>
        <w:trPr>
          <w:tblHeader w:val="true"/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 использование</w:t>
            </w:r>
          </w:p>
        </w:tc>
      </w:tr>
      <w:tr>
        <w:trPr>
          <w:trHeight w:val="4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овые помещ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совместная и свободная деятельность, оздоровительные мероприятия.</w:t>
            </w:r>
          </w:p>
        </w:tc>
      </w:tr>
      <w:tr>
        <w:trPr>
          <w:trHeight w:val="11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ый за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1)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. Индивидуальные и подгрупповые занятия с детьми. Утренняя гимнастика. Праздники. Досуги. Кружковая работа.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за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, совместная деятельность по физическому воспитанию. Утренняя гимнастика. Спортивные досуги и праздники. Самостоятельная двигательная деятельность. Индивидуальная работа с детьми. Кружковая работа.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логическая комнат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совместная и свободная деятельность. Кружковая работа.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«Краеведческая комната»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ые занятия  по ознакомлению детей с народным бытом. </w:t>
            </w:r>
          </w:p>
        </w:tc>
      </w:tr>
    </w:tbl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Специально оборудованные помещения позволяют осуществлять воспитательно-образовательную,  оздоровительную работу с детьми в соответствии с поставленными перед ДОУ задачами, осуществлять всестороннее развитие личности ребенка, учитывая  их интересы  и повышать качество работы с детьми.  Все  помещения детского сада, оборудованы мебелью, соответствующей по параметрам возрастам воспитаннико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ценка деятельности дошкольного образовательного учреждения родителями воспитанников:</w:t>
      </w:r>
    </w:p>
    <w:p>
      <w:pPr>
        <w:pStyle w:val="31"/>
        <w:spacing w:lineRule="auto" w:line="276"/>
        <w:jc w:val="both"/>
        <w:rPr/>
      </w:pPr>
      <w:r>
        <w:rPr>
          <w:sz w:val="28"/>
          <w:szCs w:val="28"/>
        </w:rPr>
        <w:t>Цель анкетирования: Выявить уровень удовлетворенности родителей воспитанников работой педагогов ДОУ.</w:t>
      </w:r>
    </w:p>
    <w:p>
      <w:pPr>
        <w:pStyle w:val="Normal"/>
        <w:spacing w:lineRule="auto" w:line="276"/>
        <w:jc w:val="both"/>
        <w:rPr/>
      </w:pPr>
      <w:r>
        <w:rPr/>
        <w:t>Результаты анкетирования родителей воспитанников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61"/>
        <w:gridCol w:w="794"/>
        <w:gridCol w:w="562"/>
        <w:gridCol w:w="676"/>
        <w:gridCol w:w="677"/>
        <w:gridCol w:w="678"/>
        <w:gridCol w:w="677"/>
        <w:gridCol w:w="1150"/>
      </w:tblGrid>
      <w:tr>
        <w:trPr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наю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незаполненных анкет</w:t>
            </w:r>
          </w:p>
        </w:tc>
      </w:tr>
      <w:tr>
        <w:trPr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 получаете информацию о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ях и задачах МДОУ в области воспитания и обучения Вашего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е работы МДОУ (часах работы, праздниках, нерабочих днях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итании (меню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МДОУ проводится специальная работа по адаптации детей (беседы с родителями, возможность их нахождения в группе в первые дни посещения детского сада)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и обсуждают с родителями различные вопросы, касающиеся пребывания ребенка в МДОУ: дисциплины, питания, гигиенических процедур и т.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и имеют возможность присутствовать в группе, участвовать в экскурсиях с детьм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и получают информацию о повседневных происшествиях в группе, успехах ребенка в обучении и т.п. (информационный стенд, устные сообщения сотруд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ей информируют о травмах, изменениях в состоянии ребенка, его привычках в еде и т.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дители имеют возможность обсудить вместе с сотрудниками д/с успехи детей на совместном собрании (не реже 1 раза в год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трудники МДОУ интересуются, насколько их работа удовлетворяет родителей (беседы, анкеты и т.д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с лично удовлетворяет уход, воспитание и обучение (оздоровление, развитие способностей и т.д.), которые получает ваш ребенок в  данном МДО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 лично чувствуете, что сотрудники МДОУ доброжелательно относятся к Вам и Вашему ребенк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lineRule="auto" w:line="276" w:before="0" w:after="0"/>
        <w:ind w:firstLine="1247"/>
        <w:jc w:val="both"/>
        <w:rPr/>
      </w:pPr>
      <w:r>
        <w:rPr>
          <w:sz w:val="28"/>
          <w:szCs w:val="28"/>
        </w:rPr>
        <w:t xml:space="preserve">В анкетировании приняли участие 108 родителей, что составило 56 % от общего количества родителей. Вопросы анкеты и результаты анкетирования приведены в таблице. </w:t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свидетельствует об удовлетворенности 94 % родителей работой педагогов детского сада. Они систематически и в полном объеме получают необходимую информацию о режиме, питании, успехах ребенка в обучении, состоянии здоровья. Родители удовлетворены проводимыми мероприятиями: родительскими собраниями, консультациями, беседами, наглядным материалом, совместными праздниками. 4 % родителей получают недостаточно информации.  Небольшая часть родителей (2%) в силу своей занятости на работе не всегда имеют  возможность беседовать с воспитателями о результатах пребывания их детей в ДОУ.</w:t>
      </w:r>
    </w:p>
    <w:p>
      <w:pPr>
        <w:pStyle w:val="Style13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.2.3. Годовой план на сайте ДОУ: раздел «Официальные документы»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http://mdouaist32.rusedu.net/</w:t>
        </w:r>
      </w:hyperlink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4.Режим работы   на сайте ДОУ: </w:t>
      </w:r>
      <w:hyperlink r:id="rId23">
        <w:r>
          <w:rPr>
            <w:rStyle w:val="InternetLink"/>
            <w:sz w:val="28"/>
            <w:szCs w:val="28"/>
          </w:rPr>
          <w:t>http://mdouaist32.rusedu.net/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4. Ресурсы образовательного процесс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1.Описание кадрового ресурса  воспитательно-образовательного процесс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енность административного, педагогического и вспомогательного сост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26"/>
        <w:gridCol w:w="2724"/>
        <w:gridCol w:w="2543"/>
      </w:tblGrid>
      <w:tr>
        <w:trPr>
          <w:trHeight w:val="71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го  персонал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аткая характеристика кадрового обеспечения образовательного процес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 уровню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36"/>
        <w:gridCol w:w="1713"/>
        <w:gridCol w:w="1790"/>
        <w:gridCol w:w="2078"/>
        <w:gridCol w:w="1366"/>
      </w:tblGrid>
      <w:tr>
        <w:trPr>
          <w:trHeight w:val="2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</w:tc>
      </w:tr>
      <w:tr>
        <w:trPr>
          <w:trHeight w:val="5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2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0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%)</w:t>
            </w:r>
          </w:p>
        </w:tc>
      </w:tr>
      <w:tr>
        <w:trPr>
          <w:trHeight w:val="61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2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0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%)</w:t>
            </w:r>
          </w:p>
        </w:tc>
      </w:tr>
      <w:tr>
        <w:trPr>
          <w:trHeight w:val="6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5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7 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66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кадрового обеспечения педагогического процесс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ОУ по уровню образования в 2011-2012 учебном году:</w:t>
      </w:r>
    </w:p>
    <w:p>
      <w:pPr>
        <w:pStyle w:val="Normal"/>
        <w:spacing w:lineRule="auto" w:line="276"/>
        <w:ind w:firstLine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055" w:dyaOrig="32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9.05pt;margin-top:3.25pt;width:552.4pt;height:160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33317699" r:id="rId24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 стажу работы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33"/>
        <w:gridCol w:w="1284"/>
        <w:gridCol w:w="1185"/>
        <w:gridCol w:w="1183"/>
        <w:gridCol w:w="1017"/>
        <w:gridCol w:w="1018"/>
        <w:gridCol w:w="1203"/>
      </w:tblGrid>
      <w:tr>
        <w:trPr>
          <w:trHeight w:val="188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едагогов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дагогический стаж работы:</w:t>
            </w:r>
          </w:p>
        </w:tc>
      </w:tr>
      <w:tr>
        <w:trPr>
          <w:trHeight w:val="52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 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 5 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лет и более</w:t>
            </w:r>
          </w:p>
        </w:tc>
      </w:tr>
      <w:tr>
        <w:trPr>
          <w:trHeight w:val="52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 (40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trHeight w:val="5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 (40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  <w:tr>
        <w:trPr>
          <w:trHeight w:val="5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 (40</w:t>
            </w:r>
            <w:r>
              <w:rPr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квалификационным категория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9"/>
        <w:gridCol w:w="1214"/>
        <w:gridCol w:w="1213"/>
        <w:gridCol w:w="1214"/>
        <w:gridCol w:w="1216"/>
        <w:gridCol w:w="1214"/>
        <w:gridCol w:w="1216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</w:tr>
      <w:tr>
        <w:trPr>
          <w:trHeight w:val="1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рамма кадрового обеспечения педагогического процесса </w:t>
      </w:r>
    </w:p>
    <w:p>
      <w:pPr>
        <w:pStyle w:val="Normal"/>
        <w:spacing w:lineRule="auto" w:line="276"/>
        <w:ind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ОУ по  квалификационным категориям в 2011-2012 учебном году: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1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6.9pt;margin-top:29.45pt;width:510.75pt;height:14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60697652" r:id="rId26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1"/>
        <w:gridCol w:w="1396"/>
        <w:gridCol w:w="1768"/>
        <w:gridCol w:w="1724"/>
        <w:gridCol w:w="1266"/>
        <w:gridCol w:w="1071"/>
      </w:tblGrid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родный уч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служенный учитель либо другая категория заслужен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личник образования, просвещения и т.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итель года (лауреа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О кадровом обеспечении работников ДОУ можно судить по количеству педагогов, получивших в 2011 – 2012 учебном году награды и грамоты разного уровня:</w:t>
      </w:r>
    </w:p>
    <w:p>
      <w:pPr>
        <w:pStyle w:val="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грудный знак «Почетный работник народного  образования» - воспитатель Глухова Вера Александровна</w:t>
      </w:r>
    </w:p>
    <w:p>
      <w:pPr>
        <w:pStyle w:val="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совместителях:</w:t>
      </w:r>
    </w:p>
    <w:p>
      <w:pPr>
        <w:pStyle w:val="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вакансий: вакансий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кадров за последние 3 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0" w:type="pct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74"/>
        <w:gridCol w:w="1540"/>
        <w:gridCol w:w="1596"/>
        <w:gridCol w:w="1768"/>
        <w:gridCol w:w="1962"/>
        <w:gridCol w:w="1190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комплектованность ш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другой населенный пункт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ход в др. ДОУ данного населенного пункт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мещение по службе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вольнение по инициативе администраци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р. причины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1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воспитатель – выбыл в другую сферу, один –переехал в другой населенный пункт.</w:t>
      </w:r>
    </w:p>
    <w:p>
      <w:pPr>
        <w:pStyle w:val="31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hanging="0"/>
        <w:rPr/>
      </w:pPr>
      <w:r>
        <w:rPr>
          <w:rFonts w:cs="Times New Roman" w:ascii="Times New Roman" w:hAnsi="Times New Roman"/>
          <w:szCs w:val="28"/>
        </w:rPr>
        <w:t xml:space="preserve">Критерии, используемые для оценки результативности деятельности работников для распределения стимулирующей части,  на сайте ДОУ: </w:t>
      </w:r>
    </w:p>
    <w:p>
      <w:pPr>
        <w:pStyle w:val="Style1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«Официальные документы» 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http://mdouaist32.rusedu.net/</w:t>
        </w:r>
      </w:hyperlink>
    </w:p>
    <w:p>
      <w:pPr>
        <w:pStyle w:val="3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4.2</w:t>
      </w:r>
      <w:r>
        <w:rPr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Описание  материально – технического ресурса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стояние материальной базы для осуществления воспитательно-образовательного  процесса с детьми в ДОУ  позволяет реализовывать поставленные задачи. Имеется достаточное количество  пособий и оборудования для работы с дошкольниками. Дидактические средства и оборудование способствуют всестороннему развитию детей: аудиовизуальные средства, альбомы, художественная литература, дидактические игры, различные сюжетные игровые наборы и игрушки, игры для интеллектуального и сенсорного развития, наглядный и иллюстрированный материал; демонстрационный и  раздаточный материал для обучения детей счету, развитию представлений о величине предметов, форме,  числе и количестве, пространственных и временных представлениях, аудиозаписи  рассказов и сказок, музыкальных произведений для детей.  Имеются  картины,  настольно-печатные игры, предметные и сюжетные картинки по развитию речи, детская  художественная литература; подборки книг и открыток, комплекты репродукций на различные темы;  предметы народного быта,  куклы в национальных костюмах; игры и игрушки, предметы-заместители для сюжетно – ролевых  игр; материалы для изобразительной деятельности, бросовый и природный материал; разнообразные виды театров, атрибуты и элементы костюмов для различных видов театрализованных  игр; строительные материалы,  конструкторы с различными видами соединения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ждой группе детского сада оборудованы природные уголки с разновидностями комнатных растений. Имеются наглядные пособия и иллюстрированный материал для развития экологической культуры, оснащены центры  детского эксперимент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 музыкальные инструменты, музыкально-дидактические игры и пособия, музыкальные игрушки.       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ьзуются технические средства обучения: аудио и видео магнитофоны, телевизоры, фильмоскопы, диапроекторы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развития физической культуры у детей в группах оборудованы спортивные уголки, которые содержат необходимый спортивный инвентарь. Спортивный зал оснащен оборудованием для подлезания, равновесия, прыжков, матами для гимнастических и акробатических упражнений, мячами,  мячами - прыгунами,  детским тренажером, нетрадиционным оборудованием, самокат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ой активности детей на участке  имеется стационарное спортивное оборудование, выносной инвентар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частке поставлены песочницы для игр с песком и вод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оснащен необходимой методической литературой, пособиями, оформлена картотека, имеются каталоги информационного материала, современная оргтехника,  в необходимом количестве имеются ТС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анПиН оборудован медицинский блок, включающий в себя медицинский кабинет, процедурный кабинет и  изолятор.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 w:before="280" w:after="288"/>
        <w:jc w:val="both"/>
        <w:rPr>
          <w:b/>
          <w:b/>
          <w:i/>
          <w:i/>
          <w:color w:val="2B2C30"/>
          <w:sz w:val="28"/>
          <w:szCs w:val="28"/>
        </w:rPr>
      </w:pPr>
      <w:r>
        <w:rPr>
          <w:b/>
          <w:bCs/>
          <w:i/>
          <w:color w:val="2B2C30"/>
          <w:sz w:val="28"/>
          <w:szCs w:val="28"/>
        </w:rPr>
        <w:t>5. Финансовое обеспечение детского са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B2C30"/>
          <w:sz w:val="28"/>
          <w:szCs w:val="28"/>
        </w:rPr>
        <w:t xml:space="preserve">ДОУ финансируется за счет федерального бюджета  и внебюджетных средств. </w:t>
      </w:r>
    </w:p>
    <w:p>
      <w:pPr>
        <w:pStyle w:val="Normal"/>
        <w:spacing w:lineRule="auto" w:line="276"/>
        <w:ind w:firstLine="70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"/>
        <w:gridCol w:w="1936"/>
        <w:gridCol w:w="29"/>
        <w:gridCol w:w="1951"/>
        <w:gridCol w:w="14"/>
        <w:gridCol w:w="1966"/>
      </w:tblGrid>
      <w:tr>
        <w:trPr>
          <w:trHeight w:val="60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объема средств учреждения по источникам их получ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учреждения – всего                    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,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,8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435,42</w:t>
            </w:r>
          </w:p>
        </w:tc>
      </w:tr>
      <w:tr>
        <w:trPr>
          <w:trHeight w:val="53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                  бюджетные средства - всего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29,2</w:t>
            </w:r>
          </w:p>
        </w:tc>
      </w:tr>
      <w:tr>
        <w:trPr>
          <w:trHeight w:val="3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9,1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910,0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906,22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                                                                   организаци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906,22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                                                                                    родительская плат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906,22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учреждения   (тысяч рублей)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2009 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2010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2011 г.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учреждения – всего        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158,41</w:t>
            </w:r>
          </w:p>
        </w:tc>
      </w:tr>
      <w:tr>
        <w:trPr>
          <w:trHeight w:val="780" w:hRule="atLeast"/>
        </w:trPr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                                     оплата труда 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7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3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63,82</w:t>
            </w:r>
          </w:p>
        </w:tc>
      </w:tr>
      <w:tr>
        <w:trPr>
          <w:trHeight w:val="503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е:                                                                               педагогического персонала                                      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6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85,1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75,92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7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758,34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8,66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пользование имуществом 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4,15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87,52</w:t>
            </w:r>
          </w:p>
        </w:tc>
      </w:tr>
    </w:tbl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 счет внебюджетных средств оплачивалис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дукты пита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хозяйственные товары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обретение и заправка огнетушител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услуги по обслуживанию компьютерных программ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етская мебель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B2C30"/>
          <w:sz w:val="28"/>
          <w:szCs w:val="28"/>
        </w:rPr>
        <w:t xml:space="preserve">Таким образом, финансирование из  федерального  бюджета идет только на социально защищенные статьи – заработную плату, коммунальные и договорные услуги, питание детей. </w:t>
      </w:r>
    </w:p>
    <w:p>
      <w:pPr>
        <w:pStyle w:val="Normal"/>
        <w:spacing w:lineRule="auto" w:line="276"/>
        <w:ind w:firstLine="70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ступление внебюджетных средств (родительская оплата) позволило приобрести мягкий инвентарь (постельное белье, полотенца); организовать бесперебойную работу прачечной в детском саду; поддерживать безопасный и противопожарный режим в ДО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– 2012 учебном году прошло  открытие трех ясельных групп  за счет областной и муниципальной программ, на которую было затрачено 3300 млн. руб  Был произведен капитальный ремонт кровли-1400 млн.руб.,  капитальный ремонт канализации,  замена отопления и холодного и горячего водоснабжения на сумму 1800 млн.. руб, замена электропроводки на пищеблоке на сумму 250 тыс. руб., капитальный ремонт туалетной комнаты в ясельной группе «Матрешки» на сумму 400 тыс. руб., установка громкоговорящее связи – 350 тыс.руб. пожарный аудит -100 тыс.</w:t>
      </w:r>
    </w:p>
    <w:p>
      <w:pPr>
        <w:pStyle w:val="Normal"/>
        <w:spacing w:lineRule="auto" w:line="276"/>
        <w:ind w:firstLine="708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2B2C30"/>
          <w:sz w:val="28"/>
          <w:szCs w:val="28"/>
        </w:rPr>
        <w:tab/>
      </w:r>
      <w:r>
        <w:rPr>
          <w:b/>
          <w:i/>
          <w:color w:val="2B2C30"/>
          <w:sz w:val="28"/>
          <w:szCs w:val="28"/>
        </w:rPr>
        <w:t>6. Внешние связи и имидж ДОУ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B2C3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2B2C30"/>
          <w:sz w:val="28"/>
          <w:szCs w:val="28"/>
        </w:rPr>
      </w:r>
    </w:p>
    <w:p>
      <w:pPr>
        <w:pStyle w:val="Heading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ОУ осуществляет сотрудничество с образовательными и культурными учреждениями г.о. Новокуйбышевска. Созданы предпосылки для решения проблемы преемственности в работе детского сада и школ № 19 и 6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вязующими звеньями выступает разработка общего содержания и методов образовательного процесса в рамках логики каждого из образовательных учреждений и контексте культурологического подхода, создающего условия для саморазвития каждого ребенка как человека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2B2C30"/>
          <w:sz w:val="28"/>
          <w:szCs w:val="28"/>
        </w:rPr>
      </w:pPr>
      <w:r>
        <w:rPr>
          <w:rFonts w:cs="Times New Roman"/>
          <w:b/>
          <w:i/>
          <w:color w:val="2B2C30"/>
          <w:sz w:val="28"/>
          <w:szCs w:val="28"/>
        </w:rPr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6.1.Социальные партнеры ДО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№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Участие детей подготовительной к школе  группы в линейке, посвященной Дню знаний и Празднике первоклассников (сентябрь 2011г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овместные педагогические советы (февраль, апрель, 2012г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Активное участие педагогов ДОУ в социально-добровольческой акции «Мир един для всех» (весна 2012г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сультирование педагогов сотрудниками медиатеке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Выставка детской и популярной  художественной литературы (ноябрь  2011г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бор литературы для родителей на определенные темы 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 детей специалистами, работа по профилактике заболеваемости, иммунопрофилактика дете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.Признание результатов работы ДОУ на различных уровня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родемонстрированные коллективом ДОУ в рамках конкурсны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148"/>
        <w:gridCol w:w="2418"/>
      </w:tblGrid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ородской, областной конкурс патриотического воспитания в номинации «Методическая разработка» (2011г.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курс  «Новогодняя ел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Кормуш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городской физкультурно-оздоровительный праздник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естиваль Здоровья», посвященном Дню  Учителя и памяти В.И.Голов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Мир един для все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ярмарка педагогических инноваций (2011г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обедителя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Портрет любимой мамоч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едставления опыта работы ДОУ в научно-методических и научно-практических мероприятиях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75"/>
        <w:gridCol w:w="1538"/>
        <w:gridCol w:w="2247"/>
        <w:gridCol w:w="2485"/>
      </w:tblGrid>
      <w:tr>
        <w:trPr>
          <w:trHeight w:val="6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реализов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де представле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де проводилс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использован</w:t>
            </w:r>
          </w:p>
        </w:tc>
      </w:tr>
      <w:tr>
        <w:trPr>
          <w:trHeight w:val="937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има нам в радость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олдаре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ьманах СИПКР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ПКРО г. Сам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ами области</w:t>
            </w:r>
          </w:p>
        </w:tc>
      </w:tr>
      <w:tr>
        <w:trPr>
          <w:trHeight w:val="1577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деятельность как форма патриотического воспитания дошкольник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С.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я  территориальная научно-практическая конференция 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ями  и педагогами округ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оспитателя» как система методической работы с молодыми специалистами в ДО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олдарев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я  территориальная научно-практическая конференц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ООШ№8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ами  округ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рганизации здоровьясбережения в подготовительной к школе групп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В.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методическое объединение для детей старшего дошкольного возраст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ами  округ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рской программы физкультурно-оздоровительной программы (презентация опыта работы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олдарев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методический семинар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ООШ №19 с/п «Золотой ключик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ами  округ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 детей младшего дошкольного возраста через познавательно-поисковую деятельност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Жердев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методическое объединение для детей  младшего дошкольного возраст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ами  округ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но-экспериментальной деятельности в процессе  познавательного развития детей дошкольного возрас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уброви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  территориальная Ярмарка образовательных ресурсов – стендовый докла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ами  округ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кации о ДОУ в СМ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60"/>
        <w:gridCol w:w="3296"/>
        <w:gridCol w:w="282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выступления заведующего ДОУ на форум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рум работников дошкольного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Жизнь образо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«Мир един для всех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окру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овместный праздник «Большие гонки-3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детского са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2 «Аис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летне-оздоровительному период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журнал СИПКР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зкультурно-оздоровительной работы в зимний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ортивный совместный праздник «Большие гонки -новый сезон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летне-оздоровительному период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й групп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, газете город Н-с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территории детского сада от поросли кустарник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 городской информационной программе «Д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летописи образования в г. Новокуйбышевс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ыводы о деятельности ДОУ и перспективы его развития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довые задачи, поставленные перед коллективом структурного подразделения «Детский сад «Аист» на    2011 – 2012  учебный год выполнены полностью, что свидетельствует об их правильной постанов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бразовательной цели за </w:t>
      </w:r>
      <w:r>
        <w:rPr>
          <w:sz w:val="28"/>
          <w:szCs w:val="28"/>
        </w:rPr>
        <w:t>2011 –  2012 учебный год</w:t>
      </w:r>
      <w:r>
        <w:rPr>
          <w:kern w:val="2"/>
          <w:sz w:val="28"/>
          <w:szCs w:val="28"/>
        </w:rPr>
        <w:t xml:space="preserve"> решались задачи, направленные на формирование первоначальных представлений о здоровом образе жизни, развитие игровой деятельности, формирование словаря.</w:t>
      </w:r>
    </w:p>
    <w:p>
      <w:pPr>
        <w:pStyle w:val="Normal"/>
        <w:spacing w:lineRule="auto" w:line="276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ьшие трудности педагоги испытывали 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объема содерж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соотношения программ и технолог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целостности педагогическ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овых технологий (в том числе здоровьесберегающих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ю работы по федеральным государственным требованиям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годовых задач (семинары-практикумы, консультации, тематические проверки, педсоветы, работа с молодыми специалистами, круглые столы с родителями, открытые просмотры и т.д.) способствовали успешной работе коллектива и положительной динамике развития способностей детей по вышеуказанным разделам программы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внимание уделялось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ю в детском саду атмосферы, стимулирующей социальную, игровую, творческую, экспериментально-познавательную инициативу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нструированию современной  развивающей предметной среды.</w:t>
      </w: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условий достижения эффективности результатов является сформированность  у педагогов потребности в непрерывном профессиональном рост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1-2012 учебном году повысили свою квалификацию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на курсах повышения квалификации –  43 %  педагогов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ошли аттестацию – 10 % педагогически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организованной деятельности  составлен в соответствии с ФГТ и Программой «От рождения до школы» под редакцией М.А.Васильевой, Н.Е. Вераксы, Т.С.Комаровой (2010 год) и Сан ПиН 2.4.1.2660-10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В группе в ясельной группе «Матрешка»  проводится 10 занятий в неделю (8-10 мин. каждое) с 10 –минутными перерывами между ними, 360 занятий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лан организованной деятельности первых младших групп «Утята», «Ласточка»(от 2-3 лет) составлен в соответствии с ФГТ и Программой «От рождения до школы» под редакцией М.А.Васильевой, Н.Е. Вераксы, Т.С.Комаровой (2010 год) и Сан ПиН 2.4.1.2660-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уппах проводится 10 занятий в неделю (10 мин. каждое) с 10 –минутными перерывами между ними, 360 занятий в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лан организованной деятельности вторых младших групп «Буратино», «Солнышко»(от 3-4 лет) составлен в соответствии с ФГТ и Программой «От рождения до школы» под редакцией М.А.Васильевой, Н.Е. Вераксы, Т.С.Комаровой (2010 год) и Сан ПиН 2.4.1.2660-10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роводится 10 занятий в неделю (по 15 мин. каждое) с 10 –минутными перерывами между ними, 360 занятий в год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лан организованной деятельности средней группы «Бабочка», «Улыбка» (от 4-5 лет) составлен в соответствии с ФГТ и Программой «От рождения до школы» под редакцией М.А.Васильевой, Н.Е. Вераксы, Т.С.Комаровой (2010 год) и Сан ПиН 2.4.1.2660-10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проводится 10 занятий в неделю (по 20 мин. каждое) с 10 –минутными перерывами между ними, 396 занятий в год и дополнительное 1 занятие в неделю  кружка «Подсолнух» (20 мин.). Итого 11 занятий в неделю, 396 в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лан организованной деятельности старшей группы «Радуга» (от 5-6 лет) составлен в соответствии с ФГТ и Программой «От рождения до школы» под редакцией М.А.Васильевой, Н.Е. Вераксы, Т.С.Комаровой (2010 год) и Сан ПиН 2.4.1.2660-10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водится 13 занятий в неделю (по 25 мин. каждое) с 10 –минутными перерывами между ними, 468 занятия в год.  И дополнительное  занятие (по 25 мин) кружка по военно-патриотическому воспитанию «Юный патрио»». Итого 14 занятий в неделю, 504 в г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ованной деятельности подготовительных к школе групп «Рябинка», (от 6-7 лет) составлен в соответствии с ФГТ и Программой «От рождения до школы» под редакцией М.А.Васильевой, Н.Е. Вераксы, Т.С.Комаровой (2010 год) и Сан ПиН 2.4.1.2660-10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водится 15 занятий в неделю (по 30мин. каждое) , 540 занятий в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Задачи ДОУ  на 2012-2013 учебный год:</w:t>
      </w:r>
    </w:p>
    <w:p>
      <w:pPr>
        <w:pStyle w:val="Style16"/>
        <w:numPr>
          <w:ilvl w:val="0"/>
          <w:numId w:val="9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сить к концу 2012-2013 учебного года на 45%                           количество детей с высоким  уровнем и нормой по формированию гендерной принадлежности развития детей дошкольного возраста.</w:t>
      </w:r>
    </w:p>
    <w:p>
      <w:pPr>
        <w:pStyle w:val="Style16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. Повысить к маю 2012 года на 16% количество детей с высоким уровнем сформированности целостной картины мира, с расширенным кругозором (разделы «Экологическое воспитание», «Развитие естественнонаучных представлений»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. Повысить к маю 2012 года на 60 % количество детей с высоким и средним  уровн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ой подготовле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ормы обратной связи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просы, замечания и предложения по публичному отчёту и освещённым в них аспектам деятельности структурного подразделения «Детский сад «Аист» за 2011-2012 учебный год   можно отправ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почта: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  <w:lang w:val="en-US"/>
          </w:rPr>
          <w:t>ptica</w:t>
        </w:r>
        <w:r>
          <w:rPr>
            <w:rStyle w:val="InternetLink"/>
            <w:sz w:val="28"/>
            <w:szCs w:val="28"/>
          </w:rPr>
          <w:t>_3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сайт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 сервер</w:t>
      </w:r>
      <w:r>
        <w:rPr>
          <w:sz w:val="28"/>
          <w:szCs w:val="28"/>
        </w:rPr>
        <w:t xml:space="preserve">: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douaist</w:t>
        </w:r>
        <w:r>
          <w:rPr>
            <w:rStyle w:val="InternetLink"/>
            <w:sz w:val="28"/>
            <w:szCs w:val="28"/>
          </w:rPr>
          <w:t>32.</w:t>
        </w:r>
        <w:r>
          <w:rPr>
            <w:rStyle w:val="InternetLink"/>
            <w:sz w:val="28"/>
            <w:szCs w:val="28"/>
            <w:lang w:val="en-US"/>
          </w:rPr>
          <w:t>rus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350"/>
        </w:tabs>
        <w:ind w:left="1305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aist32.rusedu.net/" TargetMode="External"/><Relationship Id="rId3" Type="http://schemas.openxmlformats.org/officeDocument/2006/relationships/hyperlink" Target="http://mdouaist32.rusedu.net/" TargetMode="External"/><Relationship Id="rId4" Type="http://schemas.openxmlformats.org/officeDocument/2006/relationships/hyperlink" Target="http://mdouaist32.rusedu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yperlink" Target="http://mdouaist32.rusedu.net/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yperlink" Target="http://mdouaist32.rusedu.net/" TargetMode="External"/><Relationship Id="rId23" Type="http://schemas.openxmlformats.org/officeDocument/2006/relationships/hyperlink" Target="http://mdouaist32.rusedu.net/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hyperlink" Target="http://mdouaist32.rusedu.net/" TargetMode="External"/><Relationship Id="rId29" Type="http://schemas.openxmlformats.org/officeDocument/2006/relationships/hyperlink" Target="mailto:ptica_32@mail.ru" TargetMode="External"/><Relationship Id="rId30" Type="http://schemas.openxmlformats.org/officeDocument/2006/relationships/hyperlink" Target="http://mdouaist32.rusedu.net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7:00Z</dcterms:created>
  <dc:creator>Viktor</dc:creator>
  <dc:description/>
  <cp:keywords/>
  <dc:language>en-US</dc:language>
  <cp:lastModifiedBy>Home</cp:lastModifiedBy>
  <cp:lastPrinted>2011-09-29T16:15:00Z</cp:lastPrinted>
  <dcterms:modified xsi:type="dcterms:W3CDTF">2012-09-20T19:26:00Z</dcterms:modified>
  <cp:revision>13</cp:revision>
  <dc:subject/>
  <dc:title>ПУБЛИЧНЫЙ ОТЧЕТ</dc:title>
</cp:coreProperties>
</file>