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олж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Н.Сазон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ущего специа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ресу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11.2012 подписано Постановление Губернатора Самарской области №175 </w:t>
      </w:r>
      <w:r>
        <w:rPr>
          <w:b/>
          <w:sz w:val="28"/>
          <w:szCs w:val="28"/>
        </w:rPr>
        <w:t>«Об учреждении премий Губернатора Самарской области учащимся</w:t>
      </w:r>
      <w:r>
        <w:rPr>
          <w:sz w:val="28"/>
          <w:szCs w:val="28"/>
        </w:rPr>
        <w:t xml:space="preserve"> образовательных учреждений в Самарской области – </w:t>
      </w:r>
      <w:r>
        <w:rPr>
          <w:b/>
          <w:sz w:val="28"/>
          <w:szCs w:val="28"/>
        </w:rPr>
        <w:t>победителям и призерам регионального этапа всероссийской олимпиады школьников</w:t>
      </w:r>
      <w:r>
        <w:rPr>
          <w:sz w:val="28"/>
          <w:szCs w:val="28"/>
        </w:rPr>
        <w:t>, победителям и призерам заключительного этапа всероссийской олимпиады школьников, победителям и призерам международных олимпиад по общеобразовательным предметам», в соответствии с которым премии Губернатора выплачиваются единовременно в следующих размер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зерам регионального этапа всероссийской олимпиады школьник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регионального этапа всероссийской олимпиады школьников – 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 заключительного этапа всероссийской олимпиады школьник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заключительного этапа всероссийской олимпиады школьников – 2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 международных олимпиад по общеобразовательным предмета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международных олимпиад по общеобразовательным предметам – 3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06.11.2012 подписано Постановление Губернатора Самарской области №176 </w:t>
      </w:r>
      <w:r>
        <w:rPr>
          <w:b/>
          <w:sz w:val="28"/>
          <w:szCs w:val="28"/>
        </w:rPr>
        <w:t xml:space="preserve">«Об учреждении премий Губернатора Самарской области учителям образовательных учреждений в Самарской области, </w:t>
      </w:r>
      <w:r>
        <w:rPr>
          <w:sz w:val="28"/>
          <w:szCs w:val="28"/>
        </w:rPr>
        <w:t>подготовившим победителей и призеров регионального этапа всероссийской олимпиады школьников, победителей и призеров заключительного этапа всероссийской олимпиады школьников, победителей и призеров международных олимпиад по общеобразовательным предмет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становлению премии Губернатора Самарской области выплачиваются ежемесячно по итогам участия в этапах олимпиады в следующих разм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подготовившим призеров регионального этапа всероссийской олимпиады школьников по географии, литературе, русскому языку, истории, обществознанию, технологии, экологии, экономике, основам безопасности жизнедеятельности, мировой художественной культуре, праву. Физической культуре, немецкому, французскому, английскому языкам - в размере 1 тыс. рублей с 1 марта текущего по 28 февраля очере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ям, подготовившим призеров регионального этапа всероссийской олимпиады школьников по физике, математике, химии, математике, биологии, информатике, астрономии - в размере 2 тыс. рублей с 1 марта текущего по 28 февраля очере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ям, подготовившим победителей регионального этапа всероссийской олимпиады школьников по географии, литературе, русскому языку, истории, обществознанию, технологии, экологии, экономике, основам безопасности жизнедеятельности, мировой художественной культуре, праву. Физической культуре, немецкому, французскому, английскому языкам - в размере 5 тыс. рублей с 1 марта текущего по 28 февраля очере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ям, подготовившим победителей регионального этапа всероссийской олимпиады школьников по физике, математике, химии, математике, биологии, информатике, астрономии - в размере 7 тыс. рублей в течение 3 лет с 1 марта текуще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подготовившим призеров заключительного этапа всероссийской олимпиады школьников, к установленным размерам премий – дополнительно 10 тыс. рублей на 3 года с 5 мая текуще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елям, подготовившим победителей заключительного этапа всероссийской олимпиады школьников, к установленным размерам премий – дополнительно 20 тыс. рублей на 3 года с 1 сентября текуще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подготовившим призеров международных олимпиад по общеобразовательным предметам к установленным размерам премий – дополнительно 30 тыс. рублей на 3 года с 1 сентября текуще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ителям, подготовившим победителей международных олимпиад по общеобразовательным предметам к установленным размерам премий – дополнительно 50 тыс. рублей на 3 года с 1 сентября текущ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 прописан алгоритм выплаты надбавки для учителей, подготовивших двух и более победителей, для учителей, подготовивших победителей  ежего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11.2012                                                                                 Поп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7:00Z</dcterms:created>
  <dc:creator>Popova</dc:creator>
  <dc:description/>
  <cp:keywords/>
  <dc:language>en-US</dc:language>
  <cp:lastModifiedBy>Popova</cp:lastModifiedBy>
  <cp:lastPrinted>2012-11-12T16:58:00Z</cp:lastPrinted>
  <dcterms:modified xsi:type="dcterms:W3CDTF">2012-11-12T13:59:00Z</dcterms:modified>
  <cp:revision>34</cp:revision>
  <dc:subject/>
  <dc:title/>
</cp:coreProperties>
</file>